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04" w:hanging="0"/>
        <w:jc w:val="right"/>
        <w:rPr/>
      </w:pPr>
      <w:r>
        <w:rPr>
          <w:rFonts w:cs="Arial" w:ascii="Arial" w:hAnsi="Arial"/>
          <w:b/>
          <w:szCs w:val="22"/>
        </w:rPr>
        <w:t>Додаток 2 до протоколу загальних зборів акціонерів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№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3/1 від 26.04.2013</w:t>
      </w:r>
      <w:r>
        <w:rPr>
          <w:rFonts w:cs="Arial" w:ascii="Arial" w:hAnsi="Arial"/>
          <w:b/>
          <w:szCs w:val="22"/>
          <w:lang w:val="ru-RU"/>
        </w:rPr>
        <w:t xml:space="preserve"> року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Cs w:val="22"/>
        </w:rPr>
        <w:t>ЗАГАЛЬНІ ЗБОРИ АКЦІОНЕРІВ ПРУБЛІЧ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/>
      </w:pPr>
      <w:r>
        <w:rPr>
          <w:rFonts w:cs="Arial" w:ascii="Arial" w:hAnsi="Arial"/>
          <w:b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РОТОКОЛ ПРО ПІДСУМКИ ГОЛОСУВАННЯ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і час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</w:rPr>
              <w:t>26 квітня 2013 року о 14-00.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1140, м. Харків, вулиця Юного ленінця, 29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  <w:lang w:val="ru-RU"/>
        </w:rPr>
        <w:t>992</w:t>
      </w:r>
      <w:r>
        <w:rPr>
          <w:rFonts w:cs="Arial" w:ascii="Arial" w:hAnsi="Arial"/>
          <w:b/>
          <w:szCs w:val="22"/>
        </w:rPr>
        <w:t xml:space="preserve"> штуки.</w:t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639"/>
        <w:gridCol w:w="1276"/>
        <w:gridCol w:w="992"/>
        <w:gridCol w:w="862"/>
      </w:tblGrid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ання порядку денно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лік питань, рішення з яких прийняті загальними з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ількість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 голосів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Про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Утримався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лічильної комісії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ити лічильнау комісію  у складі: Шипоша Г.О.- голова комісії, Стаценко Т.О.- член комісії.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віт Директора про результати діяльності Товариства в 2012 р. та основні напрямки діяльності на 2013 рік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Прийняти до відома звіт директора Товариства та визнати його діяльність задовільною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Затвердити основні напрямки діяльності Товариства на 2013 рі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34" w:right="-3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Наглядової Ради про результати роботи за 2012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йняти до відома звіт Наглядової ради та визнати її діяльність задовільною.</w:t>
            </w:r>
          </w:p>
          <w:p>
            <w:pPr>
              <w:pStyle w:val="TextBodyIndent"/>
              <w:spacing w:lineRule="atLeast" w:line="23" w:before="0" w:after="0"/>
              <w:ind w:left="34" w:right="-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віт Ревізійної комісії про результати фінансово-господарської діяльності Товариства за 2012 р. та затвердження її висновк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Затвердити </w:t>
            </w:r>
            <w:r>
              <w:rPr>
                <w:rFonts w:cs="Arial" w:ascii="Arial" w:hAnsi="Arial"/>
                <w:sz w:val="20"/>
                <w:lang w:eastAsia="uk-UA"/>
              </w:rPr>
              <w:t xml:space="preserve">звіт та висновки </w:t>
            </w:r>
            <w:r>
              <w:rPr>
                <w:rFonts w:cs="Arial" w:ascii="Arial" w:hAnsi="Arial"/>
                <w:sz w:val="20"/>
              </w:rPr>
              <w:t>Ревізійної комісії  щодо відповідності фінансово-господарчих операцій Товариства в 2012р.  чинному законодавству України та достовірності річної фінансової звітності за  2012р.</w:t>
            </w:r>
          </w:p>
          <w:p>
            <w:pPr>
              <w:pStyle w:val="Normal"/>
              <w:spacing w:lineRule="atLeast" w:line="23"/>
              <w:ind w:right="-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вердження річної звітності Товариства за  2012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ити річну звітність ПАТ «АТП 16365» за 2012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розподілу прибутку(покриття збитків) та розміру дивідендів Товариства за 2012 р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</w:rPr>
              <w:t>Доручити  директору підготувати протягом 2013р. заходи щодо покриття збитків Товариства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За результатами діяльності Товариства  в 2012р. дивідендів не нараховува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</w:tbl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Підписи лічильної комісії: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Голова лічильної комісії  </w:t>
        <w:tab/>
      </w:r>
      <w:r>
        <w:rPr>
          <w:rFonts w:cs="Arial"/>
          <w:sz w:val="20"/>
        </w:rPr>
        <w:t>Шипоша Г.О.</w:t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член лічильної комісії      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</w:rPr>
        <w:t xml:space="preserve">     </w:t>
      </w:r>
      <w:r>
        <w:rPr>
          <w:rFonts w:cs="Arial"/>
          <w:sz w:val="20"/>
        </w:rPr>
        <w:t>Стаценко Т.О.</w:t>
      </w:r>
      <w:r>
        <w:rPr>
          <w:rFonts w:cs="Arial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Cs/>
          <w:szCs w:val="22"/>
        </w:rPr>
        <w:t xml:space="preserve">Засвідчую” </w:t>
      </w:r>
    </w:p>
    <w:p>
      <w:pPr>
        <w:pStyle w:val="Normal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Директор ПАТ “АТП 16365”       Шпак О.В.              </w:t>
      </w:r>
    </w:p>
    <w:p>
      <w:pPr>
        <w:pStyle w:val="Normal"/>
        <w:ind w:left="426" w:hanging="0"/>
        <w:rPr/>
      </w:pPr>
      <w:r>
        <w:rPr/>
        <w:t xml:space="preserve">            </w:t>
      </w:r>
    </w:p>
    <w:sectPr>
      <w:footerReference w:type="default" r:id="rId2"/>
      <w:type w:val="nextPage"/>
      <w:pgSz w:orient="landscape" w:w="16820" w:h="11906"/>
      <w:pgMar w:left="284" w:right="397" w:gutter="0" w:header="0" w:top="568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basedOn w:val="Style8"/>
    <w:qFormat/>
    <w:rPr>
      <w:sz w:val="22"/>
      <w:lang w:val="uk-U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5:00Z</dcterms:created>
  <dc:creator>Serg V. Soldatov</dc:creator>
  <dc:description>Translated By Plaj</dc:description>
  <cp:keywords/>
  <dc:language>en-US</dc:language>
  <cp:lastModifiedBy>ts</cp:lastModifiedBy>
  <cp:lastPrinted>2013-04-29T14:27:00Z</cp:lastPrinted>
  <dcterms:modified xsi:type="dcterms:W3CDTF">2013-05-07T09:13:00Z</dcterms:modified>
  <cp:revision>13</cp:revision>
  <dc:subject/>
  <dc:title>ПРОТОКОЛ №_____</dc:title>
</cp:coreProperties>
</file>