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2.05.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8/008</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8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АВТОТРАНСПОРТНЕ ПIДПРИЄМСТВО 1636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311894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140, Україна, Харківська обл., Основ'янський р-н м.Харкова р-н, м.Харкiв, пров. Роз'їзний, 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372441, (057)737244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3118943.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3118943.pat.ua/documents/richna-informaciya-emitenta-cinnih-paperiv-richnii-zvit-za--rik</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5.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АВТОТРАНСПОРТНЕ ПIДПРИЄМСТВО 16365"</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серiя ААА № 29992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7.04.9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1472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9.41 - Вантажний автомобiльний транспор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32 - Роздрiбна торгiвля деталями та приладдям для автотранспортних засоб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6.90 - Неспецiалiзована оптова торгiвл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УкрСиб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0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00761609640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етензiя № 555/03017, 21.03.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П "ХАРКIВВОДОКАНА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еревищення допустимих величин показникiв якостi в стiчних водах</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ном на 31.12.2018р. Виконано 12300,09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уму 15330,35грн.</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етензiя № 853/03075, 18.05.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П"ХАРКIВВОДОКАНА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еревищення допустимих величин показникiв якостi в стiчних водах</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но 2851,91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уму 2851,91 грн.</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Постанова №ОМС-ХК 2158/984/АВ/П/ЗБ-ФС, 10.1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мiнiстрацiя Основ'янського району у Харкi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рушення Законодавство про працю</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но 11169,00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уму 11169,00грн.</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рiшення № 0184331215, 14.11.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У ДФС у Харкi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рушення граничних строкiв реєстрацiї податкових накладних</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но 31,00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суму 31,00грн.</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1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107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 р.  Змiн положень облiкової полiтики в 2018 роцi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iй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ередньо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6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алiзацiя продукцiї(товарiв,робiт,послуг)- (3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надходження-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1,4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алiзацiя продукцiї(товарiв,робiт,послуг) - 0,9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iншi надходження  - 0,1 млн.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оренди,вантажнi перевезення,ремонт автомобiл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91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приємство виконує разовi замовлення - основнi клiєнти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вантажнi перевезення, ремонт автомобiл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Грузовi автомобiлi,склади запчастин,агрегатiв,матерiалiв,будiв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i потужностi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провулок Роз'їзний, буд.29, м.Харкiв-14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на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луг планується за рахунок збiльшення асортименту надаваємих послуг, стимулювання попиту у клiєнтiв та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Шпак Олексiй Володими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Шпак Дмитро Олекс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Панченко Ольга Олексi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Мкртчян Микола Серг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3 членiв: Голова ревiзiйної комiсiї та 2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Плющеєва Ольга Олександр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Савостєєнко Надiя Леонiд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Романенко Сергiй Григорович,</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Шпак Олекс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16365", 03118943, головний iнжен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30.04.16, обрано 30.04.202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Шпак Дмитро Олекс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16365", 03118943, начальник 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1.04.17, обрано 21.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член наглядової ради,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нченко Ольга Олекс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Обласний комунальний заклад Харкiвський академiчний театр музичної комедiї, д/в, адмiнiстра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1.04.17, обрано 21.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кртчян Микола Серг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9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 д/в, Студен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1.04.17, обрано 21.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АТП 16365" (член наглядової ради),  навчалася в вищому навчальному закладi, навчалася в шко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лющеєва Ольга Олександ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65", 03118943, iнжен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1.04.17, обрано 21.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 - в.о. головного бухгалт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авостєєнко Надiя Леонiд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НЕПОВНА-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65", 03118943, диспетч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1.04.17, обрано 21.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 (як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02.2018  наказом директора особу було призначено в.о. головного бухгалт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Романенко Сергiй Григо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65", 03118943, зварни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1.04.17, обрано 21.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оренська Марина Вiкто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 16365", 03118943, заступник головного бухгалт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1.04.11, обрано 22.02.201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АТП 16365"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2.2018 наказом директора особу було звiльнено за згодою сторiн.</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лющеєва Ольг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 в.о. головного бухгалтер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авостєєнко Надiя Леонiд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маненко Сергiй Гри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6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ренська Марина Вiкт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57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 фiзичних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  зокрема  надавати  клiєнтам послуги з оренди офiсних i виробничих примiщень,   надавати мiсця для паркування автотранспортних засобiв , ремонт автотранспорт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було створено в 1992 роцi шляхом  перетворення в процесi приватизацiї Державного автотранспортного пiдприємства  16365 в вiдкрите акцiонерне товариство.  В 2016 роцi Товариство було перереєстровано в Приватне акцiонерне товариство. В даний час Товариство надає послуги  з автоперевез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з оренди офiсних i виробничих  примiщень, мiсця для паркування автотранспортних засобiв,  ремонт та технiчне обслуговування  автотранспорт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пiддається валютному ризику, тому що 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аслiдок змiн ринкових цiн. Цi змiни можуть бути викликанi факторами, характерними д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кремого iнструменту або факторами, якi впливають на всi iнструменти ри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 втрати лiквiд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ошових коштiв вiд операцiйної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и, я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i дiї державних орга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i дiї конкур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сур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Крiм того, акцiї ПрАТ  на фондових бiржах не торгу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користується кодексами корпоративного управлiння iнших пiдприємств,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078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Обрати лiчильну комiсiю у складi: Шипоша Г.О. -голова комiсiї, Завада М.Г.,  Вакуленко О.I. -члени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2&gt;   Звiт Директора  про результати дiяльностi Товариства  в 2017роцi та основнi напрямки дiяльностi в 2018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йняти до вiдома звiт звiт Директора про результати господарсько-фiнансової дiяльностi Товариства за 2017рiк, основнi напрямки дiяльностi в 2018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3&gt; Звiт  Наглядової ради про результати роботи в 2018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Прийняти до вiдома звiт Наглядової ради про результати роботи за 2017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4&gt; Звiт Ревiзiйної комiсiї про результати фiнансово-господарської дiяльностi Товариства в 2017роцi, затвердження її звiту т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Проти" - 0 голосiв,, "Утримав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звiт та висновки Ревiзiйної комiсiї щодо вiдповiдностi фiнансово-господарчих операцiй Товариства в 2017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lt;5&gt; Затвердження рiчної звiтностi Товариства в 2017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 968 голосiв, "Проти"  -0 голосiв, "Утримався" -0 голосiв. Кiлькiсть голосiв акцiонерiв, якi не брали участi в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lt;6.&gt; Про порядок покриття збиткiв Товариства за 2017 рiк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А" -968 голосiв, "Проти" - 0 голосiв, "Утримався" -0 голосiв. Кiлькiсть голосiв акцiонерiв, якi не брали участi в голосуваннi, кiлькiсть голосiв акцiонерiв за бюлетенями визнаними недiйсними- 0 голо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наступне рiшення:  Збiльшити непокритий збиток на  суму збитку, отриманого Товариством  в 2017роцi. Дивiдендiв  в 2018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01.03.2018р., були прийнятi наступнi рiшення: 1 . Прийняти до вiдома звiт Директора про результати  фiнансово-господарської дiяльностi Товариства  в 2017роцi , основнi напрямки дiяльностi на 2018рiк   -затвердити.  2.Рекомендувати Загальним зборам затвердити  пропозицiї Нпаглядової ради по звiту роботи за 2017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05.03.2018р., були прийнятi наступнi рiшення: 1.Провести Загальнi збори акцiонерiв 30.04.2018р. в 14.00год. в залi засiдань. Затвердити порядок денний: 1.Обрання лiчильної комiсiї. 2.Звiт Директора про результати  дiяльностi в 2017 роцi та основнi напрямки дiяльностi в 2018роцi та прийняття рiшення за наслiдками його розгляду. 3.Звiт Наглядової ради про результати роботи в 2017роцi та прийняття рiшення за наслiдками його розгляду.4.Звiт Ревiзiйної комiсiї про результати фiнансово- господарської дiяльностi в 2017роцi. 5.Затвердження рiчної звiтностi за 2017рiк. 6.Про порядок покриття збиткiв Товариства в 2017роцi та дивiден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Про заключення Договору з  ПФ " ЛIВ АУДИТ"  про проведення аудиторської перевiрки первинних бухгалтерських документiв за 2017р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 своєму засiданнi 13.04.2018 року Наглядова рада затвердила  порядок денний  форму i текст бюлетенiв для голосува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21.06.2018р., були прийнятi наступнi рiшення: Зобов'язати орендарiв установити лiчильники  для облiку води та електричної енергiї та забезпечити вiльний доступ   службових осiб Товариства для зняття показни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18.09.2018р., були прийнятi наступнi рiшення:  Затвердити  план органiзацiйно- технiчних заходiв по пiдготовцi пiдприємства до роботи в зимнiй перiод 2018 -2019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 директор -одноосiбний виконавчий орган Товариств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11.2  Компетенцiя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2.1.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2.2.Директор має право: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 Вчиняти вiд iменi Товариства  правочини та укладати вiд iменi Товариства будь-якi договори з урахуванням обмежень щодо змiсту та суми  договорiв, якi встановленi цим Статутом. З урахуванням обмежень, встановлених цим Статутом  та внутрiшнiми документами Товариства, виступати розпорядником коштiв та майна Товариства.  Видавати довiреностi на право вчинення дiй i представництво вiд iменi Товариства.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випадку набуття Товариством корпоративних прав або часток  (паїв, акцiй) у статному  капiталi iнших юридичних осiб вiд iменi Товариства приймати участь в органах управлiння таких юридичних осiб ( в т.ч. у вищих органах управлiння), вiд iменi Товариства голосувати щодо питань, якi розглядаються органами управлiння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виконавчего органу не  проводилися - виконавчий орган одноосiб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3</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1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своєї компетенцiї, визначеної Статутом.  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У разi, коли на голосування винесене питання про обрання повного складу Наглядової ради , акцiонер має право вiддати свої голоси за кандидатiв, кiлькiсть яких не перевищує кiлькiсний склад ради  згiдно Статуту, а у разi до обрання окремих членiв -за кандидата,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До  складу  ради обираються акцiонери або особи, якi представляють їхнi iнтереси. Повноваження члена Наглядової ради дiйснi з моменту його обрання загальними зборами. У разi замiни члена ради-представника акцiонера повноваження  вiдкликаного члена ради припиняються, а новий член набуває повноважень з моменту  отримання Товариством письмового повiдомлення вiд акцiонера, представником якого є вiдповiдний член ради. Якщо кiлькiсть членiв Наглядової ради становить менше половини її кiлькiсного складу,Товариство  протягом трьох мiсяцiв має скликати позачерговi загальнi збори для обрання чи до обрання решти членiв Наглядової ради. 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ДИРЕКТОРА. Виконавчим органом Товариства, який здiйснює управлiння поточною дiяльнiстю Товариства,є одноосiбний виконавчий орган-Директор, який обирається Загальними зборами. Директором може бути фiзична особа, яка має повну цивiльну дiєздатнiсть i не є членом Наглядової ради чи Ревiзiйної комiсiї. Загальнi збори вправi прийняти рiшення щодо дострокового припинення повноважень Директора. Без рiшення Загальних зборiв повноваження Директора припиняються в наступних випадках: -за власним бажанням за умови письмового повiдомлення про це Товариство не менш, нiж за два тижнi. - у разi неможливостi виконання ним своїх обов'язкiв     за станом здоров'я,  -у разi набрання законної сили вироком чи рiшенням суду, яким його засуджено до покарання, що виключає можливiсть виконання обов'язкiв  Директора.       -у разi смертi, визнання недiєздатним, обмежено дiєздатним, безвiсно вiдсутнiм, померлим. - в iнших випадках, передбачених чинним законодавством України. У разi настання  вищезазначених обставин Наглядова рада повинна призначити особу, яка тимчасово здiйснюватиме повноваження Директора  та скликати Загальнi збори , до порядку денного яких включається питання про обрання Директора Товариства.  Наглядова рада має право тимчасовог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о i пiдписали вiдповiдний протокол всi дiйснi члени Наглядової ради.  До вирiшення Загальними зборами питання про припинення повноважень Директора Наглядова рада зобов'язана призначити особу, яка тимчасового здiйснюватиме його повноваження , та оголосити протягом 10 днiв з дати ухвалення вiдповiдного рiшення про скликання Загальних зборiв , до порядку  денного яких  повинно бути включено питання про переобрання Директора Товариства. Трудовий договiр вiд iменi Товариства пiдписує Голова Наглядової ради чи особа , уповноважена на те Наглядовою радою. Умови працi директора та розмiр винагороди  встановлюється та затверджує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ТА ЗВIЛЬНЕННЯ РЕВIЗIЙНОЇ КОМIСIЇ:  Для проведення перевiрки фiнансово-господарської  дiяльностi Товариства Загальнi збори обирають Ревiзiйну комiсiю. Члени Ревiзiйної комiсiї обираються  на строк 3 роки Загальними зборами виключно шляхом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разi спливу встановленого строку повноваження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належить вирiшення питань, передбачених Законом України "Про  акцiонернi товариства", цим Статутом, а також переданих на вирiшення Наглядовою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затвердження в межах своєї компетенцiї положень, якими регулюються питання, пов'язанi з дiяльнiстю  товариства , -  пiдготовка порядку денного загальних зборiв, прийняття рiшення про дату їх проведення та про включення пропозицiй до порядку денного , крiм скликання акцiонерами позачергових загальних зборiв. -прийняття рiшення про проведення чергових або позачергових загальних зборiв  вiдповiдно до Статуту  Товариства та у випадках , встановлених Законом. -  прийняття рiшення про продаж ранiше викуплених Товариством акцiй, - прийняття рiшення про розмiщення Товариством iнших цiнних паперiв, крiм акцiй, - прийняття рiшення про викуп розмiщених товариством  iнших, крiм акцiй, цiнних паперiв, -затвердження ринкової вартостi майна у випадках , передбачених Законом України " Про акцiонернi товариства". -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 - затвердження умов контракту з директором, встановленнi розмiру його винагороди. -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 -обрання та припинення повноважень голови i членiв iнших органiв товариства, - обрання реєстрацiйної комiсiї , за винятком випадкiв, встановлених Законом України " Про акцiонернi товариства". -  обрання аудитора товариства та визначення умов договору, що укладатиметься з ним, встановлення розмiру оплати його послуг, - визначення дати склада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 Про акцiонернi товариства". -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 Про акцiонернi товариства". - вирiшення питань про участь товариства у промислово-фiнансових групах та iнших об'єднаннях,  про заснування iнших юридичних осiб,- вирiшення питань, вiднесених до компетенцiї Наглядової ради роздiлом ХУ1 Закону України " Про акцiонернi товариства", у разi злиття, приєднання, подiлу або перетворення товариства,- прийняття рiшення про вчинення значних правочинiв у випадках, передбачених частиною першою статтi 70 Законом України "Про акцiонерi товариства"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 прийняття рiшення про обрання депозитарної установи, яка надає акцiонерному товариствi додатковi послуги, затвердження умов договору, що укладатиметься з нею, встановлення розмiру оплати її послуг. - надсилання пропозицiї акцiонерам про придбання належних їм простих акцiй особою, яка придбала контрольний пакет акцiй, вiдповiдно до статтi 65 Закону України " Про акцiонернi товариства". - затвердження форми мандатiв та бюлетенiв для голосування на загальних зборах, - призначення голови та секретаря Загальних зборiв акцiонерiв, -прийняття рiшення про  змiну мiсцезнаходження Товариства та внесення змiн до ЄДР юридичних осiб i фiзичних осiб-пiдприємцiв щодо видiв дiяльностi Товариства.  -вирiшення iнших питань, що належить до виключної компетенцiї Наглядової ради  згiдно зi Статутом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итання , що належать до виключної компетенцiї Наглядової ради Товариства ,не можуть вирiшуватись iншими органами Товариства, крiм загальних зборiв ,за винятком випадкiв, встановлених Законом України "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ВНОВАЖЕННЯ ДИРЕКТОР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 - вчиняти вiд iменi Товариства правочини та укладати вiд iменi Товариства будь-якi договори з урахуванням обмежень щодо змiсту та суми договорiв, якi встановленi цим Статутом. - з урахуванням обмежень, встановлених цим статутом                                                                                   та внутрiшнiми документами Товариства, виступати розпорядником коштiв та майна Товариства.-видавати довiреностi на право  вчинення дiй i представництв вiд iменi Товариства.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  у випадку набуття Товариством корпоративних прав або  часток ( паїв, акцiй) у статутному капiталi iнших юридичних осiб вiд iменi Товариства голосувати ( приймати участь у голосуваннi) щодо питань, якi розглядаються органами управлiння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 призначення ним такої особи, особо, яка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ОЛОВ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в межах, передбачених Статутом та внутрiшнiми  положеннями Товариства, має право без рiшення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исто або разом з iншими членами Ревiзiйної комiсiї приймати участь у Загальних зборах, засiданнях  Наглядової ради. Скликати черговi та позачерговi засiдання Ревiзiйної комiсiї. Розподiляти обов'язки серед членiв Ревiзiйної комiсiї, приймати рiшення щодо тимчасового виконання обов'язкiв члена Ревiзiйної комiсiї, у випадку його вiдсутнi, iншим членом Ревiзiйної комiсiї. Видавати доручення членам Ревiзiйної комiсiї в межах їх компетенцiї. Вносити питання на розгляд Ревiзiйної комiсiї. Брати участь в обговореннi та голосувати з питань порядку на засiданнi Ревiзiйної комiсiї. Надавати у письмовiй формi зауваження на рiше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ЗВIТ НЕЗАЛЕЖНОГО АУДИТОРА</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ВТОТРАНСПОРТНЕ  ПIДПРИЄМСТВО №16365"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РАТ"АВТОТРАНСПОРТНЕ  ПIДПРИЄМСТВО №163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РАТ "АВТОТРАНСПОРТНЕ  ПIДПРИЄМСТВО №1636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ТРАНСПОРТНЕ  ПIДПРИЄМСТВО №16365" ,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про корпоративне управлiння.</w:t>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ристувачами цього Звiту є в першу чергу  акцiонери та управлiнський персонал ПРАТ"АВТОТРАНСПОРТНЕ  ПIДПРИЄМСТВО №16365"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статтi 40-1 Закону, а також перевiрити iнформацiю, зазначену в пунктах 1-4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Застосованi   критерiї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АВТОТРАНСПОРТНЕ  ПIДПРИЄМСТВО №16365"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   "АВТОТРАНСПОРТНЕ  ПIДПРИЄМСТВО №16365",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АВТОТРАНСПОРТНЕ  ПIДПРИЄМСТВО №16365"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АВТОТРАНСПОРТНЕ  ПIДПРИЄМСТВО №16365"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АВТОТРАНСПОРТНЕ  ПIДПРИЄМСТВО №16365"  виконало вимоги статтi  39  "Розкриття регульованої iнформацiї"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АВТОТРАНСПОРТНЕ  ПIДПРИЄМСТВО №16365"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вариства вiдсут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Ревiзiйна комiсiя створе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 xml:space="preserve">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лiк осiб, якi прямо або опосередковано є власниками значного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tab/>
        <w:t>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w:t>
        <w:tab/>
        <w:t>Шпак Олексiй Володимирович</w:t>
        <w:tab/>
        <w:t>-</w:t>
        <w:tab/>
        <w:t>38,424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Шпак Дмитро Олексiйович</w:t>
        <w:tab/>
        <w:t>-</w:t>
        <w:tab/>
        <w:t>10,111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Мкртчян Микола Сергiйович</w:t>
        <w:tab/>
        <w:t>-</w:t>
        <w:tab/>
        <w:t>18,549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обмеження прав участi та голосування акцiонерiв на загальних зборах акцiоне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гальна кiлькiсть випущених акцiй: 1434 штуки простих iменних акцiй номiнальної вартостi 80,00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гальна кiлькiсть голосуючих акцiй ПРИВАТНОГО АКЦIОНЕРНОГО ТОВАРИСТВА "АВТОТРАНСПОРТНЕ  ПIДПРИЄМСТВО №16365" складає  977 штук, що становить   68,13 % вiд загальної кiлькостi акцiй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ласники 457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х обмежень прав участi та голосування акцiонерiв на загальних зборах емiтентiв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 xml:space="preserve">Порядок призначення та звiльнення посадових осiб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та Голова ревiзiйної комiсiї</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своєї компетенцiї, визначеної Статутом.  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У разi, коли на голосування винесене питання про обрання повного складу Наглядової ради , акцiонер має право вiддати свої голоси за кандидатiв, кiлькiсть яких не перевищує кiлькiсний склад ради  згiдно Статуту, а у разi до обрання окремих членiв -за кандидата,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До  складу  ради обираються акцiонери або особи, якi представляють їхнi iнтереси. Повноваження члена Наглядової ради дiйснi з моменту його обрання загальними зборами. У разi замiни члена ради-представника акцiонера повноваження  вiдкликаного члена ради припиняються, а новий член набуває повноважень з моменту  отримання Товариством письмового повiдомлення вiд акцiонера, представником якого є вiдповiдний член ради. Якщо кiлькiсть членiв Наглядової ради становить менше половини її кiлькiсного складу,Товариство  протягом трьох мiсяцiв має скликати позачерговi загальнi збори для обрання чи до обрання решти членiв Наглядової ради. 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ДИРЕКТОРА. Виконавчим органом Товариства, який здiйснює управлiння поточною дiяльнiстю Товариства,є одноосiбний виконавчий орган-Директор, який обирається Загальними зборами. Директором може бути фiзична особа, яка має повну цивiльну дiєздатнiсть i не є членом Наглядової ради чи Ревiзiйної комiсiї. Загальнi збори вправi прийняти рiшення щодо дострокового припинення повноважень Директора. Без рiшення Загальних зборiв повноваження Директора припиняються в наступних випадках: -за власним бажанням за умови письмового повiдомлення про це Товариство не менш, нiж за два тижнi. - у разi неможливостi виконання ним своїх обов'язкiв     за станом здоров'я,  -у разi набрання законної сили вироком чи рiшенням суду, яким його засуджено до покарання, що виключає можливiсть виконання обов'язкiв  Директора.       -у разi смертi, визнання недiєздатним, обмежено дiєздатним, безвiсно вiдсутнiм, померлим. - в iнших випадках, передбачених чинним законодавством України. У разi настання  вищезазначених обставин Наглядова рада повинна призначити особу, яка тимчасово здiйснюватиме повноваження Директора  та скликати Загальнi збори , до порядку денного яких включається питання про обрання Директора Товариства.  Наглядова рада має право тимчасовог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о i пiдписали вiдповiдний протокол всi дiйснi члени Наглядової ради.  До вирiшення Загальними зборами питання про припинення повноважень Директора Наглядова рада зобов'язана призначити особу, яка тимчасового здiйснюватиме його повноваження , та оголосити протягом 10 днiв з дати ухвалення вiдповiдного рiшення про скликання Загальних зборiв , до порядку  денного яких  повинно бути включено питання про переобрання Директора Товариства. Трудовий договiр вiд iменi Товариства пiдписує Голова Наглядової ради чи особа , уповноважена на те Наглядовою радою. Умови працi директора та розмiр винагороди  встановлюється та затверджує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ТА ЗВIЛЬНЕННЯ РЕВIЗIЙНОЇ КОМIСIЇ:  Для проведення перевiрки фiнансово-господарської  дiяльностi Товариства Загальнi збори обирають Ревiзiйну комiсiю. Члени Ревiзiйної комiсiї обираються  на строк 3 роки Загальними зборами виключно шляхом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разi спливу встановленого строку повноваження членiв Ревiзiйної комiсiї продовжуються до дня проведення найближч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належить вирiшення питань, передбачених Законом України "Про  акцiонернi товариства", цим Статутом, а також переданих на вирiшення Наглядовою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затвердження в межах своєї компетенцiї положень, якими регулюються питання, пов'язанi з дiяльнiстю  товариства , -  пiдготовка порядку денного загальних зборiв, прийняття рiшення про дату їх проведення та про включення пропозицiй до порядку денного , крiм скликання акцiонерами позачергових загальних зборiв. -прийняття рiшення про проведення чергових або позачергових загальних зборiв  вiдповiдно до Статуту  Товариства та у випадках , встановлених Законом. -  прийняття рiшення про продаж ранiше викуплених Товариством акцiй, - прийняття рiшення про розмiщення Товариством iнших цiнних паперiв, крiм акцiй, - прийняття рiшення про викуп розмiщених товариством  iнших, крiм акцiй, цiнних паперiв, -затвердження ринкової вартостi майна у випадках , передбачених Законом України " Про акцiонернi товариства". -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 - затвердження умов контракту з директором, встановленнi розмiру його винагороди. -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 -обрання та припинення повноважень голови i членiв iнших органiв товариства, - обрання реєстрацiйної комiсiї , за винятком випадкiв, встановлених Законом України " Про акцiонернi товариства". -  обрання аудитора товариства та визначення умов договору, що укладатиметься з ним, встановлення розмiру оплати його послуг, - визначення дати склада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 Про акцiонернi товариства". -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 Про акцiонернi товариства". - вирiшення питань про участь товариства у промислово-фiнансових групах та iнших об'єднаннях,  про заснування iнших юридичних осiб,- вирiшення питань, вiднесених до компетенцiї Наглядової ради роздiлом ХУ1 Закону України " Про акцiонернi товариства", у разi злиття, приєднання, подiлу або перетворення товариства,- прийняття рiшення про вчинення значних правочинiв у випадках, передбачених частиною першою статтi 70 Законом України "Про акцiонерi товариства"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 прийняття рiшення про обрання депозитарної установи, яка надає акцiонерному товариствi додатковi послуги, затвердження умов договору, що укладатиметься з нею, встановлення розмiру оплати її послуг. - надсилання пропозицiї акцiонерам про придбання належних їм простих акцiй особою, яка придбала контрольний пакет акцiй, вiдповiдно до статтi 65 Закону України " Про акцiонернi товариства". - затвердження форми мандатiв та бюлетенiв для голосування на загальних зборах, - призначення голови та секретаря Загальних зборiв акцiонерiв, -прийняття рiшення про  змiну мiсцезнаходження Товариства та внесення змiн до ЄДР юридичних осiб i фiзичних осiб-пiдприємцiв щодо видiв дiяльностi Товариства.  -вирiшення iнших питань, що належить до виключної компетенцiї Наглядової ради  згiдно зi Статутом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итання , що належать до виключної компетенцiї Наглядової ради Товариства ,не можуть вирiшуватись iншими органами Товариства, крiм загальних зборiв ,за винятком випадкiв, встановлених Законом України "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ВНОВАЖЕННЯ ДИРЕКТОР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 - вчиняти вiд iменi Товариства правочини та укладати вiд iменi Товариства будь-якi договори з урахуванням обмежень щодо змiсту та суми договорiв, якi встановленi цим Статутом. - з урахуванням обмежень, встановлених цим статутом                                                                                   та внутрiшнiми документами Товариства, виступати розпорядником коштiв та майна Товариства.-видавати довiреностi на право  вчинення дiй i представництв вiд iменi Товариства.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  у випадку набуття Товариством корпоративних прав або  часток ( паїв, акцiй) у статутному капiталi iнших юридичних осiб вiд iменi Товариства голосувати ( приймати участь у голосуваннi) щодо питань, якi розглядаються органами управлiння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 призначення ним такої особи, особо, яка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ОЛОВ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в межах, передбачених Статутом та внутрiшнiми  положеннями Товариства, має право без рiшення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исто або разом з iншими членами Ревiзiйної комiсiї приймати участь у Загальних зборах, засiданнях  Наглядової ради. Скликати черговi та позачерговi засiдання Ревiзiйної комiсiї. Розподiляти обов'язки серед членiв Ревiзiйної комiсiї, приймати рiшення щодо тимчасового виконання обов'язкiв члена Ревiзiйної комiсiї, у випадку його вiдсутнi, iншим членом Ревiзiйної комiсiї. Видавати доручення членам Ревiзiйної комiсiї в межах їх компетенцiї. Вносити питання на розгляд Ревiзiйної комiсiї. Брати участь в обговореннi та голосувати з питань порядку на засiданнi Ревiзiйної комiсiї. Надавати у письмовiй формi зауваження на рiше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квiтня 2018 року були проведенi рiчнi загальнi збори акцiонерiв (далi - Загальнi збори). Кворум Загальних зборiв склав -99,078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 першого питання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Обрати лiчильну комiсiю у складi: Шипоша Г.О. -голова комiсiї, Завада М.Г.,  Вакуленко О.I. -члени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 другого питання "  Звiт Директора  про результати дiяльностi Товариства  в 2017роцi та основнi напрямки дiяльностi в 2018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и до вiдома звiт звiт Директора про результати господарсько-фiнансової дiяльностi Товариства за 2017рiк, основнi напрямки дiяльностi в 2018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третього питання "Звiт  Наглядової ради про результати роботи в 2018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и до вiдома звiт Наглядової ради про результати роботи за 2017рiк.</w:t>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 четвертого питання "Звiт Ревiзiйної комiсiї про результати фiнансово-господарської дiяльностi Товариства в 2017роцi, затвердження її звiту т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атвердити  звiт та висновки Ревiзiйної комiсiї щодо вiдповiдностi фiнансово-господарчих операцiй Товариства в 2017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 пятого питання " Затвердження рiчної звiтностi Товариства в 2017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З шостого питання "Про порядок покриття збиткiв Товариства за 2017 рiк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Збiльшити непокритий збиток на  суму збитку, отриманого Товариством  в 2017роцi." Дивiдендiв  в 2018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сональний склад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w:t>
        <w:tab/>
        <w:t>Поса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tab/>
        <w:t>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tab/>
        <w:t>Член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кртчян Микола Сергiйович</w:t>
        <w:tab/>
        <w:t>Член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01.03.2018р., були прийнятi наступнi рiшення: 1 . Прийняти до вiдома звiт Директора про результати  фiнансово-господарської дiяльностi Товариства  в 2017роцi , основнi напрямки дiяльностi на 2018рiк   -затвердити.  2.Рекомендувати Загальним зборам затвердити  пропозицiї Нпаглядової ради по звiту роботи за 2017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05.03.2018р., були прийнятi наступнi рiшення: 1.Провести Загальнi збори акцiонерiв 30.04.2018р. в 14.00год. в залi засiдань. Затвердити порядок денний: 1.Обрання лiчильної комiсiї. 2.Звiт Директора про результати  дiяльностi в 2017 роцi та основнi напрямки дiяльностi в 2018роцi та прийняття рiшення за наслiдками його розгляду. 3.Звiт Наглядової ради про результати роботи в 2017роцi та прийняття рiшення за наслiдками його розгляду.4.Звiт Ревiзiйної комiсiї про результати фiнансово- господарської дiяльностi в 2017роцi. 5.Затвердження рiчної звiтностi за 2017рiк. 6.Про порядок покриття збиткiв Товариства в 2017роцi та дивiд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Про заключення Договору з  ПФ " ЛIВ АУДИТ"  про проведення аудиторської перевiрки первинних бухгалтерських документiв за 2017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21.06.2018р., були прийнятi наступнi рiшення: Зобов'язати орендарiв установити лiчильники  для облiку води та електричної енергiї та забезпечити вiльний доступ   службових осiб Товариства для зняття показ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18.09.2018р., були прийнятi наступнi рiшення:  Затвердити  план органiзацiйно- технiчних заходiв по пiдготовцi пiдприємства до роботи в зимнiй перiод 2018 -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7/19  вiд   30.01.2019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30.01.2019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12.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 термiн дiї до 0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квiт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08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3.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4.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55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Олексiй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2398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ченко Ольга Олексi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84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пак Дмитро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157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ань Анатолiй Тимоф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6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55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 7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засоби знаходяться за мiсцезнаходженням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сi основнi засоби утримуються у належному ста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ермiн користування - безстроков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12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410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 69,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 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287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236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уттєвi змiни у вартостi ОЗ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ь на використання майна немає.</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555 тис.грн. Статутний капiтал дорiвнює 1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675 тис.грн. Статутний капiтал дорiвнює 1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65"</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Червонозавод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88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нтажний автомобільний транспор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4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30</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140 м.Харкiв, пров. Роз'їзний, 29, (057)7372441</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8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1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1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8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8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3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3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9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93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85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7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7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93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858</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 роцi Товариство здiйснювало бухгалтерський облiк згiдно прийнятої Облiкової полiтики, що базується на вимогах стандартiв бухгалтерського облiку України та податкового законодавства. Вiдповiдно до ч.5 ст.8 Закону України &lt; Про бухгалтерський облiк та фiнансову звiтнiсть в Українi&gt; облiкова полiтика в Товариствi обрана самостi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р. прийнято нову облiкову полiтику товариства згiдно Наказу №2 вiд 04.01.2017р. У своїй дiяльностi Товариство керується Законом України &lt; Про бухгалтерський облiк та фiнансову звiтнiсть в Українi&gt; вiд 16.07.99р. № 996-Х1У та Постановою Кабiнета мiнiстрiв України вiд 28.02.2000р. № 419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р. № 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фiнансової звiтностi по виявленим помилкам попереднiх рокiв у 2018роцi не проводилося за їх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р. зупинення та лiквiдацiя окремих видiв дiяльностi Товаритства вiдсутня. Коригування статей фiнансової звiтностi на iндекс iнфляцiї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оцiнка статей фiнансових звi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ним перiодом є календар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аланс Товариства складено на кiнець останнього дня звiтного ро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13 &lt;Фiнансовi iнструменти&gt;, затвердженого наказом Мiнiстерства фiнансiв України 30.11.2001р. №559 та зареєстрованого в мiнiстерствi юстицiї України 19.12.2001 за №1050/6241 (далi П(с) 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12 &lt; Фiнансовi iнвестицiї&gt;, затвердженого наказом Мiнiстерства фiнансiв вiд 26.04.2000 №91 та зареєстрованого в Мiнiстерствi юстицiї України 17.05.2000 №284/4505, додатково повiдомляємо: У 2018роцi фiнансовi iнвестицiї не здiйснювалися i станом на 31.12.2018р.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19 &lt;Об'єднання пiдприємств&gt;, затвердженого наказом Мiнiстерства фiнансiв України вiд 07.07.99 № 163 та зареєстрованого Мiнiстерством юстицiї України 23.07.99 за №499 /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26 &lt; Виплати працiвникам&gt;, затвердженого наказом Мiнiстерства фiнансiв України вiд 28.10.2003 №601 та зареєстровано Мiнiстерством юстицiї України 10.11.2003 №1025/8346 (далi П(с) БО 26). Додатково повiдомляємо, 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 (с)БО 27 &lt;Необоротнi активи та група вибуття, утримуванi для продажу, та припинена дiяльнiсть затвердженого наказом Мiнiстерства фiнансiв України вiд 07.11,2003 №617 повiдомляємо наступну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i активи та групи вибуття, утримуванi для продажу , станом на 31.12.2018ро. складають 2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28 &lt;Зменшення корисностi активiв&gt;, затвердженого наказом Мiнiстерства фiнансiв України вiд 24.12.2004 №817 та зареєстрованого в Мiнiстерствi юстицiї України 13.01.2005 за № 35/10315 ( далi П(с)БО 28), повiдомляємо наступну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8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29 &lt; Фiнансова звiтнiсть за сегментами&gt;, затвердженого наказом Мiнiстерства фiнансiв вiд 19.05.2005р. № 412 та зареєстрованого в Мiнiстерствi юстицiї України 03.06.2005 за № 621/10901 (Далi П(с)БО29), додатково повiдомляємо, що вся вiдповiдна iнформацiя наведена у Додатку до примiток до рiчної фiнансової звiтностi&gt; Iнформацiя за сегментами&gt; за 2018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На вимогу Положення (стандарту) бухгалтерського облiку 32 &lt; Iнвестицiйна нерухомiсть&gt;, затвердженого наказом Мiнiстерства фiнансiв України вiд 02.07.2007 №779 та зареєстрованого в Мiнiстерствi юстицiї України 16.07.2007 за № 823 /14090, додатково повiдомляєм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олодiє iнвестицiйною нерухомiстю: нежитловими примiщеннями, що надаються згiдно укладених договорiв в операцiйну оренду за адресою м.Харкiв, провулок Роз'їзний, буд.29 Первiсна вартiсть iнвестицiйної нерухомостi, що передана у операцiйну оренду становить 2648,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34 &lt;Платiж на основi акцiй&gt;, затвердженого наказом Мiнiстерства фiнансiв України вiд 30.12.2008 №1577 та зареєстрованого в Мiнiстерствi юстицiї України 22.01.2009 за №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23 &lt;Розкриття iнформацiї щодо пов'язаних сторiн&gt;, затвердженого наказом Мiнiстерства фiнансiв України вiд 18.06.2001 № 303 та зареєстрованого в Мiнiстерствi юстицiї України 23.06.2001 № 539/5730 (далi П (мс)БО 23), додатково повiдомляєм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язаними особами є акцiонери:юридична особа -% частка участi, фiзична особа -%, та директор. Товариство надає iнформацiю щодо компенсацiй, виплачених у 2018р. провiдному управлiнському персоналу ( директору) -85,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х операцiй з пов'язаними сторонами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ої та кредиторської заборгованостi по операцiях з пов'язаними сторонами на 31.12.2018р.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а iнформацiя про емiтента вiдповiдно ст..41 Закону Укроаїни &lt; Про цiннi папери та фондовий ринок&g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роцi залучення банкiвських кредитiв на суму ,що перевищує 25,0% активiв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лiї та представництва товариством не створ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о утворення фiлiй та представництв не приймалося. -Порушення справи про банкрутство Товариства,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вищого органу товариства або суду про припинення або банкрутства товариства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Примiтки до Балансу ( Звiту про фiнансовий ст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 остi основних засобiв проведена згiдно з Статутом Товариства, Облiковою полiтикою та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оцiнка основних засобiв у 2018роцi не проводи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я iнвентаризацiя основних засобiв проведена станом на 01.12.2018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iнвентаризацiї вiдображенi у облiку вiр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8р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ори на придбання основних засобiв у майбутньому на дату баланс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виведенi з експлуатацiї з метою продажу , на дату баланс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е вибуття ОЗ у 2018р. склало -35,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трати вiд зменшення корисност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итки у зв'язку з вибуттям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взятi у операцiйну аренду, на дату баланс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формлених у заставу основних засобiв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х засобiв, отриманих внаслiдок об' єднання пiдприємств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гiд вiд вiдновлення корисностi ОЗ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основних засобiв товариства здiйснюється згiдно Положення (стандарту) бухгалтерського облiку №7 &lt; Основнi засоби&gt; ( Затвердженого наказом Мiнiстерства фiнансiв України вiд 27.04.2000 №9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8р. нематерiальнi активи на балансi складає - 2,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оцiнки товарно- 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оцiнка ТМЦ у 2018р не проводи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цiнка запасiв не вiдб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дату балансу запаси, переданi на комiсiю та у застав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а дебiторська заборгованiсть облiковувалася за первиною варт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нiвна дебiторська  заборгованiсть складає 10,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2018 роцi списання безнадiйної дебiторської заборгованост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дебiторської заборгованостi здiйснюється вiдповiдно вимог Положення(стандарту) бухгалтерського облiку 10 &lt;Дебiторська заборгованiсть&gt; (Затвердженого наказом Мiнiстерства фiнансiв України вiд 08.10.99р. №2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обов'язання товариства. Довгостроковi зобов'язання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поточна заборгованiсть за довгостроковими зобов 'язаннями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8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данi балансу про наявну кредиторську заборгованiсть за товари, роботи, послуги вiдповiдають даним бухгалтерського облi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строчена кредиторська заборгованiсть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вентаризацiя зобов'язань здiйснена станом на 01.12.201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ередбачуванi зобов'язання , котрi можуть виникнути внаслiдок минулих подiй,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вiдображено у бухгалтерському облiку за сумою пога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ування у бухгалтерському облiку товариства iнформацiї про зобов'язання та її розкриття у фiнансовiй звiтностi вiдбувається згiдно Положень (стандарту) бухгалтерського облiку 11 &lt; Зобов'язання&gt; ( затвердженого наказом Мiнфiну 20 вiд 31.01.200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авостєєнко Надiя Леонiд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19</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65"</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6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4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2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3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83</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6820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29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6820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29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дiяльностi у 2018роцi Товариство отримало чистий збиток у розмiрi 12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 Затв.Наказом Мiнфiну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реалiзацiї становить -916 тис.грн За своїи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й операцiйний дохiд становить -148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и, отриманi внаслiдок надзвичайних подiй,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витрати склали- 5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операцiйних витрат визначено у вiдповiдностi з Положенням (стандартом) бухгалтерського облiку 16 "Витрати" ( Затверджено Наказом Мiнфiну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що виникли внаслiдок надзвичайних подiй,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по податку на прибуток у складi звiту про фiнансовi результати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овi рiзницi, пов'язанi з фiнансовими iнвестицiям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авне фiнан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31 " Фiнансовi витрати", затвердженого наказом Мiнiстерства фiнансiв України вiд 28.04.2006р. № 415 та зареєстрованого в мiнiстерствi юстицiї України 26.05.2006р. за № 610/12484, додатково повiдомляємо, що фiнансовi витрати у 2018роц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авостєєнко Надiя Леонiд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65"</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2018 роцi товариство здiйснювало операцiйну та iнвестицiйну дiяль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ух грошових коштiв у iнвестицiйнiй сферi здiйснювався при вибуттi оборотних активiв та був пiдчинений задачам операцiйної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iнвестицiї у 2018роцi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авостєєнко Надiя Леонiд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1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65"</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реалізації: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авостєєнко Надiя Леонiд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19</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АВТОТРАНСПОРТНЕ ПIДПРИЄМСТВО 16365"</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894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8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76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7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76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7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76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55</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УТНИЙ КАПIТАЛ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31.12.2018р. статутний капiтал АТ складає 114720,00 ( сто чотирнадцять тисяч сiмсот двадцять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роздiлено на 1434 ( одна тисяча чотириста тридцять чотири) штук простих iменних акцiй бездокументарної форми iснування номiнальною вартiстю 80 (вiсiмдесят) гривень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8р. фактично випущено 1434 (одна тисяча чотириста тридцять чотири) штук простих iменних акцiй бездокументарної форми iснування номiнальною вартiстю 80 (вiсiмдесят) гривень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момент перевiрки всi акцiї розподiленi мiж акцiонерами та сплаченi пов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iлейованих акцiй, акцiй на пред'явника, процентних та безпроцентних облiгацiй Товариство не випуск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позитарiєм обрано ПАТ &lt; Нацiональний депозитарiй України&gt;</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гування статей Звiту на iндекс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не проходили процедуру лiстингу на фондовiй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а власникiв пакету акцiй,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ня про розмiщення цiнних паперiв на суму, що перевищує 25% статутного капiталу не вiдбувалося.-Прийняття рiшення про викуп власних акцiй не вiдбулося-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авостєєнко Надiя Леонiдiвна</w:t>
      </w:r>
    </w:p>
    <w:p>
      <w:pPr>
        <w:sectPr>
          <w:footerReference w:type="default" r:id="rId18"/>
          <w:type w:val="nextPage"/>
          <w:pgSz w:orient="landscape" w:w="16838" w:h="11906"/>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Шпак Олекс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2.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2.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0:00Z</dcterms:created>
  <dc:creator>adm</dc:creator>
  <dc:description/>
  <cp:keywords/>
  <dc:language>en-US</dc:language>
  <cp:lastModifiedBy>adm</cp:lastModifiedBy>
  <dcterms:modified xsi:type="dcterms:W3CDTF">2019-05-02T12:10:00Z</dcterms:modified>
  <cp:revision>2</cp:revision>
  <dc:subject/>
  <dc:title>Титульний аркуш</dc:title>
</cp:coreProperties>
</file>