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11.2020</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9</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Олексiй Володимирович</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за 2019 рік</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АВТОТРАНСПОРТНЕ ПIДПРИЄМСТВО 1636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3. Ідентифікаційний код юридичної особи: 03118943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1140, Україна, Харківська обл., Основ'янський р-н м.Харкова р-н, м.Харкiв, пров. Роз'їзний, 2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7372441, (057)737244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03118943.pat.ua</w:t>
      </w:r>
    </w:p>
    <w:p>
      <w:pPr>
        <w:pStyle w:val="Normal"/>
        <w:widowControl w:val="false"/>
        <w:autoSpaceDE w:val="false"/>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9.11.2020, Затвердити рiчну iнформацiю про Товариство за 2019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w:t>
      </w:r>
      <w:r>
        <w:rPr>
          <w:rFonts w:cs="Times New Roman CYR" w:ascii="Times New Roman CYR" w:hAnsi="Times New Roman CYR"/>
          <w:b/>
          <w:sz w:val="20"/>
          <w:szCs w:val="20"/>
        </w:rPr>
        <w:t>у разі здійснення оприлюднення</w:t>
      </w:r>
      <w:r>
        <w:rPr>
          <w:rFonts w:cs="Times New Roman CYR" w:ascii="Times New Roman CYR" w:hAnsi="Times New Roman CYR"/>
          <w:sz w:val="20"/>
          <w:szCs w:val="20"/>
        </w:rPr>
        <w:t xml:space="preserve">):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ічну інформацію розміщено на власному веб-сайті учасника фондового ринку</w:t>
            </w:r>
          </w:p>
        </w:tc>
        <w:tc>
          <w:tcPr>
            <w:tcW w:w="41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http://ti03118943.pat.ua/documents/richna-informaciya-emitenta-cinnih-paperiv-richnii-zvit-za--rik</w:t>
            </w:r>
          </w:p>
        </w:tc>
        <w:tc>
          <w:tcPr>
            <w:tcW w:w="15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1.2020</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r>
        <w:br w:type="page"/>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щод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аттi 2 ЗУ "Про бухгалтерський облiк та фiнансову звiтнiсть в Українi" пiдприємство належить до мiкропiдприємс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iз змiнами, яки були внесенi до Закону України "Про акцiонернi товариства" Законом України "Про внесення змiн до деяких законодавчих актiв України, спрямованих на забезпечення додаткових соцiальних та економiчних гарантiй у зв'язку з поширенням коронавiрусної хвороби (COVID-19)" - у разi завершення строку повноважень членiв наглядових рад акцiонерних товариств у 2020 роцi повноваження таких членiв наглядових рад продовжуються в повному обсязi до дати проведення загальних зборiв акцiонерiв у порядку, встановленому пунктом 10 Роздiлу XVII (ПРИКIНЦЕВI ТА ПЕРЕХIДНI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20 роцi у зв'язку iз карантином рiчнi загальнi збори акцiонерiв за результатами 2019 року ще не проводились. Товариство планує провести загальнi збори акцiонерiв за результатами 2019 року у строк не пiзнiше трьох мiсяцiв пiсля дати завершення карантину (але не пiзнiше 31.12.2020).</w:t>
            </w:r>
          </w:p>
        </w:tc>
      </w:tr>
    </w:tbl>
    <w:p>
      <w:pPr>
        <w:pStyle w:val="Normal"/>
        <w:widowControl w:val="false"/>
        <w:autoSpaceDE w:val="false"/>
        <w:ind w:left="108" w:hanging="108"/>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r>
        <w:br w:type="page"/>
      </w:r>
    </w:p>
    <w:p>
      <w:pPr>
        <w:pStyle w:val="Normal"/>
        <w:widowControl w:val="false"/>
        <w:autoSpaceDE w:val="false"/>
        <w:ind w:left="108" w:hanging="108"/>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АВТОТРАНСПОРТНЕ ПIДПРИЄМСТВО 1636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корочене найменування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Т "АТП 1636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7.04.92</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1472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9.41 - Вантажний автомобiльний транспор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 xml:space="preserve"> 45.32 - Роздрiбна торгiвля деталями та приладдям для автотранспортних засоб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 xml:space="preserve"> 46.90 - Неспецiалiзована оптова торгiвля</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Т "УкрСиббанк", МФО 35100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IBAN</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UA11351005000002600761609640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pPr>
      <w:r>
        <w:rPr>
          <w:rFonts w:cs="Times New Roman CYR" w:ascii="Times New Roman CYR" w:hAnsi="Times New Roman CYR"/>
          <w:sz w:val="20"/>
          <w:szCs w:val="20"/>
        </w:rPr>
        <w:tab/>
        <w:t>UA11351005000002600761609640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 МФО 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IBAN</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7. Штрафні санкції щодо емітента</w:t>
      </w:r>
    </w:p>
    <w:tbl>
      <w:tblPr>
        <w:tblW w:w="10000" w:type="dxa"/>
        <w:jc w:val="left"/>
        <w:tblInd w:w="0"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2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та дата рішення, яким накладено штрафну санкцію</w:t>
            </w:r>
          </w:p>
        </w:tc>
        <w:tc>
          <w:tcPr>
            <w:tcW w:w="22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Орган, який наклав штрафну санкцію</w:t>
            </w:r>
          </w:p>
        </w:tc>
        <w:tc>
          <w:tcPr>
            <w:tcW w:w="22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стягнення</w:t>
            </w:r>
          </w:p>
        </w:tc>
        <w:tc>
          <w:tcPr>
            <w:tcW w:w="24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виконання</w:t>
            </w:r>
          </w:p>
        </w:tc>
      </w:tr>
      <w:tr>
        <w:trPr>
          <w:trHeight w:val="200" w:hRule="atLeast"/>
        </w:trPr>
        <w:tc>
          <w:tcPr>
            <w:tcW w:w="1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52595805, 03.09.19</w:t>
            </w:r>
          </w:p>
        </w:tc>
        <w:tc>
          <w:tcPr>
            <w:tcW w:w="2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У ДФУ  у Харкiвськiй областi м. Харкiв</w:t>
            </w:r>
          </w:p>
        </w:tc>
        <w:tc>
          <w:tcPr>
            <w:tcW w:w="2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рушення граничних строкiв реєстрацiї податкових накладних</w:t>
            </w:r>
          </w:p>
        </w:tc>
        <w:tc>
          <w:tcPr>
            <w:tcW w:w="24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трафну санкцiю сплачено</w:t>
            </w:r>
          </w:p>
        </w:tc>
      </w:tr>
      <w:tr>
        <w:trPr>
          <w:trHeight w:val="200" w:hRule="atLeast"/>
        </w:trPr>
        <w:tc>
          <w:tcPr>
            <w:tcW w:w="10000" w:type="dxa"/>
            <w:gridSpan w:val="5"/>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0000" w:type="dxa"/>
            <w:gridSpan w:val="5"/>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латiжне доручення № 1747 вiд 03.09.2019 р.</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2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1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129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2 вiд 04.01.2017 р.  Змiн положень облiкової полiтики в звiтному роцi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iй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ередньозваженої вартостi однорiдних запа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6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алiзацiя продукцiї(товарiв,робiт,послуг)- (4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1,6 млн.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алiзацiя продукцiї(товарiв,робiт,послуг) - 0,9 млн.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оренди,вантажнi перевезення,ремонт автомобiлiв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 971,8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експорт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Харкiв та Харкiвська обла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приємство виконує разовi замовлення - основнi клiєнти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продукцiї (послуг) емiтента -  вантажнi перевезення, ремонт автомобiл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 грузовi автомобiлi, склади запчастин, агрегатiв, матерiалiв, будiв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вiдсутнi (ступiнь використання обладнання - 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провулок Роз'їзний, буд.29, м.Харкiв-14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iльшення  обсягiв надання послуг планується за рахунок збiльшення асортименту надаваємих послуг, стимулювання попиту у клiєнтiв та послуги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0"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Шпак Олексiй Володимирович</w:t>
            </w:r>
          </w:p>
        </w:tc>
      </w:tr>
      <w:tr>
        <w:trPr>
          <w:trHeight w:val="200" w:hRule="atLeast"/>
        </w:trPr>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 складається з 3 членiв: Голова наглядової ради та 2 члена наглядової ради.</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Шпак Дмитро Олексi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Панченко Ольга Олексiї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Мкртчян Микола Сергiйович</w:t>
            </w:r>
          </w:p>
        </w:tc>
      </w:tr>
      <w:tr>
        <w:trPr>
          <w:trHeight w:val="200" w:hRule="atLeast"/>
        </w:trPr>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 Ревiзiйна комiсiя.</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а комiсiя складається з 3 членiв: Голова ревiзiйної комiсiї та 2 члена ревiзiйної комiсiї.</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ревiзiйної комiсiї Плющеєва Ольга Олександр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ревiзiйної комiсiї  Савостєєнко Надiя Леонiд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Романенко Сергiй Григорович</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tbl>
      <w:tblPr>
        <w:tblW w:w="15100" w:type="dxa"/>
        <w:jc w:val="left"/>
        <w:tblInd w:w="-500"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3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85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к народження</w:t>
            </w:r>
          </w:p>
        </w:tc>
        <w:tc>
          <w:tcPr>
            <w:tcW w:w="225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світа</w:t>
            </w:r>
          </w:p>
        </w:tc>
        <w:tc>
          <w:tcPr>
            <w:tcW w:w="1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ж роботи (років)</w:t>
            </w:r>
          </w:p>
        </w:tc>
        <w:tc>
          <w:tcPr>
            <w:tcW w:w="305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ідприємства, ідентифікаційний код юридичної особи та посада, яку займав</w:t>
            </w:r>
          </w:p>
        </w:tc>
        <w:tc>
          <w:tcPr>
            <w:tcW w:w="155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набуття повноважень та термін, на який обрано (призначено)</w:t>
            </w:r>
          </w:p>
        </w:tc>
      </w:tr>
      <w:tr>
        <w:trPr>
          <w:trHeight w:val="200" w:hRule="atLeast"/>
        </w:trPr>
        <w:tc>
          <w:tcPr>
            <w:tcW w:w="9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0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900" w:type="dxa"/>
            <w:vMerge w:val="restart"/>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3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Олексiй Володимирович</w:t>
            </w:r>
          </w:p>
        </w:tc>
        <w:tc>
          <w:tcPr>
            <w:tcW w:w="8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22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30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АТ "АТП-16365", 03118943, головний iнженер</w:t>
            </w:r>
          </w:p>
        </w:tc>
        <w:tc>
          <w:tcPr>
            <w:tcW w:w="15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6, до 30.04.2021</w:t>
            </w:r>
          </w:p>
        </w:tc>
      </w:tr>
      <w:tr>
        <w:trPr>
          <w:trHeight w:val="200" w:hRule="atLeast"/>
        </w:trPr>
        <w:tc>
          <w:tcPr>
            <w:tcW w:w="900" w:type="dxa"/>
            <w:vMerge w:val="continue"/>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директор) отримала вiд емiтента заробiтну плату у розмiрi 92691,32 гр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51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65"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3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w:t>
            </w:r>
          </w:p>
        </w:tc>
        <w:tc>
          <w:tcPr>
            <w:tcW w:w="8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22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0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АТ "АТП-16365", 03118943, начальник а/к</w:t>
            </w:r>
          </w:p>
        </w:tc>
        <w:tc>
          <w:tcPr>
            <w:tcW w:w="15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4.17, до 21.04.2020</w:t>
            </w:r>
          </w:p>
        </w:tc>
      </w:tr>
      <w:tr>
        <w:trPr>
          <w:trHeight w:val="200" w:hRule="atLeast"/>
        </w:trPr>
        <w:tc>
          <w:tcPr>
            <w:tcW w:w="900" w:type="dxa"/>
            <w:vMerge w:val="continue"/>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адова особа є акцiонер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7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65" (член наглядової ради, голова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3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ченко Ольга Олексiївна</w:t>
            </w:r>
          </w:p>
        </w:tc>
        <w:tc>
          <w:tcPr>
            <w:tcW w:w="8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22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0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ласний комунальний заклад Харкiвський академiчний театр музичної комедiї, 02225772, адмiнiстратор</w:t>
            </w:r>
          </w:p>
        </w:tc>
        <w:tc>
          <w:tcPr>
            <w:tcW w:w="15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4.17, до 21.04.2020</w:t>
            </w:r>
          </w:p>
        </w:tc>
      </w:tr>
      <w:tr>
        <w:trPr>
          <w:trHeight w:val="200" w:hRule="atLeast"/>
        </w:trPr>
        <w:tc>
          <w:tcPr>
            <w:tcW w:w="900" w:type="dxa"/>
            <w:vMerge w:val="continue"/>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адова особа є акцiонер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6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65" (член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3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кртчян Микола Сергiйович</w:t>
            </w:r>
          </w:p>
        </w:tc>
        <w:tc>
          <w:tcPr>
            <w:tcW w:w="8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8</w:t>
            </w:r>
          </w:p>
        </w:tc>
        <w:tc>
          <w:tcPr>
            <w:tcW w:w="22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1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0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 д/в, Студент</w:t>
            </w:r>
          </w:p>
        </w:tc>
        <w:tc>
          <w:tcPr>
            <w:tcW w:w="15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4.17, до 21.04.2020</w:t>
            </w:r>
          </w:p>
        </w:tc>
      </w:tr>
      <w:tr>
        <w:trPr>
          <w:trHeight w:val="200" w:hRule="atLeast"/>
        </w:trPr>
        <w:tc>
          <w:tcPr>
            <w:tcW w:w="900" w:type="dxa"/>
            <w:vMerge w:val="continue"/>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адова особа є акцiонер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АТП 16365" (член наглядової ради),  навчалася в вищому навчальному заклад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3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ющеєва Ольга Олександрiвна</w:t>
            </w:r>
          </w:p>
        </w:tc>
        <w:tc>
          <w:tcPr>
            <w:tcW w:w="8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5</w:t>
            </w:r>
          </w:p>
        </w:tc>
        <w:tc>
          <w:tcPr>
            <w:tcW w:w="22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30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АТ "АТП 16365", 03118943, iнженер</w:t>
            </w:r>
          </w:p>
        </w:tc>
        <w:tc>
          <w:tcPr>
            <w:tcW w:w="15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4.17, до 21.04.2020</w:t>
            </w:r>
          </w:p>
        </w:tc>
      </w:tr>
      <w:tr>
        <w:trPr>
          <w:trHeight w:val="200" w:hRule="atLeast"/>
        </w:trPr>
        <w:tc>
          <w:tcPr>
            <w:tcW w:w="900" w:type="dxa"/>
            <w:vMerge w:val="continue"/>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7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65" (Голова ревiзiй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 в.о. головного бухгалтера</w:t>
            </w:r>
          </w:p>
        </w:tc>
        <w:tc>
          <w:tcPr>
            <w:tcW w:w="3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авостєєнко Надiя Леонiдiвна</w:t>
            </w:r>
          </w:p>
        </w:tc>
        <w:tc>
          <w:tcPr>
            <w:tcW w:w="8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22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ВНА-ВИЩА</w:t>
            </w:r>
          </w:p>
        </w:tc>
        <w:tc>
          <w:tcPr>
            <w:tcW w:w="1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0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АТ "АТП 16365", 03118943, диспетчер</w:t>
            </w:r>
          </w:p>
        </w:tc>
        <w:tc>
          <w:tcPr>
            <w:tcW w:w="15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4.17, до 21.04.2020</w:t>
            </w:r>
          </w:p>
        </w:tc>
      </w:tr>
      <w:tr>
        <w:trPr>
          <w:trHeight w:val="200" w:hRule="atLeast"/>
        </w:trPr>
        <w:tc>
          <w:tcPr>
            <w:tcW w:w="900" w:type="dxa"/>
            <w:vMerge w:val="continue"/>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в.о. головного бухгалтера) отримала вiд емiтента заробiтну плату у розмiрi 76876,27 гр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0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65" (член ревiзiйної комiсiї, в.о. головного бухгалте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3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маненко Сергiй Григорович</w:t>
            </w:r>
          </w:p>
        </w:tc>
        <w:tc>
          <w:tcPr>
            <w:tcW w:w="8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2</w:t>
            </w:r>
          </w:p>
        </w:tc>
        <w:tc>
          <w:tcPr>
            <w:tcW w:w="22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1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0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АТ "АТП 16365", 03118943, зварник</w:t>
            </w:r>
          </w:p>
        </w:tc>
        <w:tc>
          <w:tcPr>
            <w:tcW w:w="15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4.17, до 21.04.2020</w:t>
            </w:r>
          </w:p>
        </w:tc>
      </w:tr>
      <w:tr>
        <w:trPr>
          <w:trHeight w:val="200" w:hRule="atLeast"/>
        </w:trPr>
        <w:tc>
          <w:tcPr>
            <w:tcW w:w="900" w:type="dxa"/>
            <w:vMerge w:val="continue"/>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5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65" (член ревiзiй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0"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12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Кількість акцій (шт.)</w:t>
            </w:r>
          </w:p>
        </w:tc>
        <w:tc>
          <w:tcPr>
            <w:tcW w:w="13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05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4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0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4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77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305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пак Олексiй Володимирович</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424</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16</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анченко Ольга Олексiївна</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84</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кртчян Микола Сергiйович</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495</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44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лющеєва Ольга Олександрiвна</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 в.о. головного бухгалтера</w:t>
            </w:r>
          </w:p>
        </w:tc>
        <w:tc>
          <w:tcPr>
            <w:tcW w:w="44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авостєєнко Надiя Леонiдiвна</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44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маненко Сергiй Григорович</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697</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 Інформація про засновників та/або учасників емітента та відсоток акцій (часток, паїв)</w:t>
      </w:r>
    </w:p>
    <w:tbl>
      <w:tblPr>
        <w:tblW w:w="9920" w:type="dxa"/>
        <w:jc w:val="left"/>
        <w:tblInd w:w="80"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 засновника та/або учасника</w:t>
            </w:r>
          </w:p>
        </w:tc>
        <w:tc>
          <w:tcPr>
            <w:tcW w:w="17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засновника та/або учасника</w:t>
            </w:r>
          </w:p>
        </w:tc>
        <w:tc>
          <w:tcPr>
            <w:tcW w:w="33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920" w:type="dxa"/>
            <w:gridSpan w:val="3"/>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 фiзичних особи</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7920" w:type="dxa"/>
            <w:gridSpan w:val="3"/>
            <w:tcBorders/>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bl>
    <w:p>
      <w:pPr>
        <w:sectPr>
          <w:footerReference w:type="default" r:id="rId3"/>
          <w:type w:val="nextPage"/>
          <w:pgSz w:orient="landscape" w:w="15840" w:h="122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види послуг,  що надаються ,  зокрема  надавати  клiєнтам послуги з оренди офiсних i виробничих примiщень,   надавати мiсця для паркування автотранспортних засобiв , ремонт автотранспортних зас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було створено в 1992 роцi шляхом  перетворення в процесi приватизацiї Державного автотранспортного пiдприємства  16365 в вiдкрите акцiонерне товариство.  В 2016 роцi Товариство було перереєстровано в Приватне акцiонерне товариство. В даний час Товариство надає послуги  з автоперевез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з оренди офiсних i виробничих  примiщень, мiсця для паркування автотранспортних засобiв,  ремонт та технiчне обслуговування  автотранспортних зас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пiддається валютному ризику, тому що 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ному роцi не здiйснювало валютнi операцiї i не має валютних залишкiв та заборгова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пiддається до цiнового ризику так як не має i не використовує у своїй дiяльностi фiнансовi iнструменти . Цiновим ризиком є ризик того, що вартiсть фiнансового iнструмента буде змiнюват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аслiдок змiн ринкових цiн. Цi змiни можуть бути викликанi факторами, характерними д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кремого iнструменту або факторами, якi впливають на всi iнструменти ри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схильно до кредитного ризику , не пiддається ризику коливання процентних ставок .  Заборгованiсть по кредита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изик втрати лiквiд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перiодично проводить монiторинг показникiв лiквiдностi та вживає заходiв, д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обiгання зниження встановлених показникiв лiквiдностi. Товариство має доступ д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ування у достатньому обсязi. Пiдприємство здiйснює контроль лiквiдностi, шлях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ланування поточної лiквiдностi. Пiдприємство аналiзує термiни платежiв, якi пов'язанi 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ою заборгованiстю та iншими фiнансовими активами, а також прогнознi пот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ошових коштiв вiд операцiйної дiяль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iм зазначених вище, суттєвий вплив на дiяльнiсть Товариства можуть мати такi зовнiш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изики, я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стабiльнiсть, суперечливiсть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енi дiї державних орга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енi дiї конкурен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жби з внутрiшнього контролю та управлiння ризиками не створено. Менеджмент прий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з мiнiмазацiї ризикiв, спираючись на власнi знання та досвiд, та застосовуючи наяв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сур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 кодексiв. Крiм того, акцiї Товариств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не мiсти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і</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4.19</w:t>
            </w:r>
          </w:p>
        </w:tc>
      </w:tr>
      <w:tr>
        <w:trPr>
          <w:trHeight w:val="200" w:hRule="atLeast"/>
        </w:trPr>
        <w:tc>
          <w:tcPr>
            <w:tcW w:w="6000" w:type="dxa"/>
            <w:gridSpan w:val="2"/>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0788</w:t>
            </w:r>
          </w:p>
        </w:tc>
      </w:tr>
      <w:tr>
        <w:trPr>
          <w:trHeight w:val="200" w:hRule="atLeast"/>
        </w:trPr>
        <w:tc>
          <w:tcPr>
            <w:tcW w:w="2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запропонував затвердити пропозицiю Наглядової ради обрати лiчильну комiсiю у складi: Шипоша Г.О. - голова комiсiї, Вакуленко О.I.,  Завада М.Г.   - члени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1. Видано 4(чотири) бюлетеня, отримано 4(чотири),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лiчильну комiсiю у складi: Шипоша Г.О.- голова комiсiї, Вакуленко О.I.,  Завада М.Г.  - члени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96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2.  Звiт Директора про результати дiяльностi Товариства в 2018р. та основнi напрямки дiяльностi    в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Звiт директора Шпака О.В. про результати фiнансово - господарської дiяльностi Товариства за 2018 рiк  та основнi напрямки дiяльностi  в 2019 роцi.  Голова наглядової ради Шпак Д.О. запропонував затвердити пропозицiї наглядової ради по звiту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2.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Директора про результати господарсько-фiнансової дiяльностi Товариства за 2018 рiк, основнi напрямки дiяльностi в 2019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96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3. Звiт Наглядової ради про результати роботи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Звiт  Наглядової ради  зачитав її голова Шпак Дмитро Олекс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3. Видано 4(чотири) бюлетеня, отримано 4(чотири),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наглядової ради про результати роботи в 2018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96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4.  Звiт Ревiзiйної комiсiї про результати фiнансово-господарської дiяльностi Товариства в 2018 р.,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Звiт  Ревiзiйної комiсiї зачитала її голова Плющеєва О.О.,  яка оголосила висновок щодо достовiрностi бухгалтерського облiку та вiдповiдностi фiнансово-господарчих  операцiй Товариства в 2018 роцi чинному Законодавству України i запропонувала затвердити рiчну звiтнiст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4.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iйної комiсiї  щодо вiдповiдностi фiнансово-господарчих операцiй Товариства в 2018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96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5. Затвердження рiчної звiтностi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Шпак О.В. запропонував пiдтримати пропозицiю наглядової ради щодо затвердження на пiдставi висновку ревiзiйної комiсiї рiчн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5.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96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6. Про порядок покриття збиткiв Товариства за 2018 р. та дивiд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наглядової ради Шпак Д.О. запропонував пiдтримати пропозицiю наглядової ради у зв'язку  з наявнiстю непокритих збиткiв Товариства, не  нараховувати та не виплачувати в поточному роцi дивiдендiв. Збiльшити непокритий збиток на суму збитку, отриманого Товариством в 2018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6.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бiльшити непокритий збиток на суму збитку, отриманого Товариством в 2018 роцi. Дивiдендiв в 2019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96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7. Внесення змiн до Статуту Товариства та прийняття Статуту в нов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а  наглядової ради Шпак Д.О. доповiв про основнi Положення нової редакцiї статуту,  про змiни в законодавствi про акцiонернi товариства, внесенi Законами "Про внесення змiн до деяких законодавчих актiв України щодо пiдвищення рiвня корпоративного управлiння в акцiонерних товариствах" № 1983-VIII (набрав чинностi з 03.06.2017),  "Про внесення змiн до деяких законодавчих актiв України щодо спрощення ведення бiзнесу та залучення iнвестицiй емiтентами цiнних паперiв" № 2210-VIII (набрав чинностi 04.01.2018),  якi обумовили необхiднiсть внесення змiн до статуту i викладення його в новiй редакцiї. Голова наглядової ради Шпак Д.О. звернув увагу, що змiни до статуту про включення положення про те, що вимоги статей 65-2 i 65-3  Закону України "Про акцiонернi товариства" не поширюються на  Товариство або поширюються з винятками або особливостями, що мають бути визначенi статутом Товариства,  положення про те,  що загальнi збори можуть вирiшувати будь-якi питання, у тому числi тi, що належать до виключної компетенцiї наглядової ради приймаються  вiдповiдно до вимог Закону України "Про акцiонернi товариства" бiльшiстю у понад 95% вiд загального числа голосуючих акцiй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7.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у редакцiю Статуту, запропоновану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968 голосiв (99,0788% вiд загального числа голосуючих акцiй Товариства,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8. Про надання повноважень щодо пiдписання нової редакцiї Статуту Товариства, протоколу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наглядової ради Шпак Д.О. доповiв про вимоги законодавства щодо засвiдчення документiв, якi надаються для внесення  змiн до ЄДР i запропонував пiдтримати пропозицiю наглядової ради з цього пит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8.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ручити та надати повноваження пiдписати нову редакцiю Статуту Товариства та протокол цих зборiв головi Загальних зборiв Шпаку Олексiю Володимировичу та секретарю Гусєву  Сергiю Олександровичу,  пiдписи яких засвiдчити згiдно законодав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96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9.  Затвердження внутрiшнiх положень Товариства: Про Загальнi збори, Про Наглядову Раду, Про виконавчий орган,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Шпак О.В. доповiв, що новi редакцiї внутрiшнiх положень Товариства розробленi у вiдповiдностi до нової редакцiї статуту, затвердженого цими зборами i запропонував пiдтримати пропозицiю наглядової ради щодо їх затверд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9.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i редакцiї внутрiшнiх положень Товариства: Про Загальнi збори, Про Наглядову Раду, Про Правлiння, Про Ревiзiйну комiсiю, запропонованi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96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Чи проводились у звітному році загальні збори акціонерів у формі заочного голосування?</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3000" w:type="dxa"/>
            <w:gridSpan w:val="2"/>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але непроведення річних (чергових) загальних зборів зазначається причина їх непроведення</w:t>
            </w:r>
          </w:p>
        </w:tc>
        <w:tc>
          <w:tcPr>
            <w:tcW w:w="5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черговi загальнi збори вiдбу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але непроведення позачергових загальних зборів зазначається причина їх непроведення</w:t>
            </w:r>
          </w:p>
        </w:tc>
        <w:tc>
          <w:tcPr>
            <w:tcW w:w="5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лад наглядової ради (за наявності)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 наглядової ради</w:t>
            </w:r>
          </w:p>
        </w:tc>
        <w:tc>
          <w:tcPr>
            <w:tcW w:w="2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 наглядової ради</w:t>
            </w:r>
          </w:p>
        </w:tc>
        <w:tc>
          <w:tcPr>
            <w:tcW w:w="2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алежний член наглядової ради</w:t>
            </w:r>
          </w:p>
        </w:tc>
      </w:tr>
      <w:tr>
        <w:trPr>
          <w:trHeight w:val="200" w:hRule="atLeast"/>
        </w:trPr>
        <w:tc>
          <w:tcPr>
            <w:tcW w:w="5000" w:type="dxa"/>
            <w:gridSpan w:val="2"/>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 - голова наглядової ради</w:t>
            </w:r>
          </w:p>
        </w:tc>
        <w:tc>
          <w:tcPr>
            <w:tcW w:w="25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 члена наглядової ради</w:t>
            </w:r>
          </w:p>
        </w:tc>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5000" w:type="dxa"/>
            <w:gridSpan w:val="2"/>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анченко Ольга Олексiївна - член наглядової ради</w:t>
            </w:r>
          </w:p>
        </w:tc>
        <w:tc>
          <w:tcPr>
            <w:tcW w:w="25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 члена наглядової ради</w:t>
            </w:r>
          </w:p>
        </w:tc>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5000" w:type="dxa"/>
            <w:gridSpan w:val="2"/>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кртчян Микола Сергiйович - член наглядової ради</w:t>
            </w:r>
          </w:p>
        </w:tc>
        <w:tc>
          <w:tcPr>
            <w:tcW w:w="25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 члена наглядової ради</w:t>
            </w:r>
          </w:p>
        </w:tc>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30.01.2019. Було прийнято наступне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ти аудитором Товариства  ПФ "ЛIВ АУДИТ" для  складання висновку щодо звiту керiвництва</w:t>
              <w:tab/>
              <w:t xml:space="preserve"> за 2018 рiк., та затвердити умови договору про надання аудиторських послуг  № 7/19 вiд 30.01.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8.02.2019. Було прийнято наступне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ключити до ЄДР такi види економiчної дiяльностi: 52.21-Допомiжне обслуговування наземного транспорту, 52.29 -Iнша допомiжна дiяльнiсть у сферу транспорту, 49.31-Пасажирський наземний транспорт мiського та примiського сполучення, 45.11-Торгiвля автомобiлями та легковими автотранспортними засобами, 68.100 Купiвля та продаж нерухом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01.03.2019.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tab/>
              <w:t>Скликати рiчнi загальнi збори акцiонерiв Товариства 12.04.2019р. о 12-00 год. за адресою: 61140, м.Харкiв, Роз'їзний провулок, буд. 29 у  залi засiдань на 2-му поверс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tab/>
              <w:t xml:space="preserve">Затвердити проект порядку денного зборiв та проекти рiшень з питань порядку денного.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w:t>
              <w:tab/>
              <w:t>Затвердити текст повiдомлення про проведення загальних збо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становити дату складання  перелiку акцiонерiв, якi мають бути повiдомленi про скликання цих загальних  зборiв акцiонерiв - 04.03.2019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становити дату складання  перелiку акцiонерiв, якi мають право на участь у цих зборах,- 08.04.2019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ризначити  головою зборiв - Шпака О.В., секретарем зборiв - Гусєва С.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Призначити реєстрацiйну комiсiю у складi: Шипоша Г.О., Вакуленко О.I. Завада М.Г..</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Призначити тимчасову лiчильну комiсiю, яка буде здiйснювати пiдрахунок голосiв по питанню обрання лiчильної комiсiї у складi: голова тимчасової лiчильної комiсiї - Шипоша Г.О., члени:Вакуленко О.I.Завада М.Г..</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Доручити виконавчому органу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реєстрiв) акцiонерiв в депозитарii тощ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6.03.2019.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Затвердити порядок денний загальних зборiв акцiонерiв, якi скликаються на 12.04.2019р. у редакцiї рiшення наглядової ради вiд 01.03.2019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Затвердити  форму i текст мандатiв учасникiв зборiв, форми i тексти бюлетенiв для голосування по питанням порядку денного зборiв у редакцiї рiшення наглядової ради вiд 01.03.2019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2.04.2019. Було прийнято наступне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лючити з ЄДР наступний вид економiчної дiяльностi Товариства: 45.11-Торгiвля автомобiлями та легковими  автотранспортними за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7.04.2019. Було прийнято наступне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твердити рiчну iнформацiю про Товариство за 2018рiк, що оприлюднюється  згiдно ст.40  ЗУ "Про </w:t>
              <w:tab/>
              <w:t>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10000" w:type="dxa"/>
        <w:jc w:val="left"/>
        <w:tblInd w:w="0"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3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комітетів</w:t>
            </w:r>
          </w:p>
        </w:tc>
      </w:tr>
      <w:tr>
        <w:trPr>
          <w:trHeight w:val="200" w:hRule="atLeast"/>
        </w:trPr>
        <w:tc>
          <w:tcPr>
            <w:tcW w:w="3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20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3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 з питань аудиту не створювався</w:t>
            </w:r>
          </w:p>
        </w:tc>
      </w:tr>
      <w:tr>
        <w:trPr>
          <w:trHeight w:val="200" w:hRule="atLeast"/>
        </w:trPr>
        <w:tc>
          <w:tcPr>
            <w:tcW w:w="3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20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3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 з питань призначень не створювався</w:t>
            </w:r>
          </w:p>
        </w:tc>
      </w:tr>
      <w:tr>
        <w:trPr>
          <w:trHeight w:val="200" w:hRule="atLeast"/>
        </w:trPr>
        <w:tc>
          <w:tcPr>
            <w:tcW w:w="3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20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3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 з винагород не створювався</w:t>
            </w:r>
          </w:p>
        </w:tc>
      </w:tr>
      <w:tr>
        <w:trPr>
          <w:trHeight w:val="200" w:hRule="atLeast"/>
        </w:trPr>
        <w:tc>
          <w:tcPr>
            <w:tcW w:w="3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4000" w:type="dxa"/>
            <w:gridSpan w:val="2"/>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c>
          <w:tcPr>
            <w:tcW w:w="3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едені засідання комітетів наглядової ради, загальний опис прийнятих на них рішень</w:t>
            </w:r>
          </w:p>
        </w:tc>
        <w:tc>
          <w:tcPr>
            <w:tcW w:w="7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r>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проведення оцінки роботи комітетів зазначається інформація щодо їх компетентності та ефективності</w:t>
            </w:r>
          </w:p>
        </w:tc>
        <w:tc>
          <w:tcPr>
            <w:tcW w:w="7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діяльність наглядової ради та оцінка її роботи</w:t>
      </w:r>
    </w:p>
    <w:tbl>
      <w:tblPr>
        <w:tblW w:w="10000" w:type="dxa"/>
        <w:jc w:val="left"/>
        <w:tblInd w:w="0"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цінка роботи наглядової ради</w:t>
            </w:r>
          </w:p>
        </w:tc>
        <w:tc>
          <w:tcPr>
            <w:tcW w:w="7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вимоги вiдсутнi</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Склад виконавчого орга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 виконавчого органу</w:t>
            </w:r>
          </w:p>
        </w:tc>
        <w:tc>
          <w:tcPr>
            <w:tcW w:w="7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 члена виконавчого органу</w:t>
            </w:r>
          </w:p>
        </w:tc>
      </w:tr>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Шпак  Олексiй Володимирович - директор (одноосiбний виконавчий орган Товариства)</w:t>
            </w:r>
          </w:p>
        </w:tc>
        <w:tc>
          <w:tcPr>
            <w:tcW w:w="7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 який обирається Загальними збор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гальнi збори вправi прийняти рiшення щодо дострокового припинення повноважень  Директор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Директора припиняються в наступних випадк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 власним бажанням за умови письмового повiдомлення про це Товариство не менш, нiж за два тижн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ним  своїх обов'язкiв за станом здоров'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 iнших випадках, передбачених чинним законодавством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астання вищезазначених обставин Наглядова рада повинна призначити виконуючего обов'язки директора та скликати Загальнi збори, до порядку денного яких включається питання про обрання директора. Виконуючий обов'язки директора має всi повноваження, вiднесенi законом та цим статутом до  компетенцiї директ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має право тимчасово вiдсторонити вiд виконання повноважень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вирiшення  Загальними  зборами  питання   про   припинення повноважень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Директор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мпетенцiя   Директ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цінка роботи виконавчого органу</w:t>
            </w:r>
          </w:p>
        </w:tc>
        <w:tc>
          <w:tcPr>
            <w:tcW w:w="7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створено ревізійну комісі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3</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0"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67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належить до компетенції жодного органу</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у емісію акцій</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докумен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0"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Інформація про діяльність акціонерного товариства</w:t>
            </w:r>
          </w:p>
        </w:tc>
        <w:tc>
          <w:tcPr>
            <w:tcW w:w="1500" w:type="dxa"/>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Інформація розповсюджується на загальних зборах</w:t>
            </w:r>
          </w:p>
        </w:tc>
        <w:tc>
          <w:tcPr>
            <w:tcW w:w="2000" w:type="dxa"/>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Документи надаються для ознайомлення безпосередньо в акціонерному товаристві</w:t>
            </w:r>
          </w:p>
        </w:tc>
        <w:tc>
          <w:tcPr>
            <w:tcW w:w="1000" w:type="dxa"/>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Копії документів надаються на запит акціонера</w:t>
            </w:r>
          </w:p>
        </w:tc>
        <w:tc>
          <w:tcPr>
            <w:tcW w:w="1500" w:type="dxa"/>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Інформація розміщується на власному веб-сайті акціонерного товариства</w:t>
            </w:r>
          </w:p>
        </w:tc>
      </w:tr>
      <w:tr>
        <w:trPr>
          <w:trHeight w:val="182" w:hRule="atLeast"/>
        </w:trPr>
        <w:tc>
          <w:tcPr>
            <w:tcW w:w="25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5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5 та більше відсотками голосуючих акцій</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5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5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5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10000" w:type="dxa"/>
        <w:jc w:val="left"/>
        <w:tblInd w:w="0"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5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5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10000" w:type="dxa"/>
        <w:jc w:val="left"/>
        <w:tblInd w:w="0"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та більше 10 відсотками голосуючих акцій</w:t>
            </w:r>
          </w:p>
        </w:tc>
        <w:tc>
          <w:tcPr>
            <w:tcW w:w="15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5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5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8"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Олексiй Володимирович</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424</w:t>
            </w:r>
          </w:p>
        </w:tc>
      </w:tr>
      <w:tr>
        <w:trPr>
          <w:trHeight w:val="200" w:hRule="atLeast"/>
        </w:trPr>
        <w:tc>
          <w:tcPr>
            <w:tcW w:w="89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16</w:t>
            </w:r>
          </w:p>
        </w:tc>
      </w:tr>
      <w:tr>
        <w:trPr>
          <w:trHeight w:val="200" w:hRule="atLeast"/>
        </w:trPr>
        <w:tc>
          <w:tcPr>
            <w:tcW w:w="89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кртчян Микола Сергiйович</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49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8"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34</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7</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r>
        <w:trPr>
          <w:trHeight w:val="200" w:hRule="atLeast"/>
        </w:trPr>
        <w:tc>
          <w:tcPr>
            <w:tcW w:w="189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8000"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випущених акцiй товариства: 1434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977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акцiй, якi не приймають участь у голосуваннi: 457 штук простих iменних акцi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та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рокове припинення повноважень членiв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 який обирається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i збори вправi прийняти рiшення щодо дострокового припинення повноважень Дирек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Директора припиняються в наступних випадк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астання вищезазначених обставин Наглядова рада повинна призначити виконуючего обов'язки директора та скликати Загальнi збори, до порядку денного яких включається питання про обрання директора. Виконуючий обов'язки директора має всi повноваження, вiднесенi законом та цим статутом до компетенцiї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має право тимчасово вiдсторонити вiд виконання повноважень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рiшення Загальними зборами питання про припинення повноважень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Дирек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визначенiй Загальними зборами, строком на 3 (три) роки. Особи, обранi членами Ревiзiйної комiсiї, можуть переобиратися необмежену кiлькiсть разiв. 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обирається Ревiзiйною комiсiю з числа обраних членiв Ревiзiйної комiсiї простою бiльшiстю їх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мпетенцi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прийняття рiшення про вiдсторонення директора, дiї або бездiяльнiсть якого порушують права акцiонерiв чи самого Товариства,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Зако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крiм питання про вiдсторонення директора, яке приймається всiма дiйсними членами Наглядової ради).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 який обирається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мпетенцiя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ь Ревiзiйною комiсiє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у керiвництва ПРИВАТНОГО АКЦIОНЕРНОГО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ВТОТРАНСПОРТНЕ ПIДПРИЄМСТВО №16365"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ам та управлiнському персоналу ПРАТ"АВТОТРАНСПОРТНЕ ПIДПРИЄМСТВО №1636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м користувачам фiнансової звiтностi ПРАТ "АВТОТРАНСПОРТНЕ ПIДПРИЄМСТВО №1636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АВТОТРАНСПОРТНЕ ПIДПРИЄМСТВО №16365", який включається до регульованої рiчної iнформацiї емiтента на фондовому ринку за перiод з 01.01.2019 р. по 31.12. 2019 р.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ристувачами цього Звiту є в першу чергу акцiонери та управлiнський персонал ПРАТ"АВТОТРАНСПОРТНЕ ПIДПРИЄМСТВО №16365" , Нацiональна комiсiя з цiнних паперiв та фондового ринку , потенцiйнi iнвестори , iншi контрагенти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3480-IV (далi - Закон) емiтент зобов'язаний залучити аудиторську фiрму, яка повинна висловити свою думку щодо iнформацiї, зазначеної у пунктах 5-9 статтi 40-1 Закону, а також перевiрити iнформацiю, зазначену в пунктах 1-4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ПРИВАТНОГО АКЦIОНЕРНОГО ТОВАРИСТВА "АВТОТРАНСПОРТНЕ ПIДПРИЄМСТВО №16365"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ПРАТ"АВТОТРАНСПОРТНЕ ПIДПРИЄМСТВО №16365",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ПРАТ "АВТОТРАНСПОРТНЕ ПIДПРИЄМСТВО №16365"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актику систематичного документування та навикiв пiдготовки звiтiв iз завдання з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ПРАТ "АВТОТРАНСПОРТНЕ ПIДПРИЄМСТВО №16365"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ПРАТ "АВТОТРАНСПОРТНЕ ПIДПРИЄМСТВО №16365"виконало вимоги щодо складання Рiчного звiту керiвництва за 2019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АВТОТРАНСПОРТНЕ ПIДПРИЄМСТВО №16365", який включається до регульованої рiчної iнформацiї емiтента на фондовому ринку за перiод з 01.01.2019 р. по 31.12.2019 р.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вариства вiдсутiй власний кодекс корпоративного управлiння , система управлiння ризиками не сформована , внутрiшнiй аудит вiдсутн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вiзiйна комiсiя створе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 думку аудитора , система корпоративного управлiння,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лiкосiб,якiпрямоабоопосередкованоєвласникамизначного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19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Шпак Олексiй Володимирович - 38,424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Шпак Дмитро Олексiйович - 10,111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Мкртчян Микола Сергiйович - 18,549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прообмеженняправучастiтаголосуванняакцiонерiвназагальних зборах акцiонерiв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гальна кiлькiсть випущених акцiй: 1434 штуки простих iменних акцiй номiнальної вартостi 80,00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гальна кiлькiсть голосуючихакцiйПРИВАТНОГОАКЦIОНЕРНОГОТОВАРИСТВА"АВТОТРАНСПОРТНЕ ПIДПРИЄМСТВО №16365"складає977 штук, що становить 68,13% вiд загальної кiлькостi акцiй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власники 457 акцiй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установi.Томувiдповiднодоп.10ПрикiнцевихтаперехiднихположеньЗакону України"ПродепозитарнусистемуУкраїни"таЛистаНацiональноїкомiсiїзцiннихпаперiв та фондового ринку №08/03/18049/НК вiд 30.09.2014 року, їхнi акцiї не враховуються при визначеннi кворуму та при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х обмежень прав участi та голосування акцiонерiв на загальних зборах емiтентiв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адовими особами Товариства є Голова Наглядової ради , Директор та Голова ревiзiй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та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рокове припинення повноважень членiв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 який обирається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i збори вправi прийняти рiшення щодо дострокового припинення повноважень Дирек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Директора припиняються в наступних випадк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астання вищезазначених обставин Наглядова рада повинна призначити виконуючего обов'язки директора та скликати Загальнi збори, до порядку денного яких включається питання про обрання директора. Виконуючий обов'язки директора має всi повноваження, вiднесенi законом та цим статутом до компетенцiї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має право тимчасово вiдсторонити вiд виконання повноважень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рiшення Загальними зборами питання про припинення повноважень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Дирек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визначенiй Загальними зборами, строком на 3 (три) роки. Особи, обранi членами Ревiзiйної комiсiї, можуть переобиратися необмежену кiлькiсть разiв. 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обирається Ревiзiйною комiсiю з числа обраних членiв Ревiзiйної комiсiї простою бiльшiстю їх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мпетенцi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прийняття рiшення про вiдсторонення директора, дiї або бездiяльнiсть якого порушують права акцiонерiв чи самого Товариства,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Зако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крiм питання про вiдсторонення директора, яке приймається всiма дiйсними членами Наглядової ради).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 який обирається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мпетенцiя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ь Ревiзiйною комiсiє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квiтня 2019 року були проведенi рiчнi загальнi збори акцiонерiв (далi - Загальнi збори). Кворум Загальних зборiв склав -99,078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лiчильну комiсiю у складi: Шипоша Г.О.- голова комiсiї, Вакуленко О.I., Завада М.Г. - члени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2. Звiт Директора про результати дiяльностi Товариства в 2018р. та основнi напрямки дiяльностi в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Директора про результати господарсько-фiнансової дiяльностi Товариства за 2018 рiк, основнi напрямки дiяльностi в 2019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3. Звiт Наглядової ради про результати роботи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наглядової ради про результати роботи в 2018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4. Звiт Ревiзiйної комiсiї про результати фiнансово-господарської дiяльностi Товариства в 2018 р.,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iйної комiсiї щодо вiдповiдностi фiнансово-господарчих операцiй Товариства в 2018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5. Затвердження рiчної звiтностi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6. Про порядок покриття збиткiв Товариства за 2018 р. та дивiд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бiльшити непокритий збиток на суму збитку, отриманого Товариством в 2018 роцi. Дивiдендiв в 2019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iшення прийнят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7. Внесення змiн до Статуту Товариства та прийняття Статуту в нов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у редакцiю Статуту, запропоновану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8. Про надання повноважень щодо пiдписання нової редакцiї Статуту Товариства, протоколу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ручити та надати повноваження пiдписати нову редакцiю Статуту Товариства та протокол цих зборiв головi Загальних зборiв Шпаку Олексiю Володимировичу та секретарю Гусєву Сергiю Олександровичу, пiдписи яких засвiдчити згiдно законодав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9. Затвердження внутрiшнiх положень Товариства: Про Загальнi збори, Про Наглядову Раду, Про виконавчий орган,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i редакцiї внутрiшнiх положень Товариства: Про Загальнi збори, Про Наглядову Раду, Про Правлiння, Про Ревiзiйну комiсiю, запропонованi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наглядової ради Незалежний член наглядової ради Залежний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 - голова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ункцiональнi обов'язки члена наглядової ради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анченко Ольга Олексiївна -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ункцiональнi обов'язки члена наглядової ради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кртчян Микола Сергiйович -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ункцiональнi обов'язки члена наглядової ради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складi наглядової радикомiтет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30.01.2019. Було 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аудитором Товариства ПФ "ЛIВ АУДИТ" для складання висновку щодо звiту керiвництва за 2018 рiк., та затвердити умови договору про надання аудиторських послуг № 7/19 вiд 30.01.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8.02.2019. Було 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ключити до ЄДР такi види економiчної дiяльностi: 52.21-Допомiжне обслуговування наземного транспорту, 52.29 -Iнша допомiжна дiяльнiсть у сферу транспорту, 49.31-Пасажирський наземний транспорт мiського та примiського сполучення, 45.11-Торгiвля автомобiлями та легковими автотранспортними засобами, 68.100 Купiвля та продаж нерухомого май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01.03.2019.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Скликати рiчнi загальнi збори акцiонерiв Товариства 12.04.2019р. о 12-00 год. за адресою: 61140, м.Харкiв, Роз'їзний провулок, буд. 29 у залi засiдань на 2-му поверс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Затвердити проект порядку денного зборiв та проекти рiшень з питань порядку денног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атвердити текст повiдомлення про проведення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становити дату складання перелiку акцiонерiв, якi мають бути повiдомленi про скликання цих загальних зборiв акцiонерiв - 04.03.201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Встановити дату складання перелiку акцiонерiв, якi мають право на участь у цих зборах,- 08.04.201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изначити головою зборiв - Шпака О.В., секретарем зборiв - Гусєва С.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Призначити реєстрацiйну комiсiю у складi: Шипоша Г.О., Вакуленко О.I. Завада М.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Призначити тимчасову лiчильну комiсiю, яка буде здiйснювати пiдрахунок голосiв по питанню обрання лiчильної комiсiї у складi: голова тимчасової лiчильної комiсiї - Шипоша Г.О., члени:Вакуленко О.I.Завада М.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Доручити виконавчому органу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реєстрiв) акцiонерiв в депозитарii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6.03.2019.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атвердити порядок денний загальних зборiв акцiонерiв, якi скликаються на 12.04.2019р. у редакцiї рiшення наглядової ради вiд 01.03.201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атвердити форму i текст мандатiв учасникiв зборiв, форми i тексти бюлетенiв для голосування по питанням порядку денного зборiв у редакцiї рiшення наглядової ради вiд 01.03.201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2.04.2019. Було 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лючити з ЄДР наступний вид економiчної дiяльностi Товариства: 45.11-Торгiвля автомобiлями та легковими автотранспортними за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7.04.2019. Було 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42/20 вiд 05.03.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ата початку проведення аудиту - 05.03.2020р.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закiнчення проведення аудиту - 04.07.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Ф "ЛIВ АУДИТ" ________________ Сергiєнко 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сертифiкат серiї А № 005785, виданий АПУ 09.04.2004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4.07. 2020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1) Інформація, передбачена Законом України "Про фінансові послуги та державне регулювання ринку фінансових послуг" (для фінансових установ)</w:t>
      </w:r>
    </w:p>
    <w:p>
      <w:pPr>
        <w:sectPr>
          <w:footerReference w:type="default" r:id="rId4"/>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0"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за наявності) фізичної особи</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200" w:hRule="atLeast"/>
        </w:trPr>
        <w:tc>
          <w:tcPr>
            <w:tcW w:w="7000" w:type="dxa"/>
            <w:gridSpan w:val="3"/>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424</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21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495</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w:t>
            </w:r>
          </w:p>
        </w:tc>
        <w:tc>
          <w:tcPr>
            <w:tcW w:w="21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16</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21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2</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0851</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2</w:t>
            </w:r>
          </w:p>
        </w:tc>
        <w:tc>
          <w:tcPr>
            <w:tcW w:w="21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2"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34</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00</w:t>
            </w:r>
          </w:p>
        </w:tc>
        <w:tc>
          <w:tcPr>
            <w:tcW w:w="5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ост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участь в управлiннi Товари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тримання дивiденд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ивiлейован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не випускає привiлейован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хист прав акцiонерiв - працiвник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во акцiонерiв на отримання повiдомл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шт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через депозитарну систему Україн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ов'язки акцiоне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й iншi обов'язки, встановленi законами України та  Статутом Товариства.</w:t>
            </w:r>
          </w:p>
        </w:tc>
        <w:tc>
          <w:tcPr>
            <w:tcW w:w="3621"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8.10</w:t>
            </w:r>
          </w:p>
        </w:tc>
        <w:tc>
          <w:tcPr>
            <w:tcW w:w="135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0/1/10</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5559</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34</w:t>
            </w:r>
          </w:p>
        </w:tc>
        <w:tc>
          <w:tcPr>
            <w:tcW w:w="1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 720</w:t>
            </w:r>
          </w:p>
        </w:tc>
        <w:tc>
          <w:tcPr>
            <w:tcW w:w="1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2"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Олексiй Володимирович</w:t>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423989</w:t>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26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ченко Ольга Олексiївна</w:t>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841</w:t>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6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w:t>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1576</w:t>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26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ань Анатолiй Тимофiйович</w:t>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6025</w:t>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26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7</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7</w:t>
            </w:r>
          </w:p>
        </w:tc>
        <w:tc>
          <w:tcPr>
            <w:tcW w:w="26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2"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8.10</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0/1/10</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5559</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34</w:t>
            </w:r>
          </w:p>
        </w:tc>
        <w:tc>
          <w:tcPr>
            <w:tcW w:w="21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 720</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7</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5"/>
          <w:type w:val="nextPage"/>
          <w:pgSz w:orient="landscape" w:w="15840" w:h="122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0"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7</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94</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7</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94</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1</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27</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1</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27</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26</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93</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26</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93</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26</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93</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26</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93</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753</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87</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753</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87</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засоби знаходяться за мiсцезнаходженням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сi основнi засоби утримуються у належному ста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ермiн користування - безстроков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7997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8002,8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 - 69,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 - 6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2916,9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2398,9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уттєвi змiни у вартостi ОЗ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ь на використання майна немає.</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0"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445,9</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55</w:t>
            </w:r>
          </w:p>
        </w:tc>
      </w:tr>
      <w:tr>
        <w:trPr>
          <w:trHeight w:val="200" w:hRule="atLeast"/>
        </w:trPr>
        <w:tc>
          <w:tcPr>
            <w:tcW w:w="4000" w:type="dxa"/>
            <w:gridSpan w:val="2"/>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876,1</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876</w:t>
            </w:r>
          </w:p>
        </w:tc>
      </w:tr>
      <w:tr>
        <w:trPr>
          <w:trHeight w:val="200" w:hRule="atLeast"/>
        </w:trPr>
        <w:tc>
          <w:tcPr>
            <w:tcW w:w="4000" w:type="dxa"/>
            <w:gridSpan w:val="2"/>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876,1</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876</w:t>
            </w:r>
          </w:p>
        </w:tc>
      </w:tr>
      <w:tr>
        <w:trPr>
          <w:trHeight w:val="200" w:hRule="atLeast"/>
        </w:trPr>
        <w:tc>
          <w:tcPr>
            <w:tcW w:w="126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2445,9 тис.грн. Статутний капiтал дорiвнює 3876,1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2555 тис.грн. Статутний капiтал дорiвнює 3876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9</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7,4</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3</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0"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РОЩЕНИЙ ФІНАНСОВ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рік, місяць, число)</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0.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АВТОТРАНСПОРТНЕ ПIДПРИЄМСТВО 16365"</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43 </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Червонозаводський р-н</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01388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не товариство</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антажний автомобільний транспорт</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41</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осіб: </w:t>
      </w:r>
      <w:r>
        <w:rPr>
          <w:rFonts w:cs="Times New Roman CYR" w:ascii="Times New Roman CYR" w:hAnsi="Times New Roman CYR"/>
          <w:sz w:val="20"/>
          <w:szCs w:val="20"/>
        </w:rPr>
        <w:t>30</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1140, Харківська обл., Основ'янський р-н м.Харкова р-н, м.Харкiв, пров. Роз'їзний, 29, (057)737244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9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530" w:hRule="atLeast"/>
        </w:trPr>
        <w:tc>
          <w:tcPr>
            <w:tcW w:w="5850"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76" w:type="dxa"/>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5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87</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97</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02,8</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44)</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15,8)</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5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87</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76" w:type="dxa"/>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дебіторська заборгованість</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7,1</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7,2</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58</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4,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76"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пітал</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76</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76,1</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21</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0,2</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55</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45,9</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Довгострокові зобов`язання, цільове фінансування та забезпечення</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Поточні зобов'язання</w:t>
            </w:r>
          </w:p>
        </w:tc>
        <w:tc>
          <w:tcPr>
            <w:tcW w:w="776"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 за товари, роботи, послуги</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8,5</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9</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I</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3</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58</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4,2</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У своїй дiяльностi товариство керується Законом України "Про бухгалтерський облiк та фiнансову звiтнiсть в Українi " вiд 16.07.99р. № 996-Х1У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застосовує План рахункiв бухгалтерського облiку у вiдповiдностi до Наказу Мiнiстерства фiнансiв України вiд 30 листопада 1999 р.№291 iз зм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Закону України "Про бухгалтерський облiк та фiнансову звiтнiсть в Українi" вiд 16.07.1999 р. № 996 з 1 сiчня 2018 року почали дiяти новi пiдходи до класифiкацiї пiдприємств. За новими критерiями АТ "АТП-16365"  є мiкропiдприємством, та вiдноситься до суб'єктiв, якi складають так звану спрощену фiнансову звiтнiсть i не потрапляє пiд обов'язковий незалежний аудит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игування фiнансової звiтностi по виявленим помилкам попереднiх рокiв у 2019 р. не проводи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цiнка статтi достовiр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нсолiдована звiтнiсть не скл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межень щодо володiння активам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9 "Об'єднання пiдприємств",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 1.2003 № 617, повiдомляємо наступну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оборотних активiв та груп вибуття , утримуваних для продажу, станом на 31.12.2019р. товариство не має. Товариство не має жодного компонента , який би вiдповiдав ознакам припиненої дiяльностi та його визнано як утримуваний для продаж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 повiдомляємо наступну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19 рiк товариство цей звiт не склад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дексацiя основних засобiв у 2019 роцi не проводи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еоцiнка основних засобiв у 2019 роцi не проводи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тання iнвентаризацiя основних засобiв проведена станом на 11.11.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трати вiд зменшення корисностi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тягом звiтного перiоду оцiнка вибуття запасiв при їх вiдпуску у виробництво , продажу та iншому вибуттi виконувалась за методом ФIФ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етоди оцiнки товарно- матерiальних цiнностей на пiдприємствi на протязi звiтного перiоду не змi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оцiнка ТМЦ у 2019 роцi не проводи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цiнка запасiв не вiдбув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товарно- матерiальних цiнностей здiйснюється згiдно Положення ( стандарту ) бухгалтерського облiку 9 "Запаси" (Затв.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строченої дебiторської заборгованостi у звiтному роцi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 сумнiвних боргiв обчислюється iз застосуванням методу абсолютної суми сумнiвної заборгованостi на пiдставi аналiзу платоспроможностi окремих дебiт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 сумнiвних боргiв протягом звiтного року не створював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Облiк дебiторської заборгованостi здiйснюється вимог Положення (стандарту) бухгалтерського облiку 10 "Дебiторська заборгованiсть" (Затв. Наказом Мiнiстерства фiнансiв України вiд 08.10.99 р.№ 237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7</w:t>
            </w:r>
          </w:p>
        </w:tc>
      </w:tr>
      <w:tr>
        <w:trPr>
          <w:trHeight w:val="530" w:hRule="atLeast"/>
        </w:trPr>
        <w:tc>
          <w:tcPr>
            <w:tcW w:w="5850"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0" w:hRule="atLeast"/>
        </w:trPr>
        <w:tc>
          <w:tcPr>
            <w:tcW w:w="5850"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1,8</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6</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6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75,2</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82</w:t>
            </w:r>
          </w:p>
        </w:tc>
      </w:tr>
      <w:tr>
        <w:trPr>
          <w:trHeight w:val="200" w:hRule="atLeast"/>
        </w:trPr>
        <w:tc>
          <w:tcPr>
            <w:tcW w:w="5850" w:type="dxa"/>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доходи </w:t>
            </w:r>
            <w:r>
              <w:rPr>
                <w:rFonts w:cs="Times New Roman CYR" w:ascii="Times New Roman CYR" w:hAnsi="Times New Roman CYR"/>
                <w:sz w:val="20"/>
                <w:szCs w:val="20"/>
              </w:rPr>
              <w:t>(2000 + 2160)</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47</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98</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29,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3)</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6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26,9)</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r>
      <w:tr>
        <w:trPr>
          <w:trHeight w:val="200" w:hRule="atLeast"/>
        </w:trPr>
        <w:tc>
          <w:tcPr>
            <w:tcW w:w="5850" w:type="dxa"/>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витрати </w:t>
            </w:r>
            <w:r>
              <w:rPr>
                <w:rFonts w:cs="Times New Roman CYR" w:ascii="Times New Roman CYR" w:hAnsi="Times New Roman CYR"/>
                <w:sz w:val="20"/>
                <w:szCs w:val="20"/>
              </w:rPr>
              <w:t>(2050 + 2165)</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6,2)</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8)</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ий результат до оподаткування (2280 - 2285)</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2</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ти (доходи), які зменшують (збільшують) фінансовий результат після оподаткування </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1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Чистий прибуток (збиток) </w:t>
            </w:r>
            <w:r>
              <w:rPr>
                <w:rFonts w:cs="Times New Roman CYR" w:ascii="Times New Roman CYR" w:hAnsi="Times New Roman CYR"/>
                <w:sz w:val="20"/>
                <w:szCs w:val="20"/>
              </w:rPr>
              <w:t>(2290 - 2300 - (+) 2310)</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2</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Розрахунок фiнансового результату' проведено у вiдповiдностi з вимогами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ображено в момент надходження активу або погашення зобов'язання, якi призводять до збiльшення власного капiтал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операцiйних витрат визначено у вiдповiдностi з Положенням (стандартом) бухгалтерськ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у 16 "Витрати" ./Затв.Наказом Мiнфiну №318 вiд 31.12.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звiтного року вiдображено одночасно з визнанням доходу, для отримання якого во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дiйс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их послуг складається з їх виробничої собiвартостi, що реалiзована протягом звiтного перiоду , нерозподiлених постiйних загальновиробничих витрат та виробничих витрат . Дивiденди у 2019 роцi не нараховувалися та не сплачу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дохiд вiд реалiзацiї продукцiї склав 971,8 тис.грн., в тому чис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вiтчизняних замовникiв  - 971,8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й дохiд вiд операцiйної дiяльностi (доход вiд продажу валюти, % банку по депозитним та iншим рахункам, дохiд вiд операц. курсової рiзницi, вiдшкодування ранiше списаних активiв, дохiд вiд оренди активiв )   -   1575,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ерацiйнi витрати на реалiзовану продукцiю склали 929,3 тис.грн.. в тому чис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обiвартiсть реалiзованої продукцiї -   929,3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i операцiйнi витрати (витрати вiд реалiзацiї валюти, курсова рiзниця, оплата перших 5-ти днiв тимч.непрацездатностi, нецiльова матер. допомога,  коригування податкового кредиту по частково неоподатковуваним операцiям, резерв вiдпусток та iн..) -     1726,9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роботи у 2019 роцi Товариство отримало збиток що склав   -   109,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початок звiтного року непокритий  збиток складав  1 321,1 тис.грн. Непокрит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биток на кiнець звiтного 2019 року складає 1 430,3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Шпак Олекс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Савостєєнко Надiя Леонiдiвна</w:t>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Шпак Олексiй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0"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4.19</w:t>
            </w:r>
          </w:p>
        </w:tc>
        <w:tc>
          <w:tcPr>
            <w:tcW w:w="225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19</w:t>
            </w:r>
          </w:p>
        </w:tc>
        <w:tc>
          <w:tcPr>
            <w:tcW w:w="6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6"/>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33:00Z</dcterms:created>
  <dc:creator/>
  <dc:description/>
  <cp:keywords/>
  <dc:language>en-US</dc:language>
  <cp:lastModifiedBy>adm</cp:lastModifiedBy>
  <dcterms:modified xsi:type="dcterms:W3CDTF">2020-11-19T17:26:00Z</dcterms:modified>
  <cp:revision>15</cp:revision>
  <dc:subject/>
  <dc:title>Титульний аркуш</dc:title>
</cp:coreProperties>
</file>