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Шпак Олексiй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АВТОТРАНСПОРТНЕ ПIДПРИЄМСТВО 16365"</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spacing w:lineRule="atLeast" w:line="0" w:before="0" w:after="120"/>
        <w:rPr>
          <w:rFonts w:ascii="Times New Roman CYR" w:hAnsi="Times New Roman CYR" w:cs="Times New Roman CYR"/>
          <w:b/>
          <w:b/>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sz w:val="22"/>
        </w:rPr>
        <w:t>03118943</w:t>
      </w:r>
    </w:p>
    <w:p>
      <w:pPr>
        <w:pStyle w:val="Normal"/>
        <w:widowControl w:val="false"/>
        <w:autoSpaceDE w:val="false"/>
        <w:spacing w:lineRule="atLeast" w:line="0" w:before="0" w:after="120"/>
        <w:rPr/>
      </w:pPr>
      <w:r>
        <w:rPr>
          <w:rFonts w:cs="Times New Roman CYR" w:ascii="Times New Roman CYR" w:hAnsi="Times New Roman CYR"/>
          <w:sz w:val="22"/>
        </w:rPr>
        <w:t>4. Місцезнаходження: 61140, Україна, Харківська обл., Основ'янський р-н м.Харкова, м.Харкiв, пров. Роз'їзний, 29</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5. Міжміський код, телефон та факс: (097)2816856, (057)7372441</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6. Адреса електронної пошти: info@ti03118943.pat.ua</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tLeast" w:line="0" w:before="0" w:after="120"/>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3118943.pat.ua/documents/richna-informaciya-emitenta-cinnih-paperiv-richnii-zvit-za--rik</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6.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АВТОТРАНСПОРТНЕ ПIДПРИЄМСТВО 1636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АТП 16365"</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7.04.9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1472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8</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9.41 - Вантажний автомобiльний транспор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5.32 - Роздрiбна торгiвля деталями та приладдям для автотранспортних засоб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6.90 - Неспецiалiзована оптова торгiвля</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УкрСиббанк", МФО 35100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1135100500000260076160964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1135100500000260076160964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1332,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 р.  Змiни положень облiкової полiтики в звiтному роцi  вiдбувалося (Наказ №25 вiд 30.09.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iй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ередньо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6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алiзацiя продукцiї(товарiв,робiт,послуг)- (4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1,7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алiзацiя продукцiї(товарiв,робiт,послуг) - 1,1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оренди,вантажнi перевезення,ремонт автомобiлiв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1079,4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не використовує сирови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вантажнi перевезення, ремонт автомобiл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 грузовi автомобiлi, склади запчастин, агрегатiв, матерiалiв, будiвл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вiдсутнi (ступiнь використання обладнання - 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провулок Роз'їзний, буд.29, м.Харкiв-14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надання послуг планується за рахунок збiльшення асортименту надаваємих послуг, стимулювання попиту у клiєнтiв та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Шпак Олекс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Шпак Дмитро Олекс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Панченко Ольга Олексiї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Мкртчян Микола Серг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Плющеєва Ольга Олександрi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ревiзiйної комiсiї - в.о. головного бухгалтера Савостєєнко Надiя Леонiдi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Тимошенко Валентина Олександрiвна</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пак Олекс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на невизначений строк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директор) отримала вiд емiтента заробiтну плату у розмiрi 107129,04 грн.</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директо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директором.</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пак Дмитро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член наглядової ради, голов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голови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нченко Ольга Олекс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член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кртчян Микола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9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член наглядової ради),  навчалася в вищому навчальному заклад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член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лющеєва Ольг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Голова ревiзiйної комiс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Голова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голови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ревiзiйної комiсiї особу було обрано головою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 в.о. головного бухгалт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авостєєнко Надiя Леонi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ВНА-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член ревiзiйної комiсiї, в.о.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в.о. головного бухгалтера) отримала вiд емiтента заробiтну плату у розмiрi 81808,78 грн.</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член ревiзiйної комiсiї, в.о. головного бухгалт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 24.12.2020 особа обiймала посаду члена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також обiймає посаду в.о. головного бухгалтера в АТ "АТП 16365" (у звiтному перiодi змiн щодо обiймання особою цiєї посад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имошенко Валентин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ВНА-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АТП 16365", 03118943,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 до 24.12.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АТП 16365" (бухгалтер, член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особу було обрано членом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оманенко Сергiй Гри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Т "АТП 16365", 03118943, зварни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4.17, до 24.12.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АТП 16365" (член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12.2020  рiшенням загальних зборiв повноваження особи були припиненi.</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пак Олекс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42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пак Дмитро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анченко Ольга Олекс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8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кртчян Микола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54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лющеєва Ольг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 в.о. головного бухгалт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авостєєнко Надiя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имошенко Валентин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маненко Сергiй Гри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6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 фiзичних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  зокрема  надавати  клiєнтам послуги з оренди офiсних i виробничих примiщень,   надавати мiсця для паркування автотранспортних засобiв , ремонт автотранспортних засоб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не товариство було створено в 1992 роцi шляхом  перетворення в процесi приватизацiї Державного автотранспортного пiдприємства  16365 в вiдкрите акцiонерне товариство.  В 2016 роцi Товариство було перереєстровано в Приватне акцiонерне товариство. В даний час Товариство надає послуги  з автоперевез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з оренди офiсних i виробничих  примiщень, мiсця для паркування автотранспортних засобiв,  ремонт та технiчне обслуговування  автотранспортних засоб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валютному ризику, тому що 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наслiдок змiн ринкових цiн. Цi змiни можуть бути викликанi факторами, характерними дл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изик втрати лiквiд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перiодично проводить монiторинг показникiв лiквiдностi та вживає заходiв, дл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обiгання зниження встановлених показникiв лiквiдностi. Товариство має доступ д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ування у достатньому обсязi. Пiдприємство здiйснює контроль лiквiдностi, шлях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ланування поточної лiквiдностi. Пiдприємство аналiзує термiни платежiв, якi пов'язанi 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бiторською заборгованiстю та iншими фiнансовими активами, а також прогнознi пото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ошових коштiв вiд операцiйної дiяль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iм зазначених вище, суттєвий вплив на дiяльнiсть Товариства можуть мати такi зовнiш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изики, я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державних органiв;</w:t>
      </w:r>
    </w:p>
    <w:p>
      <w:pPr>
        <w:pStyle w:val="Normal"/>
        <w:widowControl w:val="false"/>
        <w:autoSpaceDE w:val="false"/>
        <w:jc w:val="both"/>
        <w:rPr/>
      </w:pPr>
      <w:r>
        <w:rPr>
          <w:rFonts w:cs="Times New Roman CYR" w:ascii="Times New Roman CYR" w:hAnsi="Times New Roman CYR"/>
          <w:sz w:val="22"/>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епередбаченi дiї конкурен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жби з внутрiшнього контролю та управлiння ризиками не створено. Менеджмент прий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з мiнiмазацiї ризикiв, спираючись на власнi знання та досвiд, та застосовуючи наяв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сурс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4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запропонував затвердити пропозицiю Наглядової ради обрати лiчильну комiсiю у складi: Усань А.Т -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1. Видано 3(три) бюлетеня, отримано 3(три),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лiчильну комiсiю у складi: Усань А.Т.-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Директора про результати дiяльностi Товариства в 2019р. та основнi напрямки дiяльностi    в поточному та наступному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Звiт директора Шпака О.В. про результати фiнансово - господарської дiяльностi Товариства за 2019 рiк  та основнi напрямки дiяльностi  в поточному та наступному роцi. Голова наглядової ради Шпак Д.О. запропонував затвердити пропозицiї наглядової ради по звiту директор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2.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Директора про результати господарсько-фiнансової дiяльностi Товариства за 2019 рiк, основнi напрямки дiяльностi в поточному та наступному роцi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3. Звiт Наглядової ради про результати роботи в 20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Звiт  Наглядової ради  зачитав її голова Шпак Дмитро Олексiй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3. Видано 3(три) бюлетеня, отримано 3(три),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Наглядової ради про результати роботи в 2019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4.  Звiт Ревiзiйної комiсiї про результати фiнансово-господарської дiяльностi Товариства в 2019 р., затвердження  її звiту  та  виснов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Шпак О.В. зачитав  звiт Ревiзiйної комiсiї  по рiчнiй звiтностi за 2019 рiк та її висновок щодо достовiрностi бухгалтерського облiку та вiдповiдностi фiнансово-господарчих  операцiй Товариства в 2019 роцi чинному Законодавству України i пропозицiю 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4.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Шпак О.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5.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6. Про порядок покриття збиткiв Товариства за 2019 р. та дивiден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наглядової ради Шпак Д.О. запропонував пiдтримати пропозицiю наглядової ради у зв'язку  з наявнiстю непокритих збиткiв Товариства, не  нараховувати та не виплачувати в поточному роцi дивiдендiв. Збiльшити непокритий збиток на суму збитку, отриманого Товариством в 2019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6.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бiльшити непокритий збиток на суму збитку, отриманого Товариством в 2019 роцi. Дивiдендiв в 2020 роцi не нараховувати та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7.  Припинення повноважень та обрання Директора Товариства.</w:t>
            </w:r>
          </w:p>
          <w:p>
            <w:pPr>
              <w:pStyle w:val="Normal"/>
              <w:widowControl w:val="false"/>
              <w:autoSpaceDE w:val="false"/>
              <w:jc w:val="both"/>
              <w:rPr/>
            </w:pPr>
            <w:r>
              <w:rPr>
                <w:rFonts w:cs="Times New Roman CYR" w:ascii="Times New Roman CYR" w:hAnsi="Times New Roman CYR"/>
                <w:sz w:val="20"/>
                <w:szCs w:val="22"/>
              </w:rPr>
              <w:t>Слухали: голова  наглядової ради Шпак Д.О. доповiв, що незабаром збiгає термiн повноважень директора Товариства, який згiдно чинної редакцiї статуту обирається загальними зборами на строк визначений рiшенням про його обрання i закликав пiдтримати пропозицiї Наглядової ради щодо обрання Шпака О.В. директором Товариства на невизначений строк до переобр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7.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7.1. Припинити повноваження Директора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7.2. Обрати/переобрати директором Приватного акцiонерного товариство "Автотранспортне пiдприємство 16365" Шпака Олексiя Володимировича на невизначений строк до переобр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8.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Шпак О.В. доповiв що збiгає термiн повноважень Наглядової ради яка згiдно статуту обирається загальними зборами простою бiльшiстю голосiв без застосування кумулятивного голосування строком на 3 роки у кiлькостi 3-х осiб.</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8.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8.1.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8.2. Обрати членами  Наглядової ради Товариства наступних осiб: Шпак Дмитро Олексiйович(акцiонер), Панченко Ольга Олексiївна  - акцiонер, Мкртчян Микола Сергiйович(акцiоне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9.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лухали: голова  зборiв Шпак О.В. доповiв, що збiгає термiн повноважень Ревiзiйної комiсiї.  Загальнi збори можуть прийняти рiшення про створення Ревiзiйної комiсiї для проведення перевiрки фiнансово-господарської дiяльностi Товариства. Ревiзiйна комiсiя обирається Загальними зборами у кiлькостi, визначенiй Загальними зборами, строком на 3 (три) роки. Наглядовою радою було запропоновано обрати Ревiзiйну комiсiю у складi 3-х осiб.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9.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9.1.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9.2. Обрати Ревiзiйну комiсiю Товариства у складi 3-х осiб:  Плющеєва Ольга Олександрiвна, Савостєєнко Надiя Леонiдiвна, Тимошенко Валентина Олександ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0.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а  зборiв Шпак О.В. зачитав проекти вiдповiдних договорiв i закликав пiдтримати пропозицiї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0.1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0.2 Надати   директору Товариства Шпаку О.В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 "ЗА" - 962 голосiв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пак Дмитро Олексiй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анченко Ольга Олексi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кртчян Микола Серг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код ЄДРПОУ 32323883) для  складання висновку щодо звiту керiвництва за 2019 рiк., та затвердити умови договору про надання аудиторських послуг  № 42/20 вiд 05.03.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0.11.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Скликати рiчнi загальнi збори акцiонерiв Товариства 24.12.2020р. о 12-00 год. за адресою: 61140, м.Харкiв, Роз'їзний провулок, буд. 29 у  залi засiдань на 2-му поверс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 xml:space="preserve">Затвердити проект порядку денного зборiв та проекти рiшень з питань порядку денного.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Затвердити текст повiдомлення про проведення загальних зборiв(додаєть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6.11.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18.12.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ризначити  головою зборiв - Шпака О.В., секретарем зборiв - Шпака Д.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Призначити реєстрацiйну комiсiю у складi: Усань А.Т., Вакуленко О.I. Завада М.Г.</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Усань А.Т., члени:Вакуленко О.I.Завада М.Г..</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9.1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12.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4.12.2020р. у редакцiї рiшення наглядової ради вiд 10.11.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атвердити  форму i текст мандатiв учасникiв зборiв, форми i тексти бюлетенiв для голосування по питанням порядку денного зборiв (крiм питань 7,8,9 щодо обрання органiв Товариства)   у редакцiї рiшення наглядової ради вiд 10.11.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8.1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бюлетенi для голосування по питанням   порядку денного 7,8,9 загальних зборiв, якi скликаються на 24.12.2020р.  у редакцiї рiшення наглядової ради вiд 10.11.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12.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Головою Наглядової ради АТ "АТП 16365" Шпака Дмитра Олексiй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Шпак  Олексiй Володимирович - директор (одноосiбний виконавчий орган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Директор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Директора припиняються в наступних випадках:</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мпетенцiя   Директор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3</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Шпак Олексiй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8,42398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Шпак Дмитро Олекс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1157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Мкртчян Микола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8,549511</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 4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5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1434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977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457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ння членiв та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Ревiзiйної комiсiї обирається Ревiзiйною комiсiю з числа обраних членiв Ревiзiйної комiсiї простою бiльшiстю їх голо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pP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ь Ревiзiйною комiс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ВТОТРАНСПОРТНЕ ПIДПРИЄМСТВО №16365"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ПРАТ"АВТОТРАНСПОРТНЕ ПIДПРИЄМСТВО №1636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им користувачам фiнансової звiтностi ПРАТ "АВТОТРАНСПОРТНЕ ПIДПРИЄМСТВО №16365"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65" , який включається до регульованої рiчної iнформацiї емiтента на фондовому ринку за перiод з 01.01.2020 р. по 31.12. 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РАТ"АВТОТРАНСПОРТНЕ ПIДПРИЄМСТВО №16365"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статтi 40-1 Закону, а також перевiрити iнформацiю, зазначену в пунктах 1-4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АВТОТРАНСПОРТНЕ ПIДПРИЄМСТВО №16365"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РАТ "АВТОТРАНСПОРТНЕ ПIДПРИЄМСТВО №16365",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РАТ "АВТОТРАНСПОРТНЕ ПIДПРИЄМСТВО №16365"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РАТ "АВТОТРАНСПОРТНЕ ПIДПРИЄМСТВО №16365"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РАТ "АВТОТРАНСПОРТНЕ ПIДПРИЄМСТВО №16365"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65"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вариства вiдсутiй власний кодекс корпоративного управлiння , система управлiння ризиками не сформована , внутрiшнiй аудит вiдсутн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вiзiйна комiсiя створе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На думку аудитора , система корпоративного управлiння,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ерелiк осiб, якi прямо або опосередковано є власниками значного пакета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Повне найменування юридичної особи - власника (власникiв) або прiзвище, iм'я, по батьковi (за наявностi) фiзичної особи - власника (власникiв) значного пакета акцiй|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Шпак Олексiй Володимирович|-|38,42398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Шпак Дмитро Олексiйович|-|10,11157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Мкртчян Микола Сергiйович|-|18,54951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обмеження прав участi та голосування акцiонерiв на загальних зборах акцiонер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гальна кiлькiсть випущених акцiй: 1434 штуки простих iменних акцiй номiнальної вартостi 80,00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гальна кiлькiсть голосуючих акцiй ПРИВАТНОГО АКЦIОНЕРНОГО ТОВАРИСТВА "АВТОТРАНСПОРТНЕ ПIДПРИЄМСТВО №16365" складає 977 штук, що становить 68,13 % вiд загальної кiлькостi акцiй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власники 457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их обмежень прав участi та голосування акцiонерiв на загальних зборах емiтентiв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рядок призначення та звiльнення посадових осiб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ння членiв та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i збори вправi прийняти рiшення щодо дострокового припинення повноважень Дирек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Директора припиняються в наступних випад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астання вищезазначених обставин Наглядова рада повинна призначити виконуючего обов'язки директора та скликати Загальнi збори, до порядку денного яких включається питання про обрання директора. Виконуючий обов'язки директора має всi повноваження, вiднесенi законом та цим статутом до компетенцiї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має право тимчасово вiдсторонити вiд виконання повноважень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рiшення Загальними зборами питання про припинення повноважень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контракт)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визначенiй Загальними зборами, строком на 3 (три) роки. Особи, обранi членами Ревiзiйної комiсiї, можуть переобиратися необмежену кiлькiсть разiв. 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Ревiзiйної комiсiї обирається Ревiзiйною комiсiю з числа обраних членiв Ревiзiйної комiсiї простою бiльшiстю їх голо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рийняття рiшення про вiдсторонення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 який обирається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ь Ревiзiйною комiс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4.12.2020 року були проведенi рiчнi загальнi збори акцiонерiв (далi - Загальнi збори). Кворум Загальних зборiв склав - 98,46%.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запропонував затвердити пропозицiю Наглядової ради обрати лiчильну комiсiю у складi: Усань А.Т -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1. Видано 3(три) бюлетеня, отримано 3(три),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лiчильну комiсiю у складi: Усань А.Т.- голова комiсiї, Вакуленко О.I., Завада М.Г. - члени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2. Звiт Директора про результати дiяльностi Товариства в 2019р. та основнi напрямки дiяльностi в поточному та наступному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Звiт директора Шпака О.В. про результати фiнансово - господарської дiяльностi Товариства за 2019 рiк та основнi напрямки дiяльностi в поточному та наступному роцi. Голова наглядової ради Шпак Д.О. запропонував затвердити пропозицiї наглядової ради по звiту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2.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и до вiдома звiт Директора про результати господарсько-фiнансової дiяльностi Товариства за 2019 рiк, основнi напрямки дiяльностi в поточному та наступному роцi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3. Звiт Наглядової ради про результати роботи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Звiт Наглядової ради зачитав її голова Шпак Дмитро Олексiй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3. Видано 3(три) бюлетеня, отримано 3(три),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и до вiдома звiт Наглядової ради про результати роботи в 2019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4. Звiт Ревiзiйної комiсiї про результати фiнансово-господарської дiяльностi Товариства в 2019 р., затвердження її звiту та виснов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Шпак О.В. зачитав звiт Ревiзiйної комiсiї по рiчнiй звiтностi за 2019 рiк та її висновок щодо достовiрностi бухгалтерського облiку та вiдповiдностi фiнансово-господарчих операцiй Товариства в 2019 роцi чинному Законодавству України i пропозицiю 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4.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5.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Шпак О.В. запропонував пiдтримати пропозицiю наглядової ради щодо затвердження на пiдставi висновку ревiзiйної комiсiї рiчн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5.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6. Про порядок покриття збиткiв Товариства за 2019 р. та дивiд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наглядової ради Шпак Д.О. запропонував пiдтримати пропозицiю наглядової ради у зв'язку з наявнiстю непокритих збиткiв Товариства, не нараховувати та не виплачувати в поточному роцi дивiдендiв. Збiльшити непокритий збиток на суму збитку, отриманого Товариством в 2019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6.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бiльшити непокритий збиток на суму збитку, отриманого Товариством в 2019 роцi. Дивiдендiв в 2020 роцi не нараховувати та не виплач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7. Припинення повноважень та обрання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наглядової ради Шпак Д.О. доповiв, що незабаром збiгає термiн повноважень директора Товариства, який згiдно чинної редакцiї статуту обирається загальними зборами на строк визначений рiшенням про його обрання i закликав пiдтримати пропозицiї Наглядової ради щодо обрання Шпака О.В. директором Товариства на невизначений строк до пере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7.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1. Припинити повноваження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2. Обрати/переобрати директором Приватного акцiонерного товариство "Автотранспортне пiдприємство 16365" Шпака Олексiя Володимировича на невизначений строк до пере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8.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Шпак О.В. доповiв що збiгає термiн повноважень Наглядової ради яка згiдно статуту обирається загальними зборами простою бiльшiстю голосiв без застосування кумулятивного голосування строком на 3 роки у кiлькостi 3-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8.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1.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2. Обрати членами Наглядової ради Товариства наступних осiб: Шпак Дмитро Олексiйович(акцiонер), Панченко Ольга Олексiївна - акцiонер, Мкртчян Микола Сергiйович(акцiоне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9.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лухали: голова зборiв Шпак О.В. доповiв, що збiгає термiн повноважень Ревiзiйної комiсiї. Загальнi збори можуть прийняти рiшення про створення Ревiзiйної комiсiї для проведення перевiрки фiнансово-господарської дiяльностi Товариства. Ревiзiйна комiсiя обирається Загальними зборами у кiлькостi, визначенiй Загальними зборами, строком на 3 (три) роки. Наглядовою радою було запропоновано обрати Ревiзiйну комiсiю у складi 3-х осiб.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9. Видано 3(три) бюлетеня, отримано 3(три) бюлетеня, визнано недiйсними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1.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2. Обрати Ревiзiйну комiсiю Товариства у складi 3-х осiб: Плющеєва Ольга Олександрiвна, Савостєєнко Надiя Леонiдiвна, Тимошенко Валентина Олександр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0.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а зборiв Шпак О.В. зачитав проекти вiдповiдних договорiв i закликав пiдтримати пропозицiї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1 Затвердити умови договорiв iз членами Наглядової Ради Товариства, Ревiзiйної комiсiї Товариств, запропонованi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2 Надати директору Товариства Шпаку О.В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ональний склад наглядової ради|Незалежний член наглядової ради|Залежний член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Шпак Дмитро Олексiйович - голова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ункцiональнi обов'язки члена наглядової ради|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анченко Ольга Олексiївна - член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ункцiональнi обов'язки члена наглядової ради|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кртчян Микола Сергiйович - член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ункцiональнi обов'язки члена наглядової ради|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код ЄДРПОУ 32323883) для складання висновку щодо звiту керiвництва за 2019 рiк., та затвердити умови договору про надання аудиторських послуг № 42/20 вiд 05.03.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0.11.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Скликати рiчнi загальнi збори акцiонерiв Товариства 24.12.2020р. о 12-00 год. за адресою: 61140, м.Харкiв, Роз'їзний провулок, буд. 29 у залi засiдань на 2-му поверс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Затвердити проект порядку денного зборiв та проекти рiшень з питань порядку денног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ити текст повiдомлення про проведення загальних зборiв(до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становити дату складання перелiку акцiонерiв, якi мають бути повiдомленi про скликання цих загальних зборiв акцiонерiв, - 16.11.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становити дату складання перелiку акцiонерiв, якi мають право на участь у цих зборах,- 18.12.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изначити головою зборiв - Шпака О.В., секретарем зборiв - Шпака Д.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Призначити реєстрацiйну комiсiю у складi: Усань А.Т., Вакуленко О.I. Завада М.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Призначити тимчасову лiчильну комiсiю, яка буде здiйснювати пiдрахунок голосiв по питанню обрання лiчильної комiсiї у складi: голова тимчасової лiчильної комiсiї - Усань А.Т., члени:Вакуленко О.I.Завада М.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Доручити виконавчому органу здiйснити органiзацiю проведення зборiв вiдповiдно чинному законодавству, у тому числi оприлюднення/розмiщення iнформацiї про збори, повiдомлення акцiонерiв, отримання перелiкiв(реєстрiв) акцiонерiв в депозитарii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9.1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12.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ити порядок денний загальних зборiв акцiонерiв, якi скликаються на 24.12.2020р. у редакцiї рiшення наглядової ради вiд 10.11.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ити форму i текст мандатiв учасникiв зборiв, форми i тексти бюлетенiв для голосування по питанням порядку денного зборiв (крiм питань 7,8,9 щодо обрання органiв Товариства) у редакцiї рiшення наглядової ради вiд 10.11.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8.12.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бюлетенi для голосування по питанням порядку денного 7,8,9 загальних зборiв, якi скликаються на 24.12.2020р. у редакцiї рiшення наглядової ради вiд 10.11.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12.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Наглядової ради АТ "АТП 16365" Шпака Дмитра Олексiй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34 вiд 09.03.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Дата початку проведення аудиту - 09.03.2021р. р.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30.03.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0.03.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4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54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7,08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4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 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 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55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 7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Шпак Олексiй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8,42398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5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анченко Ольга Олекс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418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Шпак Дмитро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4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11157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4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ань Анатолiй Тимоф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46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1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1/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55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4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14 7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2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2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6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6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9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Основнi засоби знаходяться за мiсцезнаходженням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Всi основнi засоби утримуються у належному ста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Термiн користування - безстроков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8002,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795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 69,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 6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5363,5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уттєвi змiни у вартостi ОЗ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ь на використання майна немає.</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40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445,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6,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6,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6,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2409 тис.грн. Статутний капiтал дорiвнює 387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2445,9 тис.грн. Статутний капiтал дорiвнює 3876,1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СПРОЩЕНИЙ 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АВТОТРАНСПОРТНЕ ПIДПРИЄМСТВО 16365"</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18943</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2"/>
              </w:rPr>
              <w:t>Основ'янський р-н м.Харков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88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41</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28</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140, Харківська обл., Основ'янський р-н м.Харкова р-н, м.Харкiв, пров. Роз'їзний, 29, (097)281685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9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0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9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1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20,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7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20,7</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АТП-16365"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фiнансової звiтностi по виявленим помилкам попереднiх рокiв у 2020 р. не проводи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0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статтi достовiр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28),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 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20 рiк товариство цей звiт не склад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дексацiя основних засобiв у 2020 роцi не проводила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ереоцiнка основних засобiв у 2020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тання iнвентаризацiя основних засобiв проведена станом на 28.12.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ТМЦ у 2020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цiнка запасiв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редиторська заборгова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2"/>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7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2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2</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звiтного року вiдображено одночасно з визнанням доходу, для отримання якого вони здiйсне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20 роцi не нараховувалися та не сплачували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продукцiї склав 1079,4 тис.грн., в тому числ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ля вiтчизняних замовникiв  - 1079,4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1698,1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перацiйнi витрати на реалiзовану продукцiю склали 1063,2 тис.грн.. в тому числ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обiвартiсть реалiзованої продукцiї -   1063,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1751,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результатами роботи у 2020 роцi Товариство отримало збиток що склав   -   36,9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початок звiтного року непокритий  збиток складав  1430,2 тис.грн. Непокрити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биток на кiнець звiтного 2020 року складає 1 467,1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Шпак Олексiй Володимир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3"/>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авостєєнко Надiя Леонiд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Шпак Олекс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2.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1.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33:00Z</dcterms:created>
  <dc:creator/>
  <dc:description/>
  <cp:keywords/>
  <dc:language>en-US</dc:language>
  <cp:lastModifiedBy>adm</cp:lastModifiedBy>
  <dcterms:modified xsi:type="dcterms:W3CDTF">2021-04-26T17:37:00Z</dcterms:modified>
  <cp:revision>8</cp:revision>
  <dc:subject/>
  <dc:title>Титульний аркуш</dc:title>
</cp:coreProperties>
</file>