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16"/>
          <w:szCs w:val="16"/>
        </w:rPr>
        <w:t>Повна назва ПУБЛIЧНЕ АКЦIОНЕРНЕ ТОВАРИСТВО "АВТОТРАНСПОРТНЕ ПIДПРИЄМСТВО 16365 "</w:t>
      </w:r>
      <w:r>
        <w:rPr>
          <w:color w:val="000000"/>
          <w:sz w:val="16"/>
          <w:szCs w:val="16"/>
          <w:lang w:val="en-US"/>
        </w:rPr>
        <w:t xml:space="preserve">, </w:t>
      </w:r>
      <w:r>
        <w:rPr>
          <w:color w:val="000000"/>
          <w:sz w:val="16"/>
          <w:szCs w:val="16"/>
        </w:rPr>
        <w:t>Код ЄДРПОУ 03118943</w:t>
      </w:r>
      <w:r>
        <w:rPr>
          <w:color w:val="000000"/>
          <w:sz w:val="16"/>
          <w:szCs w:val="16"/>
          <w:lang w:val="en-US"/>
        </w:rPr>
        <w:t xml:space="preserve">, </w:t>
      </w:r>
      <w:r>
        <w:rPr>
          <w:color w:val="000000"/>
          <w:sz w:val="16"/>
          <w:szCs w:val="16"/>
        </w:rPr>
        <w:t>Мiсцезнаходження</w:t>
      </w:r>
      <w:r>
        <w:rPr>
          <w:color w:val="000000"/>
          <w:sz w:val="16"/>
          <w:szCs w:val="16"/>
          <w:lang w:val="en-US"/>
        </w:rPr>
        <w:t xml:space="preserve">: </w:t>
      </w:r>
      <w:r>
        <w:rPr>
          <w:color w:val="000000"/>
          <w:sz w:val="16"/>
          <w:szCs w:val="16"/>
        </w:rPr>
        <w:t>61140, м. Харкiв, вул. Юного Ленiнця , буд.29</w:t>
        <w:br/>
        <w:t>Вiдокремленi пiдроздiли немає</w:t>
        <w:br/>
        <w:t>Директор Шпак Олексiй Володимирович</w:t>
      </w:r>
      <w:r>
        <w:rPr>
          <w:color w:val="000000"/>
          <w:sz w:val="16"/>
          <w:szCs w:val="16"/>
          <w:lang w:val="en-US"/>
        </w:rPr>
        <w:t xml:space="preserve">, </w:t>
      </w:r>
      <w:r>
        <w:rPr>
          <w:color w:val="000000"/>
          <w:sz w:val="16"/>
          <w:szCs w:val="16"/>
        </w:rPr>
        <w:t>Головний бухгалтер</w:t>
      </w:r>
      <w:r>
        <w:rPr>
          <w:color w:val="000000"/>
          <w:sz w:val="16"/>
          <w:szCs w:val="16"/>
          <w:lang w:val="en-US"/>
        </w:rPr>
        <w:t xml:space="preserve"> </w:t>
      </w:r>
      <w:r>
        <w:rPr>
          <w:color w:val="000000"/>
          <w:sz w:val="16"/>
          <w:szCs w:val="16"/>
        </w:rPr>
        <w:t>Доренська Марина Вiкторiвна</w:t>
        <w:br/>
        <w:t>Перiод, який охоплено фiнансовою звiтнiстю 2014 рiк</w:t>
        <w:br/>
        <w:br/>
        <w:t xml:space="preserve">1. Iнформацiя про Товариство </w:t>
        <w:br/>
        <w:t xml:space="preserve">ПУБЛIЧНЕ АКЦIОНЕРНЕ ТОВАРИСТВО "АВТОТРАНСПОРТНЕ ПIДПРИЄМСТВО 16365" (надалi - ПАТ , Товариство, пiдприємство, емiтент ) є публiчним акцiонерним товариством, яке зареєстроване i дiє в Українi, згiдно iз законодавством України. </w:t>
        <w:br/>
        <w:t>Фiнансова звiтнiсть ПАТ за рiк, що закiнчився 31.12.2014 р., була затверджена Директором ПАТ 25 лютого 2014 року. На дату затвердження загальнi збори акцiонерiв ще не проводилися.</w:t>
        <w:br/>
        <w:t xml:space="preserve">Основним видом дiяльностi компанiї є Дiяльнiсть вантажного автомобiльного транспорту (код КВЕД 49.41). </w:t>
        <w:br/>
        <w:t>2. Основа подання фiнансової звiтностi</w:t>
        <w:br/>
        <w:t>2.1 Основа пiдготовки фiнансової звiтностi</w:t>
        <w:br/>
        <w:t>Фiнансова звiтнiсть складена у вiдповiдностi до МСФЗ, що оприлюдненi на сайтi Мiнiстерства фiнансiв України та є чинними станом на 31.12.201</w:t>
      </w:r>
      <w:r>
        <w:rPr>
          <w:color w:val="000000"/>
          <w:sz w:val="16"/>
          <w:szCs w:val="16"/>
          <w:lang w:val="uk-UA"/>
        </w:rPr>
        <w:t>4</w:t>
      </w:r>
      <w:r>
        <w:rPr>
          <w:color w:val="000000"/>
          <w:sz w:val="16"/>
          <w:szCs w:val="16"/>
        </w:rPr>
        <w:t xml:space="preserve"> р. Товариство не застосовує жодних МСФЗ достроково.</w:t>
        <w:br/>
        <w:t>Вiдхилення вiд вимог пунктiв 24 та 25 МСФЗ (IAS) 29 "Фiнансова звiтнiсть в умовах гiперiнфляцiї" стосовно перерахунку окремих частин капiталу (а саме, статутного капiталу), сформованих у роки гiперiнфляцiї, зроблене з метою досягнення достовiрного подання, розкрито на детально об_рунтоване у Примiтцi 12, як це дозволяється та приписується пунктами 19-24 МСФЗ (IAS) 1 "Подання фiнансової звiтностi". У зв'язку з цим, за висновком управлiнського персоналу, фiнансова звiтнiсть справедливо подає фiнансовий стан, фiнансовi результати дiяльностi та грошовi потоки Товариства; дотримано всi застосовуванi МСФЗ, окрiм вiдхилення вiд певної вимоги МСФЗ (IAS) 29 для досягнення достовiрного подання.</w:t>
        <w:br/>
        <w:t>Облiкова полiтика за МСФЗ застосовується послiдовно, починаючи з фiнансової звiтностi за 2012 рiк.</w:t>
        <w:br/>
        <w:t>Формат фiнансових звiтiв представлений з урахуванням вимог Мiнiстерства фiнансiв України, що затверджує форми фiнансових звiтiв в Українi. Статтi фiнансової звiтностi за МСФЗ вписанi в найбiльш доречнi рядки форм фiнансових звiтiв, затверджених Мiнiстерством фiнансiв України. Змiст рядкiв конкретизовано у Примiтках. Рядки не мiстять посилань на вiдповiднi Примiтки, тому що це не передбачено формами, але Примiтки структуровано для полегшення користування, додано Змiст iз вказанням сторiнок. Форми фiнансової звiтностi вирiшено не модифiкувати згiдно роз'яснень Мiнiстерства фiнансiв України (Лист вiд 04.01.2013 р. № 31-08410-06-5/188).</w:t>
        <w:br/>
        <w:t>Ця фiнансова звiтнiсть є окремою фiнансовою звiтнiстю емiтента. Емiтент не має iнвестицiй в дочiрнi, асоцiйованi та спiльнi пiдприємства.</w:t>
        <w:br/>
        <w:t>Ця фiнансова звiтнiсть була пiдготовлена вiдповiдно до принципу оцiнки за первiсною вартiстю, з урахуванням вимог МСФЗ.</w:t>
        <w:br/>
        <w:t>Ця фiнансова звiтнiсть складена в тисячах гривень, всi суми округленi до тис. грн., крiм випадкiв, де вказано iнше.</w:t>
        <w:br/>
        <w:t xml:space="preserve">2.2. Суттєвi судження, оцiнки та припущення </w:t>
        <w:br/>
        <w:t>Керiвництво використовує ряд оцiнок i припущень, що базуються на попередньому досвiдi керiвництва та iнших факторах, у тому числi на очiкуваннях щодо майбутнiх подiй, якi вважаються об_рунтованими за iснуючих обставин, стосовно представлення активiв i зобов'язань, розкриття умовних активiв i зобов'язань тощо при пiдготовцi фiнансової звiтностi у вiдповiдностi з вимогами МСФЗ. Фактичнi результати можуть вiдрiзнятися вiд вказаних оцiнок.</w:t>
        <w:br/>
        <w:t>Припущення та зробленi на їхнiй основi розрахунковi оцiнки постiйно аналiзуються на предмет необхiдностi їх змiни. Змiни в оцiнках визнаються в тому звiтному перiодi, коли цi оцiнки були переглянутi, i в усiх наступних перiодах перспективно.</w:t>
        <w:br/>
        <w:t>Пiд час пiдготовки цiєї фiнансової звiтностi керiвництвом було зроблено наступнi судження, оцiнки та припущення:</w:t>
        <w:br/>
        <w:t>1) Товариство продовжуватиме свою дiяльнiсть на пiдставi принципу безперервностi.</w:t>
        <w:br/>
        <w:t>2) Жодний компонент бiзнесу та/або група активiв чи окремi активи не передбаченi на продаж та не класифiкованi як групи вибуття. Вся дiяльнiсть розглядається як дiяльнiсть, що продовжується, iнформацiя з припиненої дiяльностi не наводиться.</w:t>
        <w:br/>
        <w:t>3) Ознаки знецiнення активiв вiдсутнi.</w:t>
        <w:br/>
        <w:t>4) Строки корисного використання довгострокових не фiнансових активiв об</w:t>
      </w:r>
      <w:r>
        <w:rPr>
          <w:color w:val="000000"/>
          <w:sz w:val="16"/>
          <w:szCs w:val="16"/>
          <w:lang w:val="uk-UA"/>
        </w:rPr>
        <w:t>г</w:t>
      </w:r>
      <w:r>
        <w:rPr>
          <w:color w:val="000000"/>
          <w:sz w:val="16"/>
          <w:szCs w:val="16"/>
        </w:rPr>
        <w:t>рунтованi; цiлком зношенi активи продовжують використовуватися та не можуть бути списаними з балансу, так як Товариство їх фактично використовує, пiдтримує робочий стан.</w:t>
        <w:br/>
        <w:t>5) Резерви щорiчних вiдпусток мiстять оцiночнi значення вiдповiдно до методологiї, визначеної облiковою полiтикою.</w:t>
        <w:br/>
        <w:t xml:space="preserve">6) Облiк фiнансових активiв в частинi зменшення корисностi мiстить ряд припущень та оцiнок (наявнiсть чи вiдсутнiсть ознак знецiнення, майбутнi грошовi потоки тощо). </w:t>
        <w:br/>
        <w:t>7) Вiдстрочений податковий актив визнається в тiй мiрi, в якiй iснує ймовiрнiсть наявностi оподатковуваного прибутку, проти якого можуть бути використанi тимчасовi рiзницi i податковi збитки. Час утилiзацiї/погашення вiдстрочених податкових активiв та зобов'язань теж є припущенням, на пiдставi якого застосовуються вiдповiднi майбутнi ставки податку.</w:t>
        <w:br/>
        <w:t xml:space="preserve">8) Товариством оцiнено, що для тих активiв та зобов'язань, що вiдображенi в балансi як довгостроковi (крiм вiдстрочених податкiв), вiдшкодування активiв або погашення зобов'язань, вiдповiдно, вiдбудеться бiльш нiж через дванадцять мiсяцiв з дати балансу для кожного рядка активiв та зобов'язань, а по поточним - не бiльш нiж протягом календарного року; додатковi розшифрування не надаються, окрiм опису, що наведений у контекстi ризикiв лiквiдностi. </w:t>
        <w:br/>
        <w:t>9) Пiд час дисконтування довгострокової кредиторської заборгованостi використано облiкову оцiнку доречної ставки дисконтування (облiкова ставка НБУ), ця оцiнка може змiнитися перспективно, якщо Товариство отримає найкращi об_рунтування iншої ставки.</w:t>
        <w:br/>
        <w:t xml:space="preserve">10) Товариством оцiнено, що договори оренди не мiстять ознак фiнансової оренди та повиннi класифiкуватися як операцiйна оренда. </w:t>
        <w:br/>
        <w:t xml:space="preserve">11) Аналiз чутливостi та iншi аналiзи щодо управлiння ризиками мiстять припущення стосовно варiювання чинникiв та їхнього впливу на активи, зобов'язання, сукупних дохiд та капiтал. </w:t>
        <w:br/>
        <w:t>2.3. Суттєвi положення облiкової полiтики</w:t>
        <w:br/>
        <w:t>В цьому роздiлi наведено лише тi суттєвi положення облiкової полiтики, що стосуються статей фiнансової звiтностi за 2014рiк; iншi не наведено.</w:t>
        <w:br/>
        <w:t>Суттєвiсть</w:t>
        <w:br/>
        <w:t xml:space="preserve">З метою формування показникiв фiнансової звiтностi товариство встановлено кордон суттєвостi в розмiрi 1 тис. грн. для всiх статей балансу, крiм статей, для яких визначено окремий критерiй суттєвостi. </w:t>
        <w:br/>
        <w:t>Фiнансовi iнструменти</w:t>
        <w:br/>
        <w:t>Фiнансовi iнструменти вiдображаються за справедливою вартiстю або амортизованою вартiстю залежно вiд їх класифiкацiї. Початок та припинення визнання фiнансових iнструментiв чiтко регламентуються МСФЗ.</w:t>
        <w:br/>
        <w:t>Фiнансовi iнструменти первiсно визнаються за справедливою вартiстю, при цьому, фiнансовi iнструменти, крiм таких що оцiнюються за справедливою вартiстю з вiдображенням переоцiнки у прибутку чи збитку, визнаються за справедливою вартiстю плюс/мiнус витрати, понесенi на здiйснення операцiї. Найкращим пiдтвердженням справедливої вартостi при первiсному визнаннi є цiна угоди.</w:t>
        <w:br/>
        <w:t>Грошовi кошти i їх еквiваленти включають готiвковi грошовi кошти, кошти на поточних рахунках та короткострокових депозитах в банках.</w:t>
        <w:br/>
        <w:t>Товариство класифiкує непохiднi фiнансовi активи за наступними категорiями:</w:t>
        <w:br/>
        <w:t>а) фiнансовi активи, що оцiнюються за справедливою вартiстю з вiдображенням переоцiнки у прибутку чи збитку (облiковуються за справедливою вартiстю, без перевiрки на зменшення корисностi, змiна справедливої вартостi вiдображається у фiнансовому результатi);</w:t>
        <w:br/>
        <w:t>б) фiнансовi активи утримуванi до погашення (облiковуються за амортизованою вартiстю iз застосуванням ефективної вiдсоткової ставки, перевiряються на зменшення корисностi);</w:t>
        <w:br/>
        <w:t>в) дебiторська заборгованiсть за товари, роботи та послуги та iнша монетарна ДЗ (облiковується за амортизованою вартiстю, перевiряється на зменшення корисностi);</w:t>
        <w:br/>
        <w:t>г) фiнансовi активи доступнi для продажу (облiковуються за справедливою вартiстю, перевiряються на зменшення корисностi, змiна справедливої вартостi вiдображається у капiталi (через iнший сукупний дохiд); якщо неможливо достовiрно визначити справедливу вартiсть акцiй та iнших iнструментiв власного капiталу - облiковуються за собiвартiстю);</w:t>
        <w:br/>
        <w:t>Товариство класифiкує непохiднi фiнансовi зобов'язання за наступними категорiями:</w:t>
        <w:br/>
        <w:t>а) фiнансовi зобов'язання, що оцiнюються за справедливою вартiстю з вiдображенням переоцiнки у прибутку чи збитку (облiковуються за справедливою вартiстю, змiна справедливої вартостi вiдображається у фiнансовому результатi);</w:t>
        <w:br/>
        <w:t>б) iншi фiнансовi зобов'язання (облiковуються за амортизованою вартiстю iз застосуванням ефективної вiдсоткової ставки).</w:t>
        <w:br/>
        <w:t>Основнi засоби, iнвестицiйна нерухомiсть, нематерiальнi активи</w:t>
        <w:br/>
        <w:t xml:space="preserve">Об'єкти основних засобiв, iнвестицiйної нерухомостi та нематерiальних активiв вiдображаються у фiнансовiй звiтностi за iсторичною собiвартiстю за вирахуванням накопиченої амортизацiї та збиткiв вiд зменшення корисностi. Модель облiку за переоцiненою вартiстю не застосовується. Амортизацiя нараховується прямолiнiйним методом. Строки корисного використання по класах наступнi: </w:t>
        <w:br/>
        <w:t>Кабельна траса, споруди та комунiкацiї - вiд 10 до 30 рокiв,</w:t>
        <w:br/>
        <w:t>Будiвлi та iнша iнвестицiйна нерухомiсть - вiд 20 до 70 рокiв,</w:t>
        <w:br/>
        <w:t>Машини та обладнання - вiд 5 до 25 рокiв,</w:t>
        <w:br/>
        <w:t>Iнструменти, прилади, iнвентар, меблi - вiд 5 до 15 рокiв,</w:t>
        <w:br/>
        <w:t>Транспортнi засоби -вiд 5 до 15 рокiв,</w:t>
        <w:br/>
        <w:t>Iншi основнi засоби - 5 рокiв,</w:t>
        <w:br/>
        <w:t>Нематерiальнi активи (програмне забезпечення) - вiд 1 до 5 рокiв,</w:t>
        <w:br/>
        <w:t>Iншi нематерiальнi активи - 5 рокiв.</w:t>
        <w:br/>
        <w:t xml:space="preserve">Якщо лiквiдацiйну вартiсть основного засобу чи iнвестицiйної нерухомостi визначити заздалегiдь неможливо, то вона приймається рiвною "нулю". Для нематерiальних активiв лiквiдацiйна вартiсть приймається не рiвною "нулю" лише за умови, що для таких нематерiальних активiв iснує активний ринок. </w:t>
        <w:br/>
        <w:t>Об'єкти основних засобiв, iнвестицiйної нерухомостi та нематерiальних активiв визнаються у фiнансовiй звiтностi, якщо вони вiдповiдають критерiям визнання. До нематерiальних активiв застосовуються додатковi критерiї визнання (до витрат на дослiдження й розробки, а також iнших НМА, створених власними силами).</w:t>
        <w:br/>
        <w:t xml:space="preserve">У подальшому основнi засоби, iнвестицiйна нерухомiсть та нематерiальнi активи регулярно переглядаються на наявнiсть ознак зменшення корисностi, та у разi потреби, перевiряються на зменшення корисностi. </w:t>
        <w:br/>
        <w:t>Запаси</w:t>
        <w:br/>
        <w:t>Запаси зараховуються на баланс за первiсною вартiстю. Вибуття запасiв оцiнюється наступними методами: однорiднi запаси - за собiвартiстю перших по часу надходження запасiв (ФIФО); всi iншi - за iдентифiкованою собiвартiстю вiдповiдної одиницi запасiв. На дату балансу запаси визнаються за найменшою з оцiнок: за балансовою вартiстю або за чистою вартiстю реалiзацiї.</w:t>
        <w:br/>
        <w:t>Зменшення корисностi активiв</w:t>
        <w:br/>
        <w:t xml:space="preserve">Фiнансовi активи переглядаються на зменшення корисностi у вiдповiдностi до вимог МСФЗ 39 "Фiнансовi iнструменти: визнання та оцiнка" iз розрахунком очiкуваних дисконтованих майбутнiх потокiв грошових коштiв. Нефiнансовi активи, iншi нiж запаси та вiдкладенi податковi активи, аналiзується на кожну звiтну дату для виявлення ознак їхнього можливого знецiнення; при наявностi таких ознак розраховується сума очiкуваного вiдшкодування (найбiльша з двох величин: вартостi при використаннi, що є очiкуваними дисконтова ними грошовими потоками, та справедливої вартостi за вирахуванням витрат на продаж). По тих акцiях та iнструментах власного капiталу з портфелю на продаж, для яких вiдсутнiй активний ринок та справедливу вартiсть яких достовiрно визначити не можливо, товариством застосовується метод облiку за собiвартiстю iз перевiркою на знецiнення, без реверсування збиткiв вiд знецiнення. </w:t>
        <w:br/>
        <w:t>Оренда</w:t>
        <w:br/>
        <w:t>Оренда - це угода, згiдно з якою орендодавець передає орендаревi в обмiн на платiж або ряд платежiв право користування активом протягом погодженого перiоду часу.</w:t>
        <w:br/>
        <w:t>Початок оренди - дата, яка настає ранiше: або дата пiдписання орендної угоди, або дата згоди сторiн виконувати зобов'язання щодо основних положень угоди. На цю дату:</w:t>
        <w:br/>
        <w:t>а) оренда класифiкована або як операцiйна, або як фiнансова оренда;</w:t>
        <w:br/>
        <w:t>б) у випадку фiнансової оренди, визначено суми, що їх слiд визнавати на початку строку оренди.</w:t>
        <w:br/>
        <w:t>Початок строку оренди - це дата, з якої орендар набуває права використовувати орендований актив. Це дата первiсного визнання оренди (тобто визнання належним чином активiв, зобов'язань, доходу або витрат, якi є наслiдком угоди про оренду).</w:t>
        <w:br/>
        <w:t>Оренда майна повинна класифiкуватися як фiнансова, якщо всi iстотнi ризики i вигоди вiд володiння предметом оренди переданi орендарю. Права на майно не обов'язково повиннi бути переданi. Усi iншi види оренди класифiкуються як операцiйна.</w:t>
        <w:br/>
        <w:t>Товариство як орендодавець: орендний дохiд вiд iнвестицiйної власностi, переданої в оренду по операцiйнiй орендi, визнається рiвномiрно протягом термiну дiї договору оренди.</w:t>
        <w:br/>
        <w:br/>
        <w:t>Резерви та забезпечення</w:t>
        <w:br/>
        <w:t>Резерв щорiчних вiдпусток формується на основi розрахунку зобов'язання за щорiчною вiдпусткою, виходячи з кiлькостi днiв невикористаної вiдпустки та середньої заробiтної плати за останнi 12 мiсяцiв.</w:t>
        <w:br/>
        <w:t>Непередбаченi зобов'язання не вiдображаються в балансi. Стислий опис таких зобов'язань, сума, iнформацiя щодо невизначеностi суми або строку погашення та сума очiкуваного погашення зобов'язання iншою стороною наводяться в примiтках до фiнансової звiтностi.</w:t>
        <w:br/>
        <w:t>Витрати з податку на прибуток та вiдстроченi податки</w:t>
        <w:br/>
        <w:t xml:space="preserve">Сума податку на прибуток включає суму поточного податку та суму вiдстроченого податку. Податок на прибуток вiдображається у складi прибутку або збитку в повному обсязi, за винятком сум, що вiдносяться до операцiй, що вiдображаються в iншому сукупному прибутку, або до операцiй з власниками, вiдображаються безпосередньо на рахунках власних коштiв, якi, вiдповiдно, вiдображаються в ii iншому сукупному прибутку або безпосередньо у складi власних коштiв. Поточнi витрати товариство за податками розраховуються з використанням податкових ставок, чинних на дату балансу. Вiдстроченi податки розраховується за балансовим методом та є вiдстроченими податковими активами або зобов'язаннями, що виникають у результатi тимчасових рiзниць мiж балансовою вартiстю активу чи зобов'язання та їх податковою базою. Вiдстрочений податок розраховується за податковими ставками, якi, як очiкується, будуть застосовуватися в перiодi реалiзацiї вiдповiдних активiв або зобов'язань. </w:t>
        <w:br/>
        <w:t>Вiдстрочений податковий актив вiдображається в тiй мiрi, в якiй iснує ймовiрнiсть того, що в майбутньому буде отриманий оподатковуваний прибуток, достатнiй для покриття тимчасових рiзниць, податкових збиткiв i невикористаних податкових пiльг.</w:t>
        <w:br/>
        <w:t>Дохiд (виручка) та витрати</w:t>
        <w:br/>
        <w:t>Дохiд оцiнюється за справедливою вартiстю компенсацiї, яка була отримана або пiдлягає отриманню. Дохiд вiдображаються за методом нарахування.</w:t>
        <w:br/>
        <w:t>Дохiд визнається, коли iснує надходження до суб'єкта господарювання економiчних вигiд i цi вигоди можна достовiрно оцiнити. Дохiд вiд здавання нерухомостi в оренду визнається рiвномiрно протягом термiну оренди.</w:t>
        <w:br/>
        <w:t>Дохiд вiд виконання послуг визнається по мiрi виконання таких послуг,у разi задоволення всiх наведених далi умов:</w:t>
        <w:br/>
        <w:t>а) можна достовiрно оцiнити суму доходу;</w:t>
        <w:br/>
        <w:t>б) є ймовiрнiсть надходження економiчних вигiд, пов'язаних з операцiєю;</w:t>
        <w:br/>
        <w:t>в) можна достовiрно оцiнити ступiнь завершеностi операцiї на кiнець звiтного перiоду; та</w:t>
        <w:br/>
        <w:t>г) можна достовiрно оцiнити витрати, понесенi у зв'язку з операцiєю, та витрати, необхiднi для її завершення.</w:t>
        <w:br/>
        <w:t>Виручка вiд процентiв та роялтi визнається за методом нарахування (для процентiв - за ефективною ставкою. Дохiд вiд дивiдендiв визнається, коли виникає право на їх отримання.</w:t>
        <w:br/>
        <w:t>Витрати нараховуються у перiодi виникнення, за методом нарахування.</w:t>
        <w:br/>
        <w:t>У бухгалтерському облiку доходи та витрати, що включаються у звiт про сукупнi прибутки та збитки, класифiкуються по групах, склад їх вiдповiдає складу доходiв та витрат за нацiональними Положеннями (стандартами) бухгалтерського облiку, що не суперечить МСФЗ. Склад iнших сукупних доходiв вiдповiдає вимогам МСФЗ. Витрати вiдображаються за функцiєю витрат iз додатковим розкриттям за характером витрат.</w:t>
        <w:br/>
        <w:t>Призначення деяких статей Звiту про рух грошових коштiв</w:t>
        <w:br/>
        <w:t xml:space="preserve">Проценти отриманi по поточних рахунках та поточних депозитах Товариство класифiкує як операцiйну дiяльнiсть; проценти отриманi по iнших депозитах Товариство класифiкуває як iнвестицiйну дiяльнiсть. Дивiденди отриманi класифiкуються як iнвестицiйна дiяльнiсть, сплаченi вiдсотки та виплаченi дивiденди - як фiнансова дiяльнiсть. </w:t>
        <w:br/>
      </w:r>
    </w:p>
    <w:p>
      <w:pPr>
        <w:pStyle w:val="Normal"/>
        <w:rPr>
          <w:color w:val="000000"/>
          <w:sz w:val="16"/>
          <w:szCs w:val="16"/>
          <w:lang w:val="uk-UA"/>
        </w:rPr>
      </w:pPr>
      <w:r>
        <w:rPr>
          <w:color w:val="000000"/>
          <w:sz w:val="16"/>
          <w:szCs w:val="16"/>
        </w:rPr>
        <w:t>3. Iнформацiя по сегментах</w:t>
        <w:br/>
        <w:t xml:space="preserve">Опис сегментiв. </w:t>
        <w:br/>
        <w:t>Згiдно з МСФЗ (IFRS) 8 "Операцiйнi сегменти", операцiйний сегмент - це компонент Товариства, який займається економiчною дiяльнiстю, вiд якої вiн може заробляти доходи та нести витрати, операцiйнi результати якого регулярно переглядаються вищим керiвником з операцiйної дiяльностi (директором) для прийняття рiшень про ресурси, якi слiд розподiлити на сегмент, та оцiнювання результатiв його дiяльностi; та про який доступна дискретна фiнансова iнформацiя.</w:t>
        <w:br/>
        <w:t>Аналiзуючи сегменти Товариства, можна видiлити два сегменти - автотранспортнi послуги та надання в оренду й експлуатацiю власного чи орендованого нерухомого майна .</w:t>
        <w:br/>
        <w:t xml:space="preserve">Об_рунтування: </w:t>
        <w:br/>
        <w:t xml:space="preserve">- Товариство не має фiлiй, географiчних сегментiв; </w:t>
        <w:br/>
        <w:t>- Критерiєм, що мiг би слугувати основою для видiлення сегментiв, є автотранспортнi послуги та надання в оренду примiщень чи об'єктiв. Товариство має просту функцiональну структуру, що не виокремлює пiдроздiлiв щодо автотранспортних послуг та оренди окремих примiщень чи об'єктiв як окремих центрiв доходiв чи витрат; розподiл витрат по видам оренди не виконується й не приймаються рiшення про ресурси, якi слiд розподiлити;</w:t>
        <w:br/>
        <w:t>- Директор переглядає результати певних показникiв основної дiяльностi вiд автотранспортних послуг та здавання в оренду примiщень в цiлому по Товариству.</w:t>
        <w:br/>
        <w:br/>
        <w:t>Згiдно з вимогами МСФЗ (IFRS) Товариство розкриває наступну iнформацiю стосовно своїх операцiйних сегментiв.</w:t>
        <w:br/>
        <w:t>Види продуктiв, вiд яких сегмент отримує дохiд - надання в оренду й експлуатацiю власного чи орендованого нерухомого майна. Мiжсегментних операцiй немає.</w:t>
        <w:br/>
        <w:t>Розбiжностей мiж активами, зобов'язаннями, доходами та витратами сегментiв та товариства в цiлому немає. Асiметричних розподiлiв на сегменти немає.</w:t>
        <w:br/>
        <w:t xml:space="preserve">Розподiлу на географiчнi регiони немає, iнформацiю повторювати не доцiльно (Харкiвський регiон). </w:t>
        <w:br/>
        <w:t xml:space="preserve">Також Товариство надає iнформацiю про ступiнь залежностi вiд своїх основних клiєнтiв. Якщо доходи вiд операцiйної дiяльностi з одним зовнiшнiм клiєнтом досягають 10 % (або бiльше) загальної суми доходiв , Товариство розкриває загальну суму доходiв вiд кожного такого клiєнта. </w:t>
        <w:br/>
        <w:t>Товариство не має такого клiєнта.</w:t>
        <w:br/>
        <w:br/>
        <w:t>4. Основнi засоби</w:t>
        <w:br/>
        <w:t>Класи основних засобiв, що облiковуються Товариством Разом</w:t>
        <w:br/>
        <w:t xml:space="preserve">Iнвестицiйна нерухомiсть Будiвлi та спору-ди, що не нада-ються в оренду (пропорцiйно площi) Машини i устаткування Транспортнi засоби Iншi ОЗ </w:t>
        <w:br/>
        <w:t>Первiсна вартiсть чи оцiнка на 01.01.201</w:t>
      </w:r>
      <w:r>
        <w:rPr>
          <w:color w:val="000000"/>
          <w:sz w:val="16"/>
          <w:szCs w:val="16"/>
          <w:lang w:val="uk-UA"/>
        </w:rPr>
        <w:t>4</w:t>
      </w:r>
      <w:r>
        <w:rPr>
          <w:color w:val="000000"/>
          <w:sz w:val="16"/>
          <w:szCs w:val="16"/>
        </w:rPr>
        <w:t>, тис. грн. 3858 3694 137 440 21 8150</w:t>
        <w:br/>
        <w:t>Придбано (у т.ч. модернiзацiя) тис. грн. - - - - -</w:t>
        <w:br/>
        <w:t>Вибуло, тис. грн. - - 3 13 1 17</w:t>
        <w:br/>
        <w:t>Переоцiнка, тис. грн. - - - - - -</w:t>
        <w:br/>
        <w:t>Iншi змiни (розкрити письмово), тис. грн. - - - - - -</w:t>
        <w:br/>
        <w:t>Первiсна вартiсть чи оцiнка на 31.12.201</w:t>
      </w:r>
      <w:r>
        <w:rPr>
          <w:color w:val="000000"/>
          <w:sz w:val="16"/>
          <w:szCs w:val="16"/>
          <w:lang w:val="uk-UA"/>
        </w:rPr>
        <w:t>4</w:t>
      </w:r>
      <w:r>
        <w:rPr>
          <w:color w:val="000000"/>
          <w:sz w:val="16"/>
          <w:szCs w:val="16"/>
        </w:rPr>
        <w:t>, тис. грн. 3858 3694 134 427 20 8133</w:t>
        <w:br/>
        <w:t>Знос та зменшення корисностi на 01.01.201</w:t>
      </w:r>
      <w:r>
        <w:rPr>
          <w:color w:val="000000"/>
          <w:sz w:val="16"/>
          <w:szCs w:val="16"/>
          <w:lang w:val="uk-UA"/>
        </w:rPr>
        <w:t>4</w:t>
      </w:r>
      <w:r>
        <w:rPr>
          <w:color w:val="000000"/>
          <w:sz w:val="16"/>
          <w:szCs w:val="16"/>
        </w:rPr>
        <w:t xml:space="preserve">, </w:t>
        <w:br/>
        <w:t>тис. грн. 2110 2421 98 310 13 5052</w:t>
        <w:br/>
        <w:t>Амортизацiйнi вiдрахування, тис. грн. 32 23 7 13 1 76</w:t>
        <w:br/>
        <w:t>Знецiнення (зменшення корисностi), тис. грн. -"- -"- -"- -"- -"- -"-</w:t>
        <w:br/>
        <w:t>Вибуло, тис. грн. -"- -"- 3 10 -"- 13</w:t>
        <w:br/>
        <w:t>Iншi змiни (розкрити письмово), тис. грн. -"- -"- -"- -"- -"- -"-</w:t>
        <w:br/>
        <w:t>Знос та зменшення корисностi на 31.12.201</w:t>
      </w:r>
      <w:r>
        <w:rPr>
          <w:color w:val="000000"/>
          <w:sz w:val="16"/>
          <w:szCs w:val="16"/>
          <w:lang w:val="uk-UA"/>
        </w:rPr>
        <w:t>4</w:t>
      </w:r>
      <w:r>
        <w:rPr>
          <w:color w:val="000000"/>
          <w:sz w:val="16"/>
          <w:szCs w:val="16"/>
        </w:rPr>
        <w:t xml:space="preserve">, </w:t>
        <w:br/>
        <w:t>тис. грн. 2242 2444 102 313 14 5115</w:t>
        <w:br/>
        <w:t>Чиста балансова вартiсть на 01.01.201</w:t>
      </w:r>
      <w:r>
        <w:rPr>
          <w:color w:val="000000"/>
          <w:sz w:val="16"/>
          <w:szCs w:val="16"/>
          <w:lang w:val="uk-UA"/>
        </w:rPr>
        <w:t>4</w:t>
      </w:r>
      <w:r>
        <w:rPr>
          <w:color w:val="000000"/>
          <w:sz w:val="16"/>
          <w:szCs w:val="16"/>
        </w:rPr>
        <w:t>, тис. грн. 1648 1273 39 130 8 3098</w:t>
        <w:br/>
        <w:t>Чиста балансова вартiсть на 31.12.2014, тис. грн. 1616 1250 32 114 6 3018</w:t>
        <w:br/>
        <w:t>Згiдно з вимогами МСФЗ (IAS) 16 "Основнi засоби", Товариство розкриває також наступну iнформацiю.</w:t>
        <w:br/>
        <w:t>Переоцiнка основних засобiв у 2014 роцi не проводилася, податкових ефектiв у зв'язку з переоцiнкою немає. Iнших змiн вартостi, крiм розкритих у таблицi, не було.</w:t>
        <w:br/>
        <w:t xml:space="preserve">Всi класи основних засобiв облiковуються за моделлю iсторичної собiвартостi за вирахуваннями накопиченої амортизацiї та збиткiв вiд зменшення корисностi (знецiнення), використовуванi методи амортизацiї та термiни корисного використання розкритi пiд час опису положень Облiкової полiтики. </w:t>
        <w:br/>
        <w:t>Вартiсть активiв, класифiкованих як утримуваних для продажу становить -25,0 тис.грн.</w:t>
        <w:br/>
        <w:t>Груп вибуття не має. Припиненої дiяльностi протягом 2014 року не було. Ознак знецiнення основних засобiв виявлено не було, збитки вiд зменшення корисностi не визнавалися. Вiдновлення збиткiв вiд зменшення корисностi не проводилося.</w:t>
        <w:br/>
        <w:t>Амортизацiя основних засобiв визнавалася як витрати, не капiталiзувалася у балансову вартiсть iнших активiв. Товариство не веде будiвництва власними силами.</w:t>
        <w:br/>
        <w:t>Курсових рiзниць та їхнього впливу на балансову вартiсть основних засобiв немає.</w:t>
        <w:br/>
        <w:t>Всi основнi засоби, що розкритi у цiй фiнансовiй звiтностi, належать Товариству без будь-яких обмежень права власностi. Основних засобiв, переданих у заставу, або у забезпечення зобов'язань, у т.ч. третiх осiб, немає.</w:t>
        <w:br/>
        <w:t>Договiрних зобов'язань щодо придбання основних засобiв у майбутньому немає. Попереднiх оплат у зв'язку з придбанням чи продажем основних засобiв у майбутньому немає.</w:t>
        <w:br/>
        <w:t>Вiдшкодування вартостi ранiше пошкоджених (втрачених) основних засобiв не проводилося (таких випадкiв не було). Основних засобiв, що тимчасово не використовуються або вибули з експлуатацiї, немає.</w:t>
        <w:br/>
        <w:t>Загальна первiсна вартiсть повнiстю замортизованих основних засобiв (МНМА), що знаходяться у використаннi становить: на 31.12.201</w:t>
      </w:r>
      <w:r>
        <w:rPr>
          <w:color w:val="000000"/>
          <w:sz w:val="16"/>
          <w:szCs w:val="16"/>
          <w:lang w:val="uk-UA"/>
        </w:rPr>
        <w:t>4</w:t>
      </w:r>
      <w:r>
        <w:rPr>
          <w:color w:val="000000"/>
          <w:sz w:val="16"/>
          <w:szCs w:val="16"/>
        </w:rPr>
        <w:t xml:space="preserve"> р. - 6,0 тис. грн. </w:t>
        <w:br/>
        <w:t>Товариство не володiє основними засобами (наприклад, будiвлями тощо), вартiсть яких, за умови оцiнки за iсторичною собiвартiстю, може суттєво вiдрiзнятися вiд їхньої справедливої вартостi.</w:t>
      </w:r>
    </w:p>
    <w:p>
      <w:pPr>
        <w:pStyle w:val="Normal"/>
        <w:rPr/>
      </w:pPr>
      <w:r>
        <w:rPr>
          <w:color w:val="000000"/>
          <w:sz w:val="16"/>
          <w:szCs w:val="16"/>
        </w:rPr>
        <w:br/>
        <w:t>5. Iнвестицiйна нерухомiсть</w:t>
        <w:br/>
        <w:t xml:space="preserve">Стосовно iнвестицiйної нерухомостi Товариство застосовує модель собiвартостi (модель справедливої вартостi не застосовується на пiдставi того, що подальшi коливання справедливої вартостi в Українi не передбачуванi, оцiнки справедливої вартостi коштують додаткових витрат, модель собiвартостi запобiгає завищенню балансової вартостi внаслiдок амортизацiї). Товариством застосовується прямолiнiйний метод нарахування амортизацiї. </w:t>
        <w:br/>
        <w:t xml:space="preserve">Данi щодо первiсної вартостi (ПНС) та накопиченої амортизацiї наведенi в Балансi (Звiтi про фiнансовий стан). </w:t>
        <w:br/>
        <w:t>Товариство володiє наступною iнвестицiйною нерухомiстю: нежитловими примiщеннями, що надаються, згiдно укладених договорiв, в операцiйну оренду за адресою м. Харкiв, вул. Юного Ленiнця, буд.29. Первiсна вартiсть iнвестицiйної нерухомостi , що передана у операцiйну оренду, становить 2</w:t>
      </w:r>
      <w:r>
        <w:rPr>
          <w:color w:val="000000"/>
          <w:sz w:val="16"/>
          <w:szCs w:val="16"/>
          <w:lang w:val="uk-UA"/>
        </w:rPr>
        <w:t>648</w:t>
      </w:r>
      <w:r>
        <w:rPr>
          <w:color w:val="000000"/>
          <w:sz w:val="16"/>
          <w:szCs w:val="16"/>
        </w:rPr>
        <w:t>,0 тис.грн.</w:t>
        <w:br/>
        <w:t>Змiн балансової вартостi, крiм нарахування амортизацiї не було, тому узгодження балансової вартостi iнвестицiйної нерухомостi виглядає наступним чином (деталiзується окремо по всiх об'єктах iнвестицiйної нерухомостi для повного розкриття):</w:t>
        <w:br/>
        <w:t>Нерухомiсть (код) ПНС на 01.01.1</w:t>
      </w:r>
      <w:r>
        <w:rPr>
          <w:color w:val="000000"/>
          <w:sz w:val="16"/>
          <w:szCs w:val="16"/>
          <w:lang w:val="uk-UA"/>
        </w:rPr>
        <w:t>4</w:t>
      </w:r>
      <w:r>
        <w:rPr>
          <w:color w:val="000000"/>
          <w:sz w:val="16"/>
          <w:szCs w:val="16"/>
        </w:rPr>
        <w:br/>
        <w:t>грн. Знос на 01.01.1</w:t>
      </w:r>
      <w:r>
        <w:rPr>
          <w:color w:val="000000"/>
          <w:sz w:val="16"/>
          <w:szCs w:val="16"/>
          <w:lang w:val="uk-UA"/>
        </w:rPr>
        <w:t>4</w:t>
      </w:r>
      <w:r>
        <w:rPr>
          <w:color w:val="000000"/>
          <w:sz w:val="16"/>
          <w:szCs w:val="16"/>
        </w:rPr>
        <w:t xml:space="preserve"> Чиста балансова вартiсть на 01.01.14Збiльшення ПНС (полiпшення) за 201</w:t>
      </w:r>
      <w:r>
        <w:rPr>
          <w:color w:val="000000"/>
          <w:sz w:val="16"/>
          <w:szCs w:val="16"/>
          <w:lang w:val="uk-UA"/>
        </w:rPr>
        <w:t>4</w:t>
      </w:r>
      <w:r>
        <w:rPr>
          <w:color w:val="000000"/>
          <w:sz w:val="16"/>
          <w:szCs w:val="16"/>
        </w:rPr>
        <w:t xml:space="preserve"> рiк Нараховано зносу ПНС на 31.12.1</w:t>
      </w:r>
      <w:r>
        <w:rPr>
          <w:color w:val="000000"/>
          <w:sz w:val="16"/>
          <w:szCs w:val="16"/>
          <w:lang w:val="uk-UA"/>
        </w:rPr>
        <w:t>4</w:t>
      </w:r>
      <w:r>
        <w:rPr>
          <w:color w:val="000000"/>
          <w:sz w:val="16"/>
          <w:szCs w:val="16"/>
        </w:rPr>
        <w:t xml:space="preserve"> Знос на 31.12.1</w:t>
      </w:r>
      <w:r>
        <w:rPr>
          <w:color w:val="000000"/>
          <w:sz w:val="16"/>
          <w:szCs w:val="16"/>
          <w:lang w:val="uk-UA"/>
        </w:rPr>
        <w:t>4</w:t>
      </w:r>
      <w:r>
        <w:rPr>
          <w:color w:val="000000"/>
          <w:sz w:val="16"/>
          <w:szCs w:val="16"/>
        </w:rPr>
        <w:t xml:space="preserve"> Чиста балансова вартiсть на 01.01.1</w:t>
      </w:r>
      <w:r>
        <w:rPr>
          <w:color w:val="000000"/>
          <w:sz w:val="16"/>
          <w:szCs w:val="16"/>
          <w:lang w:val="uk-UA"/>
        </w:rPr>
        <w:t>4</w:t>
      </w:r>
      <w:r>
        <w:rPr>
          <w:color w:val="000000"/>
          <w:sz w:val="16"/>
          <w:szCs w:val="16"/>
        </w:rPr>
        <w:br/>
        <w:t xml:space="preserve">З-1 551038 </w:t>
      </w:r>
      <w:r>
        <w:rPr>
          <w:color w:val="000000"/>
          <w:sz w:val="16"/>
          <w:szCs w:val="16"/>
          <w:lang w:val="uk-UA"/>
        </w:rPr>
        <w:t>128594 422444 – 8047 551038 136641 414397</w:t>
      </w:r>
      <w:r>
        <w:rPr>
          <w:color w:val="000000"/>
          <w:sz w:val="16"/>
          <w:szCs w:val="16"/>
        </w:rPr>
        <w:br/>
        <w:t>Г-2  416206 275914 140292 – 1935 416206 277849 138357</w:t>
        <w:br/>
        <w:t xml:space="preserve">А-2 28100 </w:t>
      </w:r>
      <w:r>
        <w:rPr>
          <w:color w:val="000000"/>
          <w:sz w:val="16"/>
          <w:szCs w:val="16"/>
          <w:lang w:val="uk-UA"/>
        </w:rPr>
        <w:t xml:space="preserve"> 10526 17574 – 781 28100 11307 16793</w:t>
      </w:r>
      <w:r>
        <w:rPr>
          <w:color w:val="000000"/>
          <w:sz w:val="16"/>
          <w:szCs w:val="16"/>
        </w:rPr>
        <w:br/>
        <w:t xml:space="preserve">Б-2 </w:t>
      </w:r>
      <w:r>
        <w:rPr>
          <w:color w:val="000000"/>
          <w:sz w:val="16"/>
          <w:szCs w:val="16"/>
          <w:lang w:val="uk-UA"/>
        </w:rPr>
        <w:t>133975</w:t>
      </w:r>
      <w:r>
        <w:rPr>
          <w:color w:val="000000"/>
          <w:sz w:val="16"/>
          <w:szCs w:val="16"/>
        </w:rPr>
        <w:t xml:space="preserve"> 42543 91432 – 1741 133975 44284 89691</w:t>
        <w:br/>
        <w:t xml:space="preserve">Ж-1 </w:t>
      </w:r>
      <w:r>
        <w:rPr>
          <w:color w:val="000000"/>
          <w:sz w:val="16"/>
          <w:szCs w:val="16"/>
          <w:lang w:val="uk-UA"/>
        </w:rPr>
        <w:t>81478</w:t>
      </w:r>
      <w:r>
        <w:rPr>
          <w:color w:val="000000"/>
          <w:sz w:val="16"/>
          <w:szCs w:val="16"/>
        </w:rPr>
        <w:t xml:space="preserve"> </w:t>
      </w:r>
      <w:r>
        <w:rPr>
          <w:color w:val="000000"/>
          <w:sz w:val="16"/>
          <w:szCs w:val="16"/>
          <w:lang w:val="uk-UA"/>
        </w:rPr>
        <w:t>65024 16454 – 314 81478 65338 16140</w:t>
      </w:r>
      <w:r>
        <w:rPr>
          <w:color w:val="000000"/>
          <w:sz w:val="16"/>
          <w:szCs w:val="16"/>
        </w:rPr>
        <w:br/>
        <w:t xml:space="preserve">О-2 465588 </w:t>
      </w:r>
      <w:r>
        <w:rPr>
          <w:color w:val="000000"/>
          <w:sz w:val="16"/>
          <w:szCs w:val="16"/>
          <w:lang w:val="uk-UA"/>
        </w:rPr>
        <w:t xml:space="preserve">365667 99921 – 1903 465588 367570 98018                                                                                                                                                                                                                                               </w:t>
      </w:r>
      <w:r>
        <w:rPr>
          <w:color w:val="000000"/>
          <w:sz w:val="16"/>
          <w:szCs w:val="16"/>
        </w:rPr>
        <w:t xml:space="preserve">К-1 </w:t>
      </w:r>
      <w:r>
        <w:rPr>
          <w:color w:val="000000"/>
          <w:sz w:val="16"/>
          <w:szCs w:val="16"/>
          <w:lang w:val="uk-UA"/>
        </w:rPr>
        <w:t>431458 167866 263592 – 5021 431458 172887 258571</w:t>
      </w:r>
      <w:r>
        <w:rPr>
          <w:color w:val="000000"/>
          <w:sz w:val="16"/>
          <w:szCs w:val="16"/>
        </w:rPr>
        <w:br/>
        <w:t xml:space="preserve">Л-1 </w:t>
      </w:r>
      <w:r>
        <w:rPr>
          <w:color w:val="000000"/>
          <w:sz w:val="16"/>
          <w:szCs w:val="16"/>
          <w:lang w:val="uk-UA"/>
        </w:rPr>
        <w:t>540300 248634 291666 – 4667 540300 253301 286999</w:t>
      </w:r>
      <w:r>
        <w:rPr>
          <w:color w:val="000000"/>
          <w:sz w:val="16"/>
          <w:szCs w:val="16"/>
        </w:rPr>
        <w:br/>
        <w:t xml:space="preserve">И-1 </w:t>
        <w:br/>
        <w:t xml:space="preserve">Е-1 </w:t>
        <w:br/>
        <w:t xml:space="preserve">В-1 </w:t>
        <w:br/>
        <w:t xml:space="preserve">Д-2 </w:t>
        <w:br/>
        <w:t xml:space="preserve">ВСЬОГО </w:t>
      </w:r>
      <w:r>
        <w:rPr>
          <w:color w:val="000000"/>
          <w:sz w:val="16"/>
          <w:szCs w:val="16"/>
          <w:lang w:val="uk-UA"/>
        </w:rPr>
        <w:t>2648143 1304768 1343375 – 24409 2648143 1329177 1318966</w:t>
      </w:r>
      <w:r>
        <w:rPr>
          <w:color w:val="000000"/>
          <w:sz w:val="16"/>
          <w:szCs w:val="16"/>
        </w:rPr>
        <w:br/>
        <w:t>6. Нематерiальнi активи</w:t>
        <w:br/>
        <w:t>Згiдно з вимогами МСФЗ (IAS) 38 "Нематерiальнi активи", Товариство розкриває також наступну iнформацiю:</w:t>
        <w:br/>
        <w:t>Товариство не має нематерiальних активiв з невизначеним термiном корисного використання. Всi класи нематерiальних активiв облiковуються за моделлю iсторичної собiвартостi за вирахуваннями накопиченої амортизацiї та збиткiв вiд зменшення корисностi (знецiнення). Вiдповiдно, переоцiнка нематерiальних активiв у 201</w:t>
      </w:r>
      <w:r>
        <w:rPr>
          <w:color w:val="000000"/>
          <w:sz w:val="16"/>
          <w:szCs w:val="16"/>
          <w:lang w:val="uk-UA"/>
        </w:rPr>
        <w:t>4</w:t>
      </w:r>
      <w:r>
        <w:rPr>
          <w:color w:val="000000"/>
          <w:sz w:val="16"/>
          <w:szCs w:val="16"/>
        </w:rPr>
        <w:t xml:space="preserve"> роцi не проводилася, податкових ефектiв у зв'язку з переоцiнкою немає. Iнших змiн вартостi, крiм розкритих у таблицi, не було.</w:t>
        <w:br/>
        <w:t xml:space="preserve">Використовуванi методи амортизацiї та термiни корисного використання нематерiальних активiв розкритi пiд час опису положень Облiкової полiтики. </w:t>
        <w:br/>
        <w:t>Курсових рiзниць та їхнього впливу на балансову вартiсть нематерiальних активiв немає.</w:t>
        <w:br/>
        <w:t>Нематерiальних активiв, придбаних у зв'язку з придбанням бiзнесу, а також нематерiальних активiв, класифiкованих як утримуваних для продажу - протягом 2014 року не було та немає.</w:t>
        <w:br/>
        <w:t>Для фiнансової звiтностi немає суттєвих нематерiальних активiв.</w:t>
        <w:br/>
        <w:t>Придбання нематерiальних активiв за рахунок державних субсидiй (грантiв тощо) не було. Дослiджень та розробок у розумiннi МСФЗ (IAS) 38 "Нематерiальнi активи" не було.</w:t>
        <w:br/>
        <w:t>Нематерiальних активiв, переданих у заставу, або у забезпечення зобов'язань, у т.ч. третiх осiб, немає. Невизнаних у фiнансовiй звiтностi, але контрольованих Компанiєю нематерiальних активiв, немає.</w:t>
        <w:br/>
        <w:t xml:space="preserve">Договiрних зобов'язань щодо придбання нематерiальних активiв у майбутньому немає. Попереднiх оплат у зв'язку з придбанням чи продажем нематерiальних активiв у майбутньому немає. Ознак знецiнення функцiонуючих нематерiальних активiв виявлено не було, збитки вiд зменшення корисностi не визнавалися. Вiдновлення збиткiв вiд зменшення корисностi не проводилося. Нематерiальних активiв, що тимчасово не використовуються або вибули з експлуатацiї, немає. </w:t>
        <w:br/>
        <w:t>7. Договори оренди як орендодавець</w:t>
        <w:br/>
        <w:t xml:space="preserve">Товариство є орендодавцем за угодами операцiйної оренди власної iнвестицiйної нерухомостi (про яку наведено вище у Примiтцi 5). </w:t>
        <w:br/>
        <w:t>Дохiд вiд оренди iнвестицiйної нерухомостi за 2014 рiк склав 945 тис. грн., прямi операцiйнi витрати по операцiйнiй нерухомостi, включаючи утримання, за 2014 рiк склали 350 тис. грн., амортизацiя 31 тис. грн. Обмежень щодо спроможностi реалiзувати iнвестицiйну нерухомiсть або щодо доходу i надходження вiд продажу немає. Контрактних зобов'язань купити, збудувати чи забудувати iнвестицiйну нерухомiсть або провести ремонт, обслуговування чи полiпшення у визначених сумах в майбутньому немає.</w:t>
        <w:br/>
        <w:t xml:space="preserve">Опис угоди Товариства про оренду як орендодавця: договори оренди мiстять виключно положення договорiв операцiйної оренди, в основному, не перевищують 3 роки, нотарiального посвiдчення не потребують. Цi оренднi угоди не мають ознак фiнансової оренди, класифiкуються як операцiйна оренда; iнших орендних угод немає. Невiдмовних угод про операцiйну оренду та суборенду немає. Непередбачених орендних платежiв за цими договорами немає. Нiяких обмежень угодами оренди не встановлено (що стосуються дивiдендiв, додаткового боргу, подальшої оренди тощо). Застережень про змiннi цiни угоди не мiстять, нiяких обмовок стосовно права придбання угоди не мiстять. </w:t>
        <w:br/>
        <w:t xml:space="preserve">Дохiд вiд надання послуг визнається рiвномiрно протягом термiну дiї договору. </w:t>
        <w:br/>
        <w:t xml:space="preserve">Iнший дохiд (i вiдповiдна дебiторська заборгованiсть) визнається за методом нарахування, якщо виконуються вiдповiднi критерiї визнання доходу за МСБО (IAS) 18 "Дохiд", зокрема, можливiсть достовiрної оцiнки, ймовiрнiсть майбутнiх економiчних вигiд, згiдно з умовами договорiв. </w:t>
        <w:br/>
        <w:t>Станом на 01.01.2014 р. та 31.12.2014 р. ознаки зменшення корисностi дебiторської заборгованостi за договорами оренди вiдсутнi.</w:t>
        <w:br/>
        <w:t>Дебiторська заборгованiсть за договорами оренди станом на 01.01.2014 р. дорiвнює 6168,86 грн , та на 31.12.2014 р. дорiвнює 5646,51 грн. Резерву на знецiнення немає, оскiльки ознак знецiнення немає. Протягом 2014 року не було списано безнадiйної заборгованостi за договорами оренди.</w:t>
        <w:br/>
        <w:t>8. Грошовi кошти та короткостроковi депозити</w:t>
        <w:br/>
        <w:t>Склад грошових коштiв На 01.01.2014, тис. грн. На 31.12.2014, тис. грн.</w:t>
        <w:br/>
        <w:t>Каса 1 -</w:t>
        <w:br/>
        <w:t>Поточнi рахунки у банках 6 1</w:t>
        <w:br/>
        <w:t>Короткостроковi депозити (до 90 днiв) 0 0</w:t>
        <w:br/>
        <w:t>Грошовi кошти в дорозi (якщо є) 0 0</w:t>
        <w:br/>
        <w:t>Разом 7 1</w:t>
        <w:br/>
        <w:t>Всi грошовi кошти доступнi для використання, обмежень не встановлено.</w:t>
        <w:br/>
        <w:t>Додатковi розкриття iз Звiту про рух грошових коштiв за 2014 рiк:</w:t>
        <w:br/>
        <w:br/>
        <w:t>- Розкриття грошових потокiв за сегментами не проводиться, тому що видiлено два сегменти, грошовi потоки яких дорiвнюють потокам товариства.</w:t>
        <w:br/>
        <w:t>- Грошових потокiв вiд припиненої дiяльностi немає.</w:t>
        <w:br/>
        <w:t xml:space="preserve">9. Iншi фiнансовi активи </w:t>
        <w:br/>
        <w:t>Товариство подає iнформацiю про свої iншi фiнансовi активи з такою деталiзацiєю:</w:t>
        <w:br/>
        <w:t xml:space="preserve">- фiнансовi активи, що оцiнюються за справедливою вартiстю з вiдображенням переоцiнки у прибутку чи збитку; </w:t>
        <w:br/>
        <w:t>- фiнансовi активи на продаж, з вiдображенням результату переоцiнки у iншому сукупному доходi;</w:t>
        <w:br/>
        <w:t>- фiнансовi активи утримуванi до погашення;</w:t>
        <w:br/>
        <w:t>- дебiторська заборгованiсть (монетарна);</w:t>
        <w:br/>
        <w:t>Перекласифiкацiй мiж вказаними категорiями (портфелями) протягом 2014 року не було.</w:t>
        <w:br/>
        <w:t>Позик до отримання Товариство не має.</w:t>
        <w:br/>
        <w:t>Похiдних фiнансових iнструментiв Товариство не має.</w:t>
        <w:br/>
        <w:t>Облiк хеджування не вiдбувається.</w:t>
        <w:br/>
        <w:t xml:space="preserve">Перемiщень мiж рiвнями iєрархiї справедливої вартостi не було. </w:t>
        <w:br/>
        <w:t>По всiх переданих фiнансових активах припинено визнання у повному обсязi (немає таких випадкiв, що активи переданi, а визнання не припинене внаслiдок об'єктивних пiдстав).</w:t>
        <w:br/>
        <w:t xml:space="preserve">Фiнансових активiв, що переданi в заставу як забезпечення зобов'язань або умовних зобов'язань, станом на 01.01.2014 р. та 31.12.2014 р. немає. </w:t>
        <w:br/>
        <w:t>Фiнансовi активи, що оцiнюються за справедливою вартiстю з вiдображенням переоцiнки у прибутку чи збитку</w:t>
        <w:br/>
        <w:t>Станом на 01.01.2014р. та 31.12.2014 р. Товариство не має фiнансових активiв, що оцiнюються за справедливою вартiстю з вiдображенням переоцiнки у прибутку чи збитку. Тому нiяка iнформацiя, що вимагається до розкриття по таких активах, не розкривається.</w:t>
        <w:br/>
        <w:t>Фiнансовi активи на продаж, з вiдображенням результату переоцiнки у iншому сукупному доходi</w:t>
        <w:br/>
        <w:t>Станом на 01.01.2014 р. та 31.12.2014р. Товариство не має фiнансових активiв на продаж, з вiдображенням переоцiнки у iншому сукупному доходi. Тому нiяка iнформацiя, що вимагається до розкриття по таких активах, не розкривається.</w:t>
        <w:br/>
        <w:t>Фiнансовi активи утримуванi до погашення</w:t>
        <w:br/>
        <w:t>Станом на 01.01.2014р. та 31.12.2014 р. Товариство не має фiнансових активiв, що утримуються до погашення. Тому нiяка iнформацiя, що вимагається до розкриття по таких активах, не розкривається.</w:t>
        <w:br/>
        <w:t>Дебiторська заборгованiсть (монетарна)</w:t>
        <w:br/>
        <w:t>Вся монетарна дебiторська заборгованiсть є поточною. Довгострокової дебiторської заборгованостi немає (амортизацiї фактично немає). Реверсування збиткiв вiд знецiнення не було.</w:t>
        <w:br/>
        <w:t>По групах На 01.01.14, тис. грн. На 31.12.14, тис. грн. Резерв на 31.12.2014 р., тис. грн. Визнано знецiнення у 2014 роцi, тис. грн. Списано безнадiй без, тис. грн. В якому рядку чи рядках балансу враховано</w:t>
        <w:br/>
        <w:t>Дебiторська заборгованiсть по орендi примiщень 6 6 0 0 0 1125</w:t>
        <w:br/>
        <w:t>Дебiторська заборгованiсть по тварам, роботам, послугам 107 94 0 0 0 1125</w:t>
        <w:br/>
        <w:t>Всього 113 100 0 0 0 1125</w:t>
        <w:br/>
        <w:t>* Дебiторська заборгованiсть по орендi примiщень окремо розкрита у Примiтцi 7 .</w:t>
        <w:br/>
        <w:t xml:space="preserve">10. Iншi активи </w:t>
        <w:br/>
        <w:t>В цiй примiтцi розкриваються суми по статтях активiв балансу, що не увiйшли в iншi примiтки. Ознак знецiнення iнших активiв станом на 31.12.14 немає.</w:t>
        <w:br/>
        <w:t>11. Знецiнення активiв</w:t>
        <w:br/>
        <w:t>Товариством оцiнено, що ознак знецiнення по фiнансових та не фiнансових активах станом на 31.12.2014 р. не iснує, збитки вiд знецiнення не визнавалися, не вiдновлювалися. Тому iншi розкриття, якi б вимагалися МСФЗ (IAS) 36 "Зменшення корисностi активiв", МСФЗ (IAS) 39 "Фiнансовi iнструменти: визнання та оцiнка", не наводяться.</w:t>
        <w:br/>
        <w:t>Знецiнення по статтям, що облiковуються через iнший сукупний дохiд (статтi капiталу), немає.</w:t>
      </w:r>
    </w:p>
    <w:p>
      <w:pPr>
        <w:pStyle w:val="Normal"/>
        <w:rPr>
          <w:color w:val="000000"/>
          <w:sz w:val="16"/>
          <w:szCs w:val="16"/>
          <w:lang w:val="en-US"/>
        </w:rPr>
      </w:pPr>
      <w:r>
        <w:rPr>
          <w:color w:val="000000"/>
          <w:sz w:val="16"/>
          <w:szCs w:val="16"/>
          <w:lang w:val="en-US"/>
        </w:rPr>
      </w:r>
    </w:p>
    <w:p>
      <w:pPr>
        <w:pStyle w:val="Normal"/>
        <w:rPr/>
      </w:pPr>
      <w:r>
        <w:rPr>
          <w:color w:val="000000"/>
          <w:sz w:val="16"/>
          <w:szCs w:val="16"/>
        </w:rPr>
        <w:t>12. Акцiонерний капiтал та iншi статтi власного капiталу</w:t>
        <w:br/>
        <w:t xml:space="preserve">Власний капiтал Товариства складається з: статутного капiталу, нерозподiленого прибутку. </w:t>
        <w:br/>
        <w:t>Статутний капiтал складається з внескiв акцiонерiв на зальну номiнальну суму 115 тис. грн. (114720,00 грн.). Станом на 01.01.2014 р. та 31.12.2014 р. Статутний капiтал сплачений повнiстю, згiдно з вимогами законодавства. Протягом 2014 року розмiр статутного капiталу не змiнювався. Iнформацiя про випуск акцiй:</w:t>
        <w:br/>
        <w:t>Дата реєстрацiї випуску Номер свiдоцтва про реєстрацiю випуску Найменування органу, що зареєстрував випуск Тип ЦП Форма iснування Номiнальна вартiсть акцiй (грн.) Кiлькiсть акцiй (штук) Загальна номiнальна вартiсть (грн.)</w:t>
        <w:br/>
        <w:t>03.08.2012 101/20/1/10 ХАРКIВСЬКЕ ТУ ДКЦПФР Акцiї Iменнi простi Бездокумен</w:t>
        <w:br/>
        <w:t>тарна 80,00 1434 114720,00</w:t>
        <w:br/>
        <w:t>Як зазначено в п. 2.1 цих Примiток "Основа подання фiнансової звiтностi", вiдхилення вiд вимог пунктiв 24 та 25 МСФЗ (IAS) 29 "Фiнансова звiтнiсть в умовах гiперiнфляцiї" стосовно перерахунку окремих частин капiталу (а саме, статутного капiталу), сформованих у роки гiперiнфляцiї, не зроблено, так як , з метою досягнення достовiрного подання звiтностi за 2014 рiк</w:t>
        <w:br/>
        <w:t>цей перерахунок спотворив би вартiсть активiв товариства, що ввело б в оману акцiонерiв та користувачiв фiнансової звiтностi.</w:t>
        <w:br/>
        <w:t>Рiчний звiт, що буде затверджений Загальними зборами акцiонерiв, вiдображатиме їхню позицiю стосовно небажання перекручувати стан власного капiталу. Мета фiнансової звiтностi - задовольняти, по-перше, вимоги провайдерiв капiталу (п.М2 Концептуальної основи фiнансової звiтностi за МСФЗ, ред. 2010 р., що оприлюднена на сайтi Мiнiстерства фiнансiв України); ця мета була б не досягнута у разi застосування коригувань, оскiльки, на вiдмiну вiд iнших товариств, основними провайдерами капiталу цього Товариства є акцiонери-фiзичнi особи та фiзичнi особи (директор), що надають безпроцентнi займи.</w:t>
        <w:br/>
        <w:t>До трансформацiйних проведень станом на 01.01.2014 р. до складу власного капiталу також входив додатковий капiтал (попереднi переоцiнки об'єктiв основних засобiв та iнвестицiйної нерухомостi). Оскiльки Товариство вирiшило скористатися необов'язковим звiльненням МСФЗ (IFRS) 1 "Перше застосування Мiжнародних стандартiв фiнансової звiтностi" у частинi використання доцiльної собiвартостi (див. Примiтку 24), такi дооцiнки у сумi 3761 тис. грн. станом на 01.01.2014 р. було закрито на нерозподiлений прибуток. Таким чином, у трансформованiй фiнансовий звiтностi додатковий капiтал вiдсутнiй.</w:t>
        <w:br/>
        <w:t xml:space="preserve">Нерозподiлений прибуток (непокритий збиток) - це сума прибутку, реiнвестована у пiдприємство, або сума непокритого збитку. Нерозподiлений прибуток є складовою частиною власного капiталу; це залишок власних зароблених Товариством коштiв, пiсля розподiлу. Станом на 01.01.2014 р. та 31.12.2014 р. ця стаття становила: 2947 тис. грн. та 2821 тис. грн., вiдповiдно. </w:t>
        <w:br/>
        <w:t>Змiни у кiлькiсному складi власного капiталу на загальну суму 126 тис. грн. детально наведено у Звiтi про змiни у власному капiталi за 2014 рiк, вони складаються з чистого прибутку, що збiльшив капiтал. Виплати дивiдендiв чи iншого розподiлу чистого прибутку протягом 2014 року не було.</w:t>
        <w:br/>
        <w:t>13. Резерви та забезпечення</w:t>
        <w:br/>
        <w:t>Резерв на виплату вiдпусток створюється з метою рiвномiрного включення майбутнiх витрат на виплату вiдпусток до витрат звiтного перiоду. При безпосередньому нарахуваннi вiдпускних працiвникам вiдповiдна сума вже не включається до витрат звiтного перiоду, а нараховується за рахунок коштiв сформованого резерву. Створення резерву вiдпусток не спричиняє наслiдкiв у податковому облiку, а є базою для виникнення вiдстрочених податкiв (вiдстрочених податкових активiв, оскiльки в податковому облiку витрати виникають у пiдприємства безпосередньо в момент нарахування вiдпускних до виплати (тобто в момент використання зарезервованих сум).</w:t>
        <w:br/>
        <w:t>14. Вiдстроченi податки</w:t>
        <w:br/>
        <w:t xml:space="preserve">Товариство не наводить iнформацiю про вiдстроченi податки станом на 01.01.2014 р. та 31.12.2014 р., так як iнформацiя по позицiях, де не виникає тимчасових рiзниць, не наводиться. </w:t>
        <w:br/>
        <w:t>Перенесених з Декларацiї податкових збиткiв чи невикористаних пiльг, якi б зменшили вiдстроченi податки у 2014 роцi, не було. Також немає не використаних у 2014 роцi та перенесених на майбутнi перiоди оподаткованих збиткiв чи пiльг. Тимчасових рiзниць, пов'язаних з iнвестицiями в дочiрнi пiдприємства, асоцiйованi пiдприємства, а також iз частками в спiльних пiдприємствах, немає.</w:t>
        <w:br/>
        <w:t>Сторнування попереднього списання вiдстроченого податкового активу не вiдбувалося. Поточних та/або вiдстрочених податкiв, пов'язаних зi статтями, що вiдображаються безпосередньо за дебетом або кредитом власного капiталу, немає. Вiдстроченi податки не дисконтуються.</w:t>
        <w:br/>
        <w:t>15. Фiнансовi зобов'язаннi та iнша кредиторська заборгованiсть</w:t>
        <w:br/>
        <w:t>Фiнансових зобов'язань, що оцiнюються за справедливою вартiстю з вiдображенням переоцiнки у прибутку чи збитку, Товариство на 01.01.2014 р, протягом 2014 року та на 31.12.2014 р. не має.</w:t>
        <w:br/>
        <w:t>Iншi фiнансовi зобов'язання що облiковуються за амортизованою вартiстю iз застосуванням ефективної ставки також вiдсутнi.</w:t>
        <w:br/>
        <w:t>Дисконтування - основна процедура фiнансових операцiй, лежить в основi доходностi фiнансових ринкiв. Дисконтування є єдиною методикою, яка порiвнює вартiсть рiзних об'єктiв у часi. Дисконтування приводить теперiшню вартiсть до майбутньої i навпаки. Дисконтуванню пiдлягає лише довгострокова дебiторська заборгованiсть, короткострокову (поточну) заборгованiсть дисконтувати належить тiльки у випадках, коли рiзниця мiж майбутнiми та теперiшнiми грошовими потоками визнається досить iстотною.</w:t>
        <w:br/>
        <w:t>У 2014 роцi товариство процедуру дисконтування не застосовувало.</w:t>
        <w:br/>
        <w:t>Iншi фiнансовi зобов'язання є поточними, позик (кредитiв) Товариство не має, iншi короткостроковi зобов'язання фактично не амортизують, тому що оцiнено, що будуть погашенi протягом 12 мiсяцiв, балансова вартiсть приблизно дорiвнює справедливiй вартостi.</w:t>
        <w:br/>
        <w:t xml:space="preserve">Iншi поточнi фiнансовi зобов'язання вiдображенi за статтями: </w:t>
        <w:br/>
        <w:t>Стаття Станом на 01.01.2014 Станом на 31.12.2014  Пояснення щодо змiсту суттєвих сум</w:t>
        <w:br/>
        <w:t>Кредиторська заборгованiсть за товари, роботи, послуги 89  96 заборгованiсть за товари, роботи, послуги</w:t>
        <w:br/>
        <w:t>Поточнi зобов'язання за розрахунками з бюджетом 20 8 заборгованысть з податку на додану варт</w:t>
      </w:r>
      <w:r>
        <w:rPr>
          <w:color w:val="000000"/>
          <w:sz w:val="16"/>
          <w:szCs w:val="16"/>
          <w:lang w:val="uk-UA"/>
        </w:rPr>
        <w:t>і</w:t>
      </w:r>
      <w:r>
        <w:rPr>
          <w:color w:val="000000"/>
          <w:sz w:val="16"/>
          <w:szCs w:val="16"/>
        </w:rPr>
        <w:t>сть</w:t>
        <w:br/>
        <w:t>Поточнi зобов'язання за розрахунками зi страхування 19 20 Заборгованiсть з ЕСВ</w:t>
        <w:br/>
        <w:t xml:space="preserve">Поточнi зобов'язання за розрахунками з оплати працi </w:t>
      </w:r>
      <w:r>
        <w:rPr>
          <w:color w:val="000000"/>
          <w:sz w:val="16"/>
          <w:szCs w:val="16"/>
          <w:lang w:val="uk-UA"/>
        </w:rPr>
        <w:t>56</w:t>
      </w:r>
      <w:r>
        <w:rPr>
          <w:color w:val="000000"/>
          <w:sz w:val="16"/>
          <w:szCs w:val="16"/>
        </w:rPr>
        <w:t xml:space="preserve"> </w:t>
      </w:r>
      <w:r>
        <w:rPr>
          <w:color w:val="000000"/>
          <w:sz w:val="16"/>
          <w:szCs w:val="16"/>
          <w:lang w:val="uk-UA"/>
        </w:rPr>
        <w:t>78</w:t>
      </w:r>
      <w:r>
        <w:rPr>
          <w:color w:val="000000"/>
          <w:sz w:val="16"/>
          <w:szCs w:val="16"/>
        </w:rPr>
        <w:t xml:space="preserve"> за розрахунками з оплати працi</w:t>
        <w:br/>
        <w:t xml:space="preserve">Iншi поточнi зобов'язання </w:t>
      </w:r>
      <w:r>
        <w:rPr>
          <w:color w:val="000000"/>
          <w:sz w:val="16"/>
          <w:szCs w:val="16"/>
          <w:lang w:val="uk-UA"/>
        </w:rPr>
        <w:t>32</w:t>
      </w:r>
      <w:r>
        <w:rPr>
          <w:color w:val="000000"/>
          <w:sz w:val="16"/>
          <w:szCs w:val="16"/>
        </w:rPr>
        <w:t xml:space="preserve"> 3</w:t>
      </w:r>
      <w:r>
        <w:rPr>
          <w:color w:val="000000"/>
          <w:sz w:val="16"/>
          <w:szCs w:val="16"/>
          <w:lang w:val="uk-UA"/>
        </w:rPr>
        <w:t>0</w:t>
      </w:r>
      <w:r>
        <w:rPr>
          <w:color w:val="000000"/>
          <w:sz w:val="16"/>
          <w:szCs w:val="16"/>
        </w:rPr>
        <w:t xml:space="preserve"> Возвратна фiнансова допомога</w:t>
        <w:br/>
        <w:t>ВСЬОГО 216 2</w:t>
      </w:r>
      <w:r>
        <w:rPr>
          <w:color w:val="000000"/>
          <w:sz w:val="16"/>
          <w:szCs w:val="16"/>
          <w:lang w:val="uk-UA"/>
        </w:rPr>
        <w:t>32</w:t>
      </w:r>
      <w:r>
        <w:rPr>
          <w:color w:val="000000"/>
          <w:sz w:val="16"/>
          <w:szCs w:val="16"/>
        </w:rPr>
        <w:t xml:space="preserve"> х</w:t>
        <w:br/>
        <w:t>Нефiнансовi зобов'язання (немонетарна кредиторська заборгованiсть) вiдсутнi.</w:t>
        <w:br/>
        <w:br/>
        <w:t>16. Умовнi та договiрнi зобов'язання</w:t>
        <w:br/>
        <w:t>Договiрнi зобов'язання</w:t>
        <w:br/>
        <w:t>Товариство немає нiяких договiрних невiдказних чи iнших обтяжливих зобов'язань. Товариство не має договiрних зобов'язань з майбутнього придбання або продажу основних засобiв, iнвестування тощо. Товариство не виступає поручителем (не надавала гарантiй).</w:t>
        <w:br/>
        <w:t xml:space="preserve">Умовнi зобов'язання </w:t>
        <w:br/>
        <w:t>Товариство не має умовних активiв чи зобов'язань станом на 31.12.201</w:t>
      </w:r>
      <w:r>
        <w:rPr>
          <w:color w:val="000000"/>
          <w:sz w:val="16"/>
          <w:szCs w:val="16"/>
          <w:lang w:val="uk-UA"/>
        </w:rPr>
        <w:t>4</w:t>
      </w:r>
      <w:r>
        <w:rPr>
          <w:color w:val="000000"/>
          <w:sz w:val="16"/>
          <w:szCs w:val="16"/>
        </w:rPr>
        <w:t xml:space="preserve"> р., Товариство не є стороною жодного судового процесу. </w:t>
        <w:br/>
        <w:t>17. Операцiйнi доходи та витрати</w:t>
        <w:br/>
        <w:t>17.1 Дохiд (виручка) вiд реалiзацiї продукцiї (товарiв, робiт, послуг)</w:t>
        <w:br/>
        <w:t>Стаття Сума, тис. грн.</w:t>
        <w:br/>
        <w:t xml:space="preserve">Доход (виручка) вiд реалiзацiї автотранспортних послуг </w:t>
      </w:r>
      <w:r>
        <w:rPr>
          <w:color w:val="000000"/>
          <w:sz w:val="16"/>
          <w:szCs w:val="16"/>
          <w:lang w:val="uk-UA"/>
        </w:rPr>
        <w:t>978</w:t>
      </w:r>
      <w:r>
        <w:rPr>
          <w:color w:val="000000"/>
          <w:sz w:val="16"/>
          <w:szCs w:val="16"/>
        </w:rPr>
        <w:br/>
        <w:t>Податок на додану вартiсть 1</w:t>
      </w:r>
      <w:r>
        <w:rPr>
          <w:color w:val="000000"/>
          <w:sz w:val="16"/>
          <w:szCs w:val="16"/>
          <w:lang w:val="uk-UA"/>
        </w:rPr>
        <w:t>63</w:t>
      </w:r>
      <w:r>
        <w:rPr>
          <w:color w:val="000000"/>
          <w:sz w:val="16"/>
          <w:szCs w:val="16"/>
        </w:rPr>
        <w:br/>
        <w:t xml:space="preserve">Чистий доход (виручка) вiд реалiзацiї продукцiї (товарiв, робiт, послуг) </w:t>
      </w:r>
      <w:r>
        <w:rPr>
          <w:color w:val="000000"/>
          <w:sz w:val="16"/>
          <w:szCs w:val="16"/>
          <w:lang w:val="uk-UA"/>
        </w:rPr>
        <w:t>815</w:t>
      </w:r>
      <w:r>
        <w:rPr>
          <w:color w:val="000000"/>
          <w:sz w:val="16"/>
          <w:szCs w:val="16"/>
        </w:rPr>
        <w:br/>
        <w:t>Оскiльки автотранспортнi послуги є основним видом дiяльностi Товариства, дохiд вiд цiєї дiяльностi подано як основний, а не iнший операцiйний дохiд.</w:t>
        <w:br/>
        <w:t>Бартерних угод не було.</w:t>
        <w:br/>
        <w:t>17.2 Собiвартiсть реалiзованої продукцiї (товарiв, робiт, послуг)</w:t>
        <w:br/>
        <w:t>В рядок 2050 "Собiвартiсть реалiзованої продукцiї (товарiв, робiт, послуг)" включено наступнi статтi:</w:t>
        <w:br/>
        <w:t>Стаття Сума, тис. грн.</w:t>
        <w:br/>
        <w:t>Витрати на електроенергiю 35</w:t>
        <w:br/>
        <w:t>Амортизацiя 13</w:t>
        <w:br/>
        <w:t>Техобслуговування, ремонт 62</w:t>
        <w:br/>
        <w:t>Автомо</w:t>
      </w:r>
      <w:r>
        <w:rPr>
          <w:color w:val="000000"/>
          <w:sz w:val="16"/>
          <w:szCs w:val="16"/>
          <w:lang w:val="uk-UA"/>
        </w:rPr>
        <w:t>більні шини 7</w:t>
      </w:r>
      <w:r>
        <w:rPr>
          <w:color w:val="000000"/>
          <w:sz w:val="16"/>
          <w:szCs w:val="16"/>
        </w:rPr>
        <w:br/>
        <w:t xml:space="preserve">Пальне </w:t>
      </w:r>
      <w:r>
        <w:rPr>
          <w:color w:val="000000"/>
          <w:sz w:val="16"/>
          <w:szCs w:val="16"/>
          <w:lang w:val="uk-UA"/>
        </w:rPr>
        <w:t>183</w:t>
      </w:r>
      <w:r>
        <w:rPr>
          <w:color w:val="000000"/>
          <w:sz w:val="16"/>
          <w:szCs w:val="16"/>
        </w:rPr>
        <w:br/>
        <w:t>Нарахування на зарплату 1</w:t>
      </w:r>
      <w:r>
        <w:rPr>
          <w:color w:val="000000"/>
          <w:sz w:val="16"/>
          <w:szCs w:val="16"/>
          <w:lang w:val="uk-UA"/>
        </w:rPr>
        <w:t>37</w:t>
      </w:r>
      <w:r>
        <w:rPr>
          <w:color w:val="000000"/>
          <w:sz w:val="16"/>
          <w:szCs w:val="16"/>
        </w:rPr>
        <w:br/>
        <w:t xml:space="preserve">Заробiтна плата </w:t>
      </w:r>
      <w:r>
        <w:rPr>
          <w:color w:val="000000"/>
          <w:sz w:val="16"/>
          <w:szCs w:val="16"/>
          <w:lang w:val="uk-UA"/>
        </w:rPr>
        <w:t>367</w:t>
      </w:r>
      <w:r>
        <w:rPr>
          <w:color w:val="000000"/>
          <w:sz w:val="16"/>
          <w:szCs w:val="16"/>
        </w:rPr>
        <w:br/>
        <w:t xml:space="preserve">ВСЬОГО </w:t>
      </w:r>
      <w:r>
        <w:rPr>
          <w:color w:val="000000"/>
          <w:sz w:val="16"/>
          <w:szCs w:val="16"/>
          <w:lang w:val="uk-UA"/>
        </w:rPr>
        <w:t>804</w:t>
      </w:r>
      <w:r>
        <w:rPr>
          <w:color w:val="000000"/>
          <w:sz w:val="16"/>
          <w:szCs w:val="16"/>
        </w:rPr>
        <w:br/>
        <w:t>17.3 Iншi операцiйнi доходи</w:t>
        <w:br/>
        <w:t xml:space="preserve">В рядок </w:t>
      </w:r>
      <w:r>
        <w:rPr>
          <w:color w:val="000000"/>
          <w:sz w:val="16"/>
          <w:szCs w:val="16"/>
          <w:lang w:val="uk-UA"/>
        </w:rPr>
        <w:t>2120</w:t>
      </w:r>
      <w:r>
        <w:rPr>
          <w:color w:val="000000"/>
          <w:sz w:val="16"/>
          <w:szCs w:val="16"/>
        </w:rPr>
        <w:t>"Iншi операцiйнi доходи" включено наступнi статтi:</w:t>
        <w:br/>
        <w:t>Стаття Сума, тис. грн.</w:t>
        <w:br/>
        <w:t>Оренда iнвестицiйної нерухомостi 9</w:t>
      </w:r>
      <w:r>
        <w:rPr>
          <w:color w:val="000000"/>
          <w:sz w:val="16"/>
          <w:szCs w:val="16"/>
          <w:lang w:val="uk-UA"/>
        </w:rPr>
        <w:t>45</w:t>
      </w:r>
      <w:r>
        <w:rPr>
          <w:color w:val="000000"/>
          <w:sz w:val="16"/>
          <w:szCs w:val="16"/>
        </w:rPr>
        <w:br/>
        <w:t xml:space="preserve">Реалiзацiя оборотних активiв </w:t>
      </w:r>
      <w:r>
        <w:rPr>
          <w:color w:val="000000"/>
          <w:sz w:val="16"/>
          <w:szCs w:val="16"/>
          <w:lang w:val="uk-UA"/>
        </w:rPr>
        <w:t>15</w:t>
      </w:r>
      <w:r>
        <w:rPr>
          <w:color w:val="000000"/>
          <w:sz w:val="16"/>
          <w:szCs w:val="16"/>
        </w:rPr>
        <w:br/>
        <w:t xml:space="preserve">Реалiзацiя необоротних активiв </w:t>
      </w:r>
      <w:r>
        <w:rPr>
          <w:color w:val="000000"/>
          <w:sz w:val="16"/>
          <w:szCs w:val="16"/>
          <w:lang w:val="uk-UA"/>
        </w:rPr>
        <w:t>-</w:t>
      </w:r>
      <w:r>
        <w:rPr>
          <w:color w:val="000000"/>
          <w:sz w:val="16"/>
          <w:szCs w:val="16"/>
        </w:rPr>
        <w:br/>
        <w:t xml:space="preserve">ВСЬОГО </w:t>
      </w:r>
      <w:r>
        <w:rPr>
          <w:color w:val="000000"/>
          <w:sz w:val="16"/>
          <w:szCs w:val="16"/>
          <w:lang w:val="uk-UA"/>
        </w:rPr>
        <w:t>960</w:t>
      </w:r>
      <w:r>
        <w:rPr>
          <w:color w:val="000000"/>
          <w:sz w:val="16"/>
          <w:szCs w:val="16"/>
        </w:rPr>
        <w:br/>
        <w:t>Бартерних угод не було.</w:t>
        <w:br/>
        <w:t>17.4 Адмiнiстративнi витрати</w:t>
        <w:br/>
        <w:t xml:space="preserve">В рядок </w:t>
      </w:r>
      <w:r>
        <w:rPr>
          <w:color w:val="000000"/>
          <w:sz w:val="16"/>
          <w:szCs w:val="16"/>
          <w:lang w:val="uk-UA"/>
        </w:rPr>
        <w:t>2130</w:t>
      </w:r>
      <w:r>
        <w:rPr>
          <w:color w:val="000000"/>
          <w:sz w:val="16"/>
          <w:szCs w:val="16"/>
        </w:rPr>
        <w:t xml:space="preserve"> "Адмiнiстративнi витрати" включено наступнi статтi:</w:t>
        <w:br/>
        <w:t>Стаття Сума, тис. грн.</w:t>
        <w:br/>
        <w:t>Заробiтна плата АУП 370</w:t>
        <w:br/>
        <w:t>Нарахування на заробiтну плату 138</w:t>
        <w:br/>
        <w:t>Амортизацiя ОЗ загальногосподарського призначення 6</w:t>
      </w:r>
      <w:r>
        <w:rPr>
          <w:color w:val="000000"/>
          <w:sz w:val="16"/>
          <w:szCs w:val="16"/>
          <w:lang w:val="uk-UA"/>
        </w:rPr>
        <w:t>3</w:t>
      </w:r>
      <w:r>
        <w:rPr>
          <w:color w:val="000000"/>
          <w:sz w:val="16"/>
          <w:szCs w:val="16"/>
        </w:rPr>
        <w:br/>
        <w:t>Податки 14</w:t>
      </w:r>
      <w:r>
        <w:rPr>
          <w:color w:val="000000"/>
          <w:sz w:val="16"/>
          <w:szCs w:val="16"/>
          <w:lang w:val="uk-UA"/>
        </w:rPr>
        <w:t>7</w:t>
      </w:r>
      <w:r>
        <w:rPr>
          <w:color w:val="000000"/>
          <w:sz w:val="16"/>
          <w:szCs w:val="16"/>
        </w:rPr>
        <w:br/>
        <w:t>Послуги звязку 1</w:t>
      </w:r>
      <w:r>
        <w:rPr>
          <w:color w:val="000000"/>
          <w:sz w:val="16"/>
          <w:szCs w:val="16"/>
          <w:lang w:val="uk-UA"/>
        </w:rPr>
        <w:t>1</w:t>
      </w:r>
    </w:p>
    <w:p>
      <w:pPr>
        <w:pStyle w:val="Normal"/>
        <w:rPr/>
      </w:pPr>
      <w:r>
        <w:rPr>
          <w:color w:val="000000"/>
          <w:sz w:val="16"/>
          <w:szCs w:val="16"/>
          <w:lang w:val="uk-UA"/>
        </w:rPr>
        <w:t>Витрати на опалення (газ) 68</w:t>
        <w:br/>
        <w:t>Послуги банку 6</w:t>
        <w:br/>
        <w:t>Господарч</w:t>
      </w:r>
      <w:r>
        <w:rPr>
          <w:color w:val="000000"/>
          <w:sz w:val="16"/>
          <w:szCs w:val="16"/>
        </w:rPr>
        <w:t>i</w:t>
      </w:r>
      <w:r>
        <w:rPr>
          <w:color w:val="000000"/>
          <w:sz w:val="16"/>
          <w:szCs w:val="16"/>
          <w:lang w:val="uk-UA"/>
        </w:rPr>
        <w:t xml:space="preserve"> витрати 2</w:t>
        <w:br/>
      </w:r>
      <w:r>
        <w:rPr>
          <w:color w:val="000000"/>
          <w:sz w:val="16"/>
          <w:szCs w:val="16"/>
        </w:rPr>
        <w:t>I</w:t>
      </w:r>
      <w:r>
        <w:rPr>
          <w:color w:val="000000"/>
          <w:sz w:val="16"/>
          <w:szCs w:val="16"/>
          <w:lang w:val="uk-UA"/>
        </w:rPr>
        <w:t>нш</w:t>
      </w:r>
      <w:r>
        <w:rPr>
          <w:color w:val="000000"/>
          <w:sz w:val="16"/>
          <w:szCs w:val="16"/>
        </w:rPr>
        <w:t>i</w:t>
      </w:r>
      <w:r>
        <w:rPr>
          <w:color w:val="000000"/>
          <w:sz w:val="16"/>
          <w:szCs w:val="16"/>
          <w:lang w:val="uk-UA"/>
        </w:rPr>
        <w:t xml:space="preserve"> витрати 13</w:t>
        <w:br/>
        <w:t>Електроенерг</w:t>
      </w:r>
      <w:r>
        <w:rPr>
          <w:color w:val="000000"/>
          <w:sz w:val="16"/>
          <w:szCs w:val="16"/>
        </w:rPr>
        <w:t>i</w:t>
      </w:r>
      <w:r>
        <w:rPr>
          <w:color w:val="000000"/>
          <w:sz w:val="16"/>
          <w:szCs w:val="16"/>
          <w:lang w:val="uk-UA"/>
        </w:rPr>
        <w:t>я 199</w:t>
        <w:br/>
        <w:t>Водопостачання 13</w:t>
        <w:br/>
        <w:t>Водов</w:t>
      </w:r>
      <w:r>
        <w:rPr>
          <w:color w:val="000000"/>
          <w:sz w:val="16"/>
          <w:szCs w:val="16"/>
        </w:rPr>
        <w:t>i</w:t>
      </w:r>
      <w:r>
        <w:rPr>
          <w:color w:val="000000"/>
          <w:sz w:val="16"/>
          <w:szCs w:val="16"/>
          <w:lang w:val="uk-UA"/>
        </w:rPr>
        <w:t>дведення 13</w:t>
        <w:br/>
      </w:r>
      <w:r>
        <w:rPr>
          <w:color w:val="000000"/>
          <w:sz w:val="16"/>
          <w:szCs w:val="16"/>
        </w:rPr>
        <w:t>I</w:t>
      </w:r>
      <w:r>
        <w:rPr>
          <w:color w:val="000000"/>
          <w:sz w:val="16"/>
          <w:szCs w:val="16"/>
          <w:lang w:val="uk-UA"/>
        </w:rPr>
        <w:t>нформац</w:t>
      </w:r>
      <w:r>
        <w:rPr>
          <w:color w:val="000000"/>
          <w:sz w:val="16"/>
          <w:szCs w:val="16"/>
        </w:rPr>
        <w:t>i</w:t>
      </w:r>
      <w:r>
        <w:rPr>
          <w:color w:val="000000"/>
          <w:sz w:val="16"/>
          <w:szCs w:val="16"/>
          <w:lang w:val="uk-UA"/>
        </w:rPr>
        <w:t>йн</w:t>
      </w:r>
      <w:r>
        <w:rPr>
          <w:color w:val="000000"/>
          <w:sz w:val="16"/>
          <w:szCs w:val="16"/>
        </w:rPr>
        <w:t>i</w:t>
      </w:r>
      <w:r>
        <w:rPr>
          <w:color w:val="000000"/>
          <w:sz w:val="16"/>
          <w:szCs w:val="16"/>
          <w:lang w:val="uk-UA"/>
        </w:rPr>
        <w:t xml:space="preserve"> та рекламн</w:t>
      </w:r>
      <w:r>
        <w:rPr>
          <w:color w:val="000000"/>
          <w:sz w:val="16"/>
          <w:szCs w:val="16"/>
        </w:rPr>
        <w:t>i</w:t>
      </w:r>
      <w:r>
        <w:rPr>
          <w:color w:val="000000"/>
          <w:sz w:val="16"/>
          <w:szCs w:val="16"/>
          <w:lang w:val="uk-UA"/>
        </w:rPr>
        <w:t xml:space="preserve"> витрати 27</w:t>
        <w:br/>
        <w:t>Страхування вод</w:t>
      </w:r>
      <w:r>
        <w:rPr>
          <w:color w:val="000000"/>
          <w:sz w:val="16"/>
          <w:szCs w:val="16"/>
        </w:rPr>
        <w:t>i</w:t>
      </w:r>
      <w:r>
        <w:rPr>
          <w:color w:val="000000"/>
          <w:sz w:val="16"/>
          <w:szCs w:val="16"/>
          <w:lang w:val="uk-UA"/>
        </w:rPr>
        <w:t>їв 10</w:t>
        <w:br/>
        <w:t>ВСЬОГО 1080</w:t>
        <w:br/>
        <w:t>У склад</w:t>
      </w:r>
      <w:r>
        <w:rPr>
          <w:color w:val="000000"/>
          <w:sz w:val="16"/>
          <w:szCs w:val="16"/>
        </w:rPr>
        <w:t>i</w:t>
      </w:r>
      <w:r>
        <w:rPr>
          <w:color w:val="000000"/>
          <w:sz w:val="16"/>
          <w:szCs w:val="16"/>
          <w:lang w:val="uk-UA"/>
        </w:rPr>
        <w:t xml:space="preserve"> адм</w:t>
      </w:r>
      <w:r>
        <w:rPr>
          <w:color w:val="000000"/>
          <w:sz w:val="16"/>
          <w:szCs w:val="16"/>
        </w:rPr>
        <w:t>i</w:t>
      </w:r>
      <w:r>
        <w:rPr>
          <w:color w:val="000000"/>
          <w:sz w:val="16"/>
          <w:szCs w:val="16"/>
          <w:lang w:val="uk-UA"/>
        </w:rPr>
        <w:t>н</w:t>
      </w:r>
      <w:r>
        <w:rPr>
          <w:color w:val="000000"/>
          <w:sz w:val="16"/>
          <w:szCs w:val="16"/>
        </w:rPr>
        <w:t>i</w:t>
      </w:r>
      <w:r>
        <w:rPr>
          <w:color w:val="000000"/>
          <w:sz w:val="16"/>
          <w:szCs w:val="16"/>
          <w:lang w:val="uk-UA"/>
        </w:rPr>
        <w:t>стративних витрат, як наведено вище, визнано деяк</w:t>
      </w:r>
      <w:r>
        <w:rPr>
          <w:color w:val="000000"/>
          <w:sz w:val="16"/>
          <w:szCs w:val="16"/>
        </w:rPr>
        <w:t>i</w:t>
      </w:r>
      <w:r>
        <w:rPr>
          <w:color w:val="000000"/>
          <w:sz w:val="16"/>
          <w:szCs w:val="16"/>
          <w:lang w:val="uk-UA"/>
        </w:rPr>
        <w:t xml:space="preserve"> витрати, </w:t>
      </w:r>
      <w:r>
        <w:rPr>
          <w:color w:val="000000"/>
          <w:sz w:val="16"/>
          <w:szCs w:val="16"/>
        </w:rPr>
        <w:t>i</w:t>
      </w:r>
      <w:r>
        <w:rPr>
          <w:color w:val="000000"/>
          <w:sz w:val="16"/>
          <w:szCs w:val="16"/>
          <w:lang w:val="uk-UA"/>
        </w:rPr>
        <w:t>нформац</w:t>
      </w:r>
      <w:r>
        <w:rPr>
          <w:color w:val="000000"/>
          <w:sz w:val="16"/>
          <w:szCs w:val="16"/>
        </w:rPr>
        <w:t>i</w:t>
      </w:r>
      <w:r>
        <w:rPr>
          <w:color w:val="000000"/>
          <w:sz w:val="16"/>
          <w:szCs w:val="16"/>
          <w:lang w:val="uk-UA"/>
        </w:rPr>
        <w:t>я щодо яких розкривається додатково (про виплати прац</w:t>
      </w:r>
      <w:r>
        <w:rPr>
          <w:color w:val="000000"/>
          <w:sz w:val="16"/>
          <w:szCs w:val="16"/>
        </w:rPr>
        <w:t>i</w:t>
      </w:r>
      <w:r>
        <w:rPr>
          <w:color w:val="000000"/>
          <w:sz w:val="16"/>
          <w:szCs w:val="16"/>
          <w:lang w:val="uk-UA"/>
        </w:rPr>
        <w:t>вникам дивись Прим</w:t>
      </w:r>
      <w:r>
        <w:rPr>
          <w:color w:val="000000"/>
          <w:sz w:val="16"/>
          <w:szCs w:val="16"/>
        </w:rPr>
        <w:t>i</w:t>
      </w:r>
      <w:r>
        <w:rPr>
          <w:color w:val="000000"/>
          <w:sz w:val="16"/>
          <w:szCs w:val="16"/>
          <w:lang w:val="uk-UA"/>
        </w:rPr>
        <w:t>тку 17.7).</w:t>
        <w:br/>
      </w:r>
      <w:r>
        <w:rPr>
          <w:color w:val="000000"/>
          <w:sz w:val="16"/>
          <w:szCs w:val="16"/>
        </w:rPr>
        <w:t>17.5 Витрати на збут</w:t>
        <w:br/>
        <w:t>У 201</w:t>
      </w:r>
      <w:r>
        <w:rPr>
          <w:color w:val="000000"/>
          <w:sz w:val="16"/>
          <w:szCs w:val="16"/>
          <w:lang w:val="uk-UA"/>
        </w:rPr>
        <w:t>4</w:t>
      </w:r>
      <w:r>
        <w:rPr>
          <w:color w:val="000000"/>
          <w:sz w:val="16"/>
          <w:szCs w:val="16"/>
        </w:rPr>
        <w:t xml:space="preserve"> роцi такi витрати вiдсутнi.</w:t>
        <w:br/>
        <w:t>17.6 Iншi операцiйнi витрати</w:t>
        <w:br/>
        <w:t xml:space="preserve">В рядок </w:t>
      </w:r>
      <w:r>
        <w:rPr>
          <w:color w:val="000000"/>
          <w:sz w:val="16"/>
          <w:szCs w:val="16"/>
          <w:lang w:val="uk-UA"/>
        </w:rPr>
        <w:t>2180</w:t>
      </w:r>
      <w:r>
        <w:rPr>
          <w:color w:val="000000"/>
          <w:sz w:val="16"/>
          <w:szCs w:val="16"/>
        </w:rPr>
        <w:t xml:space="preserve"> "Iншi операцiйнi витрати" включено наступнi статтi:</w:t>
        <w:br/>
        <w:t>Стаття Сума, тис. грн.</w:t>
        <w:br/>
        <w:t xml:space="preserve">Собiвартiсть реалiзованих запасiв </w:t>
      </w:r>
      <w:r>
        <w:rPr>
          <w:color w:val="000000"/>
          <w:sz w:val="16"/>
          <w:szCs w:val="16"/>
          <w:lang w:val="uk-UA"/>
        </w:rPr>
        <w:t>9</w:t>
      </w:r>
      <w:r>
        <w:rPr>
          <w:color w:val="000000"/>
          <w:sz w:val="16"/>
          <w:szCs w:val="16"/>
        </w:rPr>
        <w:br/>
        <w:t xml:space="preserve">Нестачi та пошкодження цiнностей </w:t>
      </w:r>
      <w:r>
        <w:rPr>
          <w:color w:val="000000"/>
          <w:sz w:val="16"/>
          <w:szCs w:val="16"/>
          <w:lang w:val="uk-UA"/>
        </w:rPr>
        <w:t>4</w:t>
      </w:r>
      <w:r>
        <w:rPr>
          <w:color w:val="000000"/>
          <w:sz w:val="16"/>
          <w:szCs w:val="16"/>
        </w:rPr>
        <w:br/>
        <w:t>Пенi, штрафи 1</w:t>
        <w:br/>
        <w:t>Матерiальна допомога працiвникам, подарунки 1</w:t>
        <w:br/>
        <w:t xml:space="preserve">Лiкарнянi за рахунок пiдприємства </w:t>
      </w:r>
      <w:r>
        <w:rPr>
          <w:color w:val="000000"/>
          <w:sz w:val="16"/>
          <w:szCs w:val="16"/>
          <w:lang w:val="uk-UA"/>
        </w:rPr>
        <w:t>-</w:t>
      </w:r>
      <w:r>
        <w:rPr>
          <w:color w:val="000000"/>
          <w:sz w:val="16"/>
          <w:szCs w:val="16"/>
        </w:rPr>
        <w:br/>
        <w:t xml:space="preserve">Собiвартiсть реалiзованих необоротних активiв </w:t>
      </w:r>
      <w:r>
        <w:rPr>
          <w:color w:val="000000"/>
          <w:sz w:val="16"/>
          <w:szCs w:val="16"/>
          <w:lang w:val="uk-UA"/>
        </w:rPr>
        <w:t>-</w:t>
      </w:r>
      <w:r>
        <w:rPr>
          <w:color w:val="000000"/>
          <w:sz w:val="16"/>
          <w:szCs w:val="16"/>
        </w:rPr>
        <w:br/>
        <w:t>ВСЬОГО 15</w:t>
        <w:br/>
        <w:t>17.7 Винагороди працiвникам</w:t>
        <w:br/>
        <w:t>Крiм операцiйних витрат по їхнiй функцiї, Товариство розкрило операцiйнi витрати по елементах за їхнiм характером. Додатково розкриваємо наступну iнформацiю щодо винагород працiвникам:</w:t>
        <w:br/>
        <w:t>- Товариство не бере участi у недержавних пенсiйних планах .</w:t>
        <w:br/>
        <w:t>- Умовних зобов'язань, якi виникають у зв'язку iз зобов'язаннями з виплат по закiнченнi трудової дiяльностi, вихiдних допомог тощо немає.</w:t>
        <w:br/>
        <w:t>Склад витрат, пов'язаних з персоналом та залученням фiзичних осiб за цивiльно-правовими договорами :</w:t>
        <w:br/>
        <w:t>Стаття Сума, тис. грн.</w:t>
        <w:br/>
        <w:t xml:space="preserve">Заробiтна плата за окладами (тарифами) </w:t>
      </w:r>
      <w:r>
        <w:rPr>
          <w:color w:val="000000"/>
          <w:sz w:val="16"/>
          <w:szCs w:val="16"/>
          <w:lang w:val="uk-UA"/>
        </w:rPr>
        <w:t>576</w:t>
      </w:r>
      <w:r>
        <w:rPr>
          <w:color w:val="000000"/>
          <w:sz w:val="16"/>
          <w:szCs w:val="16"/>
        </w:rPr>
        <w:br/>
        <w:t xml:space="preserve">Премiї та iншi заохочування </w:t>
      </w:r>
      <w:r>
        <w:rPr>
          <w:color w:val="000000"/>
          <w:sz w:val="16"/>
          <w:szCs w:val="16"/>
          <w:lang w:val="uk-UA"/>
        </w:rPr>
        <w:t>43</w:t>
      </w:r>
      <w:r>
        <w:rPr>
          <w:color w:val="000000"/>
          <w:sz w:val="16"/>
          <w:szCs w:val="16"/>
        </w:rPr>
        <w:br/>
        <w:t xml:space="preserve">Оплата непрацездатностi </w:t>
      </w:r>
      <w:r>
        <w:rPr>
          <w:color w:val="000000"/>
          <w:sz w:val="16"/>
          <w:szCs w:val="16"/>
          <w:lang w:val="uk-UA"/>
        </w:rPr>
        <w:t>5</w:t>
      </w:r>
      <w:r>
        <w:rPr>
          <w:color w:val="000000"/>
          <w:sz w:val="16"/>
          <w:szCs w:val="16"/>
        </w:rPr>
        <w:br/>
        <w:t>Iншi витрати на персонал 113</w:t>
        <w:br/>
        <w:t>Витрати за цивiльно-превовими договорами (не персонал) -</w:t>
        <w:br/>
        <w:t xml:space="preserve">УСЬОГО </w:t>
      </w:r>
      <w:r>
        <w:rPr>
          <w:color w:val="000000"/>
          <w:sz w:val="16"/>
          <w:szCs w:val="16"/>
          <w:lang w:val="uk-UA"/>
        </w:rPr>
        <w:t>737</w:t>
      </w:r>
      <w:r>
        <w:rPr>
          <w:color w:val="000000"/>
          <w:sz w:val="16"/>
          <w:szCs w:val="16"/>
        </w:rPr>
        <w:br/>
        <w:t xml:space="preserve">Єдиний соцiальний внесок на витрати на персонал </w:t>
      </w:r>
      <w:r>
        <w:rPr>
          <w:color w:val="000000"/>
          <w:sz w:val="16"/>
          <w:szCs w:val="16"/>
          <w:lang w:val="uk-UA"/>
        </w:rPr>
        <w:t>275</w:t>
      </w:r>
      <w:r>
        <w:rPr>
          <w:color w:val="000000"/>
          <w:sz w:val="16"/>
          <w:szCs w:val="16"/>
        </w:rPr>
        <w:br/>
        <w:t>Єдиний соцiальний внесок на витрати за цивiльно-правовими договорами -</w:t>
        <w:br/>
        <w:t>Внески на недержавне пенсiйне страхування персоналу -</w:t>
        <w:br/>
        <w:t>18. Iншi статтi доходiв та витрат</w:t>
        <w:br/>
        <w:t>У 20</w:t>
      </w:r>
      <w:r>
        <w:rPr>
          <w:color w:val="000000"/>
          <w:sz w:val="16"/>
          <w:szCs w:val="16"/>
          <w:lang w:val="uk-UA"/>
        </w:rPr>
        <w:t>14</w:t>
      </w:r>
      <w:r>
        <w:rPr>
          <w:color w:val="000000"/>
          <w:sz w:val="16"/>
          <w:szCs w:val="16"/>
        </w:rPr>
        <w:t xml:space="preserve"> роцi такi статтi вiдсутнi .</w:t>
        <w:br/>
        <w:t xml:space="preserve">19. Iншi статтi сукупного доходу </w:t>
        <w:br/>
        <w:t xml:space="preserve">Формою Звiту про фiнансовi результати, що затверджений Мiнiстерством фiнансiв України та який використовується Товариством за вiдсутностi чiтких вказiвок щодо можливостi або неможливостi використання iнших форм фiнансової звiтностi, не передбачена частина, що включала б iншi статтi сукупного доходу. </w:t>
        <w:br/>
        <w:t>Товариство станом на 01.01.201</w:t>
      </w:r>
      <w:r>
        <w:rPr>
          <w:color w:val="000000"/>
          <w:sz w:val="16"/>
          <w:szCs w:val="16"/>
          <w:lang w:val="uk-UA"/>
        </w:rPr>
        <w:t>4</w:t>
      </w:r>
      <w:r>
        <w:rPr>
          <w:color w:val="000000"/>
          <w:sz w:val="16"/>
          <w:szCs w:val="16"/>
        </w:rPr>
        <w:t xml:space="preserve"> р. та 31.12.201</w:t>
      </w:r>
      <w:r>
        <w:rPr>
          <w:color w:val="000000"/>
          <w:sz w:val="16"/>
          <w:szCs w:val="16"/>
          <w:lang w:val="uk-UA"/>
        </w:rPr>
        <w:t>4</w:t>
      </w:r>
      <w:r>
        <w:rPr>
          <w:color w:val="000000"/>
          <w:sz w:val="16"/>
          <w:szCs w:val="16"/>
        </w:rPr>
        <w:t xml:space="preserve"> р. та протягом 201</w:t>
      </w:r>
      <w:r>
        <w:rPr>
          <w:color w:val="000000"/>
          <w:sz w:val="16"/>
          <w:szCs w:val="16"/>
          <w:lang w:val="uk-UA"/>
        </w:rPr>
        <w:t>4</w:t>
      </w:r>
      <w:r>
        <w:rPr>
          <w:color w:val="000000"/>
          <w:sz w:val="16"/>
          <w:szCs w:val="16"/>
        </w:rPr>
        <w:t xml:space="preserve"> року Товариство не мала операцiй, якi б вимагали застосування вiдображення через iнший сукупний дохiд (компоненти капiталу), тому невiдповiднiсть застосовуваних форм фiнансової звiтностi вимогам МСФЗ не впливає на достовiрнiсть звiтностi. </w:t>
        <w:br/>
        <w:t>20. Податки на прибуток</w:t>
        <w:br/>
        <w:t>Найменування показника 201</w:t>
      </w:r>
      <w:r>
        <w:rPr>
          <w:color w:val="000000"/>
          <w:sz w:val="16"/>
          <w:szCs w:val="16"/>
          <w:lang w:val="uk-UA"/>
        </w:rPr>
        <w:t>4</w:t>
      </w:r>
      <w:r>
        <w:rPr>
          <w:color w:val="000000"/>
          <w:sz w:val="16"/>
          <w:szCs w:val="16"/>
        </w:rPr>
        <w:t xml:space="preserve"> р., тис. грн.</w:t>
        <w:br/>
        <w:t xml:space="preserve">Поточний податок на прибуток </w:t>
      </w:r>
      <w:r>
        <w:rPr>
          <w:color w:val="000000"/>
          <w:sz w:val="16"/>
          <w:szCs w:val="16"/>
          <w:lang w:val="uk-UA"/>
        </w:rPr>
        <w:t>2</w:t>
      </w:r>
      <w:r>
        <w:rPr>
          <w:color w:val="000000"/>
          <w:sz w:val="16"/>
          <w:szCs w:val="16"/>
        </w:rPr>
        <w:br/>
        <w:t>Вiдстроченi податковi активи:</w:t>
        <w:br/>
        <w:t>на початок звiтного року 0</w:t>
        <w:br/>
        <w:t>на кiнець звiтного року 0</w:t>
        <w:br/>
        <w:t xml:space="preserve">Вiдстроченi податковi зобов'язання: </w:t>
        <w:br/>
        <w:t>на початок звiтного року 0</w:t>
        <w:br/>
        <w:t>на кiнець звiтного року 0</w:t>
        <w:br/>
        <w:t xml:space="preserve">Включено до Звiту про фiнансовi результати - усього </w:t>
      </w:r>
      <w:r>
        <w:rPr>
          <w:color w:val="000000"/>
          <w:sz w:val="16"/>
          <w:szCs w:val="16"/>
          <w:lang w:val="uk-UA"/>
        </w:rPr>
        <w:t>2</w:t>
      </w:r>
      <w:r>
        <w:rPr>
          <w:color w:val="000000"/>
          <w:sz w:val="16"/>
          <w:szCs w:val="16"/>
        </w:rPr>
        <w:br/>
        <w:t>у тому числi:</w:t>
        <w:br/>
        <w:t xml:space="preserve">поточний податок на прибуток </w:t>
      </w:r>
      <w:r>
        <w:rPr>
          <w:color w:val="000000"/>
          <w:sz w:val="16"/>
          <w:szCs w:val="16"/>
          <w:lang w:val="uk-UA"/>
        </w:rPr>
        <w:t>2</w:t>
      </w:r>
      <w:r>
        <w:rPr>
          <w:color w:val="000000"/>
          <w:sz w:val="16"/>
          <w:szCs w:val="16"/>
        </w:rPr>
        <w:br/>
        <w:t>зменшення (збiльшення) вiдстрочених податкових активiв 0</w:t>
        <w:br/>
        <w:t>збiльшення (зменшення) вiдстрочених податкових зобов'язань 0</w:t>
        <w:br/>
        <w:t>Вiдображено у складi власного капiталу - усього 0</w:t>
        <w:br/>
        <w:t>у тому числi:</w:t>
        <w:br/>
        <w:t>поточний податок на прибуток 0</w:t>
        <w:br/>
        <w:t>зменшення (збiльшення) вiдстрочених податкових активiв 0</w:t>
        <w:br/>
        <w:t>збiльшення (зменшення) вiдстрочених податкових зобов'язань 0</w:t>
        <w:br/>
        <w:t>Таким чином, вiдстроченi податки за 201</w:t>
      </w:r>
      <w:r>
        <w:rPr>
          <w:color w:val="000000"/>
          <w:sz w:val="16"/>
          <w:szCs w:val="16"/>
          <w:lang w:val="uk-UA"/>
        </w:rPr>
        <w:t>4</w:t>
      </w:r>
      <w:r>
        <w:rPr>
          <w:color w:val="000000"/>
          <w:sz w:val="16"/>
          <w:szCs w:val="16"/>
        </w:rPr>
        <w:t xml:space="preserve"> рiк не нарахованi на 31.12.201</w:t>
      </w:r>
      <w:r>
        <w:rPr>
          <w:color w:val="000000"/>
          <w:sz w:val="16"/>
          <w:szCs w:val="16"/>
          <w:lang w:val="uk-UA"/>
        </w:rPr>
        <w:t>4</w:t>
      </w:r>
      <w:r>
        <w:rPr>
          <w:color w:val="000000"/>
          <w:sz w:val="16"/>
          <w:szCs w:val="16"/>
        </w:rPr>
        <w:t>р., аналогiчно на 01.01.201</w:t>
      </w:r>
      <w:r>
        <w:rPr>
          <w:color w:val="000000"/>
          <w:sz w:val="16"/>
          <w:szCs w:val="16"/>
          <w:lang w:val="uk-UA"/>
        </w:rPr>
        <w:t>4</w:t>
      </w:r>
      <w:r>
        <w:rPr>
          <w:color w:val="000000"/>
          <w:sz w:val="16"/>
          <w:szCs w:val="16"/>
        </w:rPr>
        <w:t xml:space="preserve"> р. </w:t>
        <w:br/>
        <w:t xml:space="preserve">Податку на прибуток, що вiдноситься до компонентiв iншого сукупного прибутку, немає. </w:t>
        <w:br/>
        <w:t>Також Товариство надає таке узгодження у спрощенiй формi, тис. грн.:</w:t>
        <w:br/>
        <w:t xml:space="preserve">Облiковий прибуток, який за законодавством пiдлягає оподаткуванню: </w:t>
        <w:br/>
        <w:t>Теоретичний податок на прибуток за ставкою (200*</w:t>
      </w:r>
      <w:r>
        <w:rPr>
          <w:color w:val="000000"/>
          <w:sz w:val="16"/>
          <w:szCs w:val="16"/>
          <w:lang w:val="uk-UA"/>
        </w:rPr>
        <w:t>18</w:t>
      </w:r>
      <w:r>
        <w:rPr>
          <w:color w:val="000000"/>
          <w:sz w:val="16"/>
          <w:szCs w:val="16"/>
        </w:rPr>
        <w:t>%) 0</w:t>
        <w:br/>
        <w:t xml:space="preserve">1. Всього податок на прибуток, розрахований за даними бухгалтерського облiку </w:t>
      </w:r>
      <w:r>
        <w:rPr>
          <w:color w:val="000000"/>
          <w:sz w:val="16"/>
          <w:szCs w:val="16"/>
          <w:lang w:val="uk-UA"/>
        </w:rPr>
        <w:t>2</w:t>
      </w:r>
      <w:r>
        <w:rPr>
          <w:color w:val="000000"/>
          <w:sz w:val="16"/>
          <w:szCs w:val="16"/>
        </w:rPr>
        <w:br/>
        <w:t>2. Суми узгоджень, у т.ч.: 0</w:t>
        <w:br/>
        <w:t>Коригування поточних податкiв минулих рокiв 0</w:t>
        <w:br/>
        <w:t>Податковi пiльги 0</w:t>
        <w:br/>
        <w:t>Визнанi податковi збитки попереднiх перiодiв 0</w:t>
        <w:br/>
        <w:t>Доходи / витрати, що не включенi в Декларацiю х 21% 0</w:t>
        <w:br/>
        <w:t>Наслiдки, що виникають внаслiдок особливого порядку оподаткування (постiйнi рiзницi з дисконтування) х 18% згорнуто всi плюси та мiнуси 0</w:t>
        <w:br/>
        <w:t>3. Всього витрати (дохiд) з податку на прибуток (ряд 1 +/- ряд 2) 2</w:t>
        <w:br/>
        <w:t>Умовних зобов'язань чи умовних активiв вiд нерозв'язаних суперечок з податковими органами немає. Припиненої дiяльностi та пов'язаних з нею витрат/доходiв з податку немає.</w:t>
        <w:br/>
      </w:r>
      <w:r>
        <w:rPr>
          <w:b/>
          <w:color w:val="000000"/>
          <w:sz w:val="16"/>
          <w:szCs w:val="16"/>
        </w:rPr>
        <w:t>21. Управлiння ризиками</w:t>
      </w:r>
      <w:r>
        <w:rPr>
          <w:color w:val="000000"/>
          <w:sz w:val="16"/>
          <w:szCs w:val="16"/>
        </w:rPr>
        <w:br/>
        <w:t>Фiнансовi ризики та управлiння ними</w:t>
        <w:br/>
        <w:t>Товариство наражається на фiнансовi ризики внаслiдок операцiй з фiнансовими iнструментами. Фiнансовi ризики включають в себе: ринковий ризик, кредитний ризик i ризик лiквiдностi. Метою (цiллю) управлiння ризиками є їхня мiнiмiзацiя або мiнiмiзацiя їхнiх наслiдкiв. Нижче буде наведено опис кожного з цих ризикiв i короткий опис методiв, якi Товариство застосовує для управлiння ними. Змiн в цiлях i методах управлiння ризиками не вiдбувалося.</w:t>
        <w:br/>
        <w:t>Концентрацiї вказаних ризикiв у кiлькiсному вираженнi визначаються шляхом групування фiнансових iнструментiв, виходячи зi схожостi в характеристиках i однакового пiдлягання впливу змiн в економiчних або iнших умовах. Схожiсть характеристик є наступною: валюта (гривня), географiчний регiон (Україна), емiтенти та контрагенти (резиденти України). Товариство не має пiдстав для iнших характеристик, тому вважається, що всi ризики зконцентрованi саме по вказаних характеристиках в однiй (єдинiй) групi. Кiлькiснi показники по цiй групi характеристик дорiвнюють загальним кiлькiсним показникам та окремо не наводяться.</w:t>
        <w:br/>
        <w:t xml:space="preserve">Наражання на фiнансовi ризики виникає в процесi звичайної дiяльностi Товариства, це пов'язано, в основному, з iнвестицiйним ризиком. Для того щоб обмежити iнвестицiйний ризик: пiд час вибору фiнансових iнструментiв, по можливостi, об'єктивно аналiзується певний актив i вiдстежується подальша iнформацiя щодо цього активу. Банкiвськi рахунки розмiщуються, в основному, в надiйних банках (це особливо актуально в умовах нової хвилi банкрутства банкiвських установ). </w:t>
        <w:br/>
        <w:t>Фiнансовi активи та фiнансовi зобов'язання пiдлягають наступним фiнансовим ризикам:</w:t>
        <w:br/>
        <w:t>Ринковий ризик: змiни на ринку можуть iстотно вплинути на активи/зобов'язання прибутковiсть активiв може зменшитися. Ринковий ризик складається з ризику процентної ставки, цiнового ризику i валютного ризику (у разi володiння валютою чи проведення валютних операцiй);</w:t>
        <w:br/>
        <w:t xml:space="preserve">Ризик втрати лiквiдностi: Товариство може не виконати своїх зобов'язань з причини недостатностi (дефiциту) обiгових коштiв; тож за певних несприятливих обставин, Товариство може бути змушене продати свої лiквiднi активи за бiльш низькою цiною, нiж їхня справедлива вартiсть, з метою погашення зобов'язань; </w:t>
        <w:br/>
        <w:t>Кредитний ризик: Товариство може зазнати збиткiв у разi невиконання фiнансових зобов'язань контрагентами (дебiторами).</w:t>
        <w:br/>
        <w:t>(а) Ринковий ризик</w:t>
        <w:br/>
        <w:t>Всi фiнансовi iнструменти схильнi до ринкового ризику - ризик того, що майбутнi ринковi умови можуть знецiнити iнструмент.</w:t>
        <w:br/>
        <w:t>Товариство не пiддається значному валютному ризику, тому що у 201</w:t>
      </w:r>
      <w:r>
        <w:rPr>
          <w:color w:val="000000"/>
          <w:sz w:val="16"/>
          <w:szCs w:val="16"/>
          <w:lang w:val="uk-UA"/>
        </w:rPr>
        <w:t>4</w:t>
      </w:r>
      <w:r>
        <w:rPr>
          <w:color w:val="000000"/>
          <w:sz w:val="16"/>
          <w:szCs w:val="16"/>
        </w:rPr>
        <w:t xml:space="preserve"> роцi не здiйснювала валютних операцiй i не має валютних залишкiв та заборгованостей.</w:t>
        <w:br/>
        <w:t xml:space="preserve">Цiновим ризиком є ризик того, що вартiсть фiнансового iнструмента буде змiнюватися внаслiдок змiн ринкових цiн. Цi змiни можуть бути викликанi факторами, характерними для окремого iнструменту або факторами, якi впливають на всi iнструменти ринку. </w:t>
        <w:br/>
        <w:t>Аналiз чутливостi до змiни процентної ставки не буде повнiстю iнформативним, т.я. плаваючi процентнi ставки вiдсутнi, проте на вимогу МСФЗ (IFRS) 7, Товариство розкриває аналiз чутливостi чистого прибутку i загального сукупного доходу умовно за 201</w:t>
      </w:r>
      <w:r>
        <w:rPr>
          <w:color w:val="000000"/>
          <w:sz w:val="16"/>
          <w:szCs w:val="16"/>
          <w:lang w:val="uk-UA"/>
        </w:rPr>
        <w:t>4</w:t>
      </w:r>
      <w:r>
        <w:rPr>
          <w:color w:val="000000"/>
          <w:sz w:val="16"/>
          <w:szCs w:val="16"/>
        </w:rPr>
        <w:t xml:space="preserve"> рiк за спрощеним сценарiєм змiни процентних ставок на +/-10% вiд iснуючих ставок, у вiдносному значеннi:</w:t>
        <w:br/>
        <w:t>Фiнансовi iнструменти, пов'язанi у 201</w:t>
      </w:r>
      <w:r>
        <w:rPr>
          <w:color w:val="000000"/>
          <w:sz w:val="16"/>
          <w:szCs w:val="16"/>
          <w:lang w:val="uk-UA"/>
        </w:rPr>
        <w:t>4</w:t>
      </w:r>
      <w:r>
        <w:rPr>
          <w:color w:val="000000"/>
          <w:sz w:val="16"/>
          <w:szCs w:val="16"/>
        </w:rPr>
        <w:t xml:space="preserve"> р. з процентними доходами чи процентними витратами % дохiд чи % витрати, нарахованi у 201</w:t>
      </w:r>
      <w:r>
        <w:rPr>
          <w:color w:val="000000"/>
          <w:sz w:val="16"/>
          <w:szCs w:val="16"/>
          <w:lang w:val="uk-UA"/>
        </w:rPr>
        <w:t>4</w:t>
      </w:r>
      <w:r>
        <w:rPr>
          <w:color w:val="000000"/>
          <w:sz w:val="16"/>
          <w:szCs w:val="16"/>
        </w:rPr>
        <w:t xml:space="preserve"> р., тис. грн. % дохiд чи </w:t>
        <w:br/>
        <w:t xml:space="preserve">% витрати, у разi збiльшення ставок на 10%, тис. грн. (2 х 1,1) % дохiд чи </w:t>
        <w:br/>
        <w:t xml:space="preserve">% витрати, у разi зменшення ставок на 10%, тис. грн. (2 х 0,9) Вплив на сукупний дохiд у разi збiльшення ставок, тис. грн. </w:t>
        <w:br/>
        <w:t xml:space="preserve">(3-2) Вплив на сукупний дохiд у разi зменшення ставок, тис. грн. </w:t>
        <w:br/>
        <w:t>(4-2)</w:t>
        <w:br/>
        <w:t>1 2 3 4 5 6</w:t>
        <w:br/>
        <w:t>А) Фiнансовi активи</w:t>
        <w:br/>
        <w:t>Депозити 0 0 0 х х</w:t>
        <w:br/>
        <w:t>Довгостроковi активи, що дисконтуються 0 0 0 х х</w:t>
        <w:br/>
        <w:t xml:space="preserve">Б) Фiнансовi зобов'язання </w:t>
        <w:br/>
        <w:t>Банкiвськi кредити 0 0 0 х х</w:t>
        <w:br/>
        <w:t>Довгостроковi зобов'язання, що дисконтуються 0 0 0 х х</w:t>
        <w:br/>
        <w:t xml:space="preserve">ВСЬОГО </w:t>
        <w:br/>
        <w:t>(рiзниця А-Б) 0 0 0 х х</w:t>
        <w:br/>
        <w:t>Вплив оподаткування (сума податку на прибуток з вказаних вище доходiв/витрат*) 0 0 0 х х</w:t>
        <w:br/>
        <w:t>Чистий прибуток /збиток пiсля оподаткування 0 0 0 0 0</w:t>
        <w:br/>
        <w:t>*податок на прибуток не розраховано, т.я. витрати на амортизацiю дисконту не враховуються у податковому облiку.</w:t>
        <w:br/>
        <w:t>За оцiнкою керiвництва компанiї, у найближчому майбутньому вплив коливання процентних ставок буде аналогiчним.</w:t>
        <w:br/>
        <w:t>(б) Ризик втрати лiквiдностi</w:t>
        <w:br/>
        <w:t>Iнвестицiями з високим рiвнем лiквiдностi можуть вважатися такi активи, як банкiвськi депозити до запитання, короткостроковi депозити, iнвестицiї в цiннi папери, що користуються стабiльним необмеженим попитом тощо. Товариство не має високолiквiдних активiв, проте володiє iнвестицiйною нерухомiстю.</w:t>
        <w:br/>
        <w:t>Термiни погашення по похiдних фiнансових зобов'язаннях не розкриваються окремо, т.я. Товариство таких не має. Фiнансових гарантiй, привелiйованих акцiй, iнших фiнансових зобов'язань немає.</w:t>
        <w:br/>
        <w:t>Товариство розкриває тiльки термiни погашення непохiдних фiнансових зобов'язань. У таблицi нижче наведено розподiл недисконтованих непохiдних фiнансових зобов'язань Товариства (довгострокових та поточних) за групами згiдно з термiнами погашення, що залишилися вiд дати закiнчення звiтного перiоду 31.12.201</w:t>
      </w:r>
      <w:r>
        <w:rPr>
          <w:color w:val="000000"/>
          <w:sz w:val="16"/>
          <w:szCs w:val="16"/>
          <w:lang w:val="uk-UA"/>
        </w:rPr>
        <w:t>4</w:t>
      </w:r>
      <w:r>
        <w:rPr>
          <w:color w:val="000000"/>
          <w:sz w:val="16"/>
          <w:szCs w:val="16"/>
        </w:rPr>
        <w:t xml:space="preserve"> р. до дати погашення. Часовi iнтервали умовно визначенi як до 3 мiсяцiв, вiд 3 до 12 мiсяцiв, бiльше 12 мiсяцiв:</w:t>
        <w:br/>
        <w:t>Станом на 31.12.201</w:t>
      </w:r>
      <w:r>
        <w:rPr>
          <w:color w:val="000000"/>
          <w:sz w:val="16"/>
          <w:szCs w:val="16"/>
          <w:lang w:val="uk-UA"/>
        </w:rPr>
        <w:t>4</w:t>
      </w:r>
      <w:r>
        <w:rPr>
          <w:color w:val="000000"/>
          <w:sz w:val="16"/>
          <w:szCs w:val="16"/>
        </w:rPr>
        <w:t xml:space="preserve"> по категорiях Термiн погашення до 3 мiсяцiв, тис. грн. Термiн погашення вiд 3 до 12 мiсяцiв, тис. грн. Термiн погашення бiльше 12 мiсяцiв, тис. грн.</w:t>
        <w:br/>
        <w:t>Процентнi кредити та позики 0 0 0</w:t>
        <w:br/>
        <w:t xml:space="preserve">Торгiвельна заборгованiсть (за товари, роботи, послуги) </w:t>
      </w:r>
      <w:r>
        <w:rPr>
          <w:color w:val="000000"/>
          <w:sz w:val="16"/>
          <w:szCs w:val="16"/>
          <w:lang w:val="uk-UA"/>
        </w:rPr>
        <w:t>96</w:t>
      </w:r>
      <w:r>
        <w:rPr>
          <w:color w:val="000000"/>
          <w:sz w:val="16"/>
          <w:szCs w:val="16"/>
        </w:rPr>
        <w:t xml:space="preserve"> 0 0</w:t>
        <w:br/>
        <w:t>Вся iнша кредиторська заборгованiсть (включаючи довгострокову) 1</w:t>
      </w:r>
      <w:r>
        <w:rPr>
          <w:color w:val="000000"/>
          <w:sz w:val="16"/>
          <w:szCs w:val="16"/>
          <w:lang w:val="uk-UA"/>
        </w:rPr>
        <w:t>36</w:t>
      </w:r>
      <w:r>
        <w:rPr>
          <w:color w:val="000000"/>
          <w:sz w:val="16"/>
          <w:szCs w:val="16"/>
        </w:rPr>
        <w:t xml:space="preserve"> 1</w:t>
      </w:r>
      <w:r>
        <w:rPr>
          <w:color w:val="000000"/>
          <w:sz w:val="16"/>
          <w:szCs w:val="16"/>
          <w:lang w:val="uk-UA"/>
        </w:rPr>
        <w:t>36</w:t>
      </w:r>
      <w:r>
        <w:rPr>
          <w:color w:val="000000"/>
          <w:sz w:val="16"/>
          <w:szCs w:val="16"/>
        </w:rPr>
        <w:t xml:space="preserve"> 0</w:t>
        <w:br/>
        <w:t>Товариство має доступ до фiнансування у достатньому обсязi, реструктуризувавши поточнi безвiдсотковi займи у довгостроковi.</w:t>
        <w:br/>
        <w:t>Взагалi, лiквiднiсть Товариства станом на 31.12.201</w:t>
      </w:r>
      <w:r>
        <w:rPr>
          <w:color w:val="000000"/>
          <w:sz w:val="16"/>
          <w:szCs w:val="16"/>
          <w:lang w:val="uk-UA"/>
        </w:rPr>
        <w:t>4</w:t>
      </w:r>
      <w:r>
        <w:rPr>
          <w:color w:val="000000"/>
          <w:sz w:val="16"/>
          <w:szCs w:val="16"/>
        </w:rPr>
        <w:t xml:space="preserve"> р. є низькою: так, коефiцiєнт лiквiдностi (вiдношення оборотних активiв до поточних зобов'язань) станом на 31.12.201</w:t>
      </w:r>
      <w:r>
        <w:rPr>
          <w:color w:val="000000"/>
          <w:sz w:val="16"/>
          <w:szCs w:val="16"/>
          <w:lang w:val="uk-UA"/>
        </w:rPr>
        <w:t>4</w:t>
      </w:r>
      <w:r>
        <w:rPr>
          <w:color w:val="000000"/>
          <w:sz w:val="16"/>
          <w:szCs w:val="16"/>
        </w:rPr>
        <w:t xml:space="preserve"> становить 0,</w:t>
      </w:r>
      <w:r>
        <w:rPr>
          <w:color w:val="000000"/>
          <w:sz w:val="16"/>
          <w:szCs w:val="16"/>
          <w:lang w:val="uk-UA"/>
        </w:rPr>
        <w:t>53</w:t>
      </w:r>
      <w:r>
        <w:rPr>
          <w:color w:val="000000"/>
          <w:sz w:val="16"/>
          <w:szCs w:val="16"/>
        </w:rPr>
        <w:t xml:space="preserve">. Цей коефiцiєнт наведений як кiлькiсна iнформацiя, яка дозволяє користувачам фiнансової звiтностi оцiнити масштаб цього ризику. </w:t>
        <w:br/>
        <w:t>(в) Кредитний ризик</w:t>
        <w:br/>
        <w:t xml:space="preserve">Товариство схильне до кредитного ризику, який виражається як ризик того, що контрагент-дебiтор не буде здатний в повному обсязi i в певний час погасити свої зобов'язання. Кредитний ризик регулярно контролюється. Управлiння кредитним ризиком здiйснюється, в основному, за допомогою аналiзу здатностi контрагента сплатити заборгованiсть. Кредитний ризик стосується дебiторської заборгованостi (за договорами оренди тощо). Дебiторська заборгованiсть регулярно перевiряється на iснування ознак знецiнення. </w:t>
        <w:br/>
        <w:t>МСФЗ (IFRS) 7 вимагає розкриття, яке найкращим чином подає максимальний кредитний ризик товариства, що дорiвнює балансовiй вартостi (за мiнусом сформованого резерву пiд знецiнення), за вирахуванням сум залiку проти зобов'язань, з додаванням сум наданих фiнансових гарантiй/порук та сум безвiдзивних зобов'язань з надання позики, з додатковим вирахуванням договiрних покриттiв чи забезпечень, що зменшують кредитний ризик. Для Товариства станом на 31.12.201</w:t>
      </w:r>
      <w:r>
        <w:rPr>
          <w:color w:val="000000"/>
          <w:sz w:val="16"/>
          <w:szCs w:val="16"/>
          <w:lang w:val="uk-UA"/>
        </w:rPr>
        <w:t>4</w:t>
      </w:r>
      <w:r>
        <w:rPr>
          <w:color w:val="000000"/>
          <w:sz w:val="16"/>
          <w:szCs w:val="16"/>
        </w:rPr>
        <w:t xml:space="preserve"> р. максимальний кредитний ризик дорiвнює балансовiй вартостi вiдповiдних статей, тому що iншi чинники вiдсутнi.</w:t>
        <w:br/>
        <w:t>Також товариство розкриває iнформацiю про кредитну якiсть фiнансових активiв, яка станом на 31.12.201</w:t>
      </w:r>
      <w:r>
        <w:rPr>
          <w:color w:val="000000"/>
          <w:sz w:val="16"/>
          <w:szCs w:val="16"/>
          <w:lang w:val="uk-UA"/>
        </w:rPr>
        <w:t>4</w:t>
      </w:r>
      <w:r>
        <w:rPr>
          <w:color w:val="000000"/>
          <w:sz w:val="16"/>
          <w:szCs w:val="16"/>
        </w:rPr>
        <w:t xml:space="preserve"> р. не є анi простроченими, анi знецiненими - висока кредитна якiсть, прострочення, затримок зi сплати чи iнших ознак знецiнення немає. Фiнансових активiв, що простроченi, але не знецiненi, немає.</w:t>
        <w:br/>
        <w:t>Балансова вартiсть фiнансових активiв суттєво не вiдрiзняється вiд їхньої справедливої вартостi (всi поточнi). Грошовi кошти вiдповiдають їхнiй справедливiй вартостi, поточна дебiторська та кредиторська заборгованiсть вiдображає наймовiрнiшi очiкування справедливої вартостi її короткотермiнового погашення.</w:t>
        <w:br/>
        <w:t>Керiвництво регулярно контролює дебiторську заборгованiсть по договорах оренди.</w:t>
        <w:br/>
        <w:t>Iншi ризики та управлiння ними</w:t>
        <w:br/>
        <w:t>Управлiння капiталом</w:t>
        <w:br/>
        <w:t xml:space="preserve">На виконання вимог МСФЗ (IAS)1 "Подання фiнансової звiтностi", товариство розкриває цiлi, полiтики та процеси управлiння капiталом. </w:t>
        <w:br/>
        <w:t>У якостi капiталу управляється власний капiтал Товариства, у тому числi: статутний капiтал та нерозподiлений прибуток. Кiлькiснi та якiснi данi про те, що управляється як капiтал, наведенi у 12 "Акцiонерний капiтал та iншi статтi власного капiталу". Основнi цiлi управлiння капiталом: пiдтримання достатностi капiталу, що встановлено законодавчо, та адекватностi капiталу для ведення дiяльностi та максимiзацiї вигiд власникiв. Товариство управляє капiталом та змiнює його у залежностi вiд економiчних вимог та вимог законодавства. Показник, що використовується товариством для управлiння капiталом - коефiцiєнт фiнансової стiйкостi (показник концентрацiї власного капiталу, коефiцiєнт фiнансової незалежностi), що розраховується як вiдношення власного капiталу до пiдсумку пасиву, мiнiмальне значення якого встановлене Товариством бiльше 0,5. Так, станом на 31.12.201</w:t>
      </w:r>
      <w:r>
        <w:rPr>
          <w:color w:val="000000"/>
          <w:sz w:val="16"/>
          <w:szCs w:val="16"/>
          <w:lang w:val="uk-UA"/>
        </w:rPr>
        <w:t>4</w:t>
      </w:r>
      <w:r>
        <w:rPr>
          <w:color w:val="000000"/>
          <w:sz w:val="16"/>
          <w:szCs w:val="16"/>
        </w:rPr>
        <w:t xml:space="preserve"> р. коефiцiєнт фiнансової стiйкостi 0,9</w:t>
      </w:r>
      <w:r>
        <w:rPr>
          <w:color w:val="000000"/>
          <w:sz w:val="16"/>
          <w:szCs w:val="16"/>
          <w:lang w:val="uk-UA"/>
        </w:rPr>
        <w:t>3</w:t>
      </w:r>
      <w:r>
        <w:rPr>
          <w:color w:val="000000"/>
          <w:sz w:val="16"/>
          <w:szCs w:val="16"/>
        </w:rPr>
        <w:t xml:space="preserve"> , що є прийнятним показником.</w:t>
        <w:br/>
        <w:t>Товариство виконує вимоги законодавства стосовно розмiру та сплати акцiонерних (статутних) капiталiв, i виконує вимоги Цивiльного кодексу України щодо перевищення вартостi чистих активiв (власного капiталу) над розмiром статутного капiталу.</w:t>
      </w:r>
    </w:p>
    <w:p>
      <w:pPr>
        <w:pStyle w:val="Normal"/>
        <w:rPr>
          <w:color w:val="000000"/>
          <w:sz w:val="16"/>
          <w:szCs w:val="16"/>
          <w:lang w:val="en-US"/>
        </w:rPr>
      </w:pPr>
      <w:r>
        <w:rPr>
          <w:color w:val="000000"/>
          <w:sz w:val="16"/>
          <w:szCs w:val="16"/>
          <w:lang w:val="en-US"/>
        </w:rPr>
      </w:r>
    </w:p>
    <w:p>
      <w:pPr>
        <w:pStyle w:val="Normal"/>
        <w:rPr/>
      </w:pPr>
      <w:r>
        <w:rPr>
          <w:color w:val="000000"/>
          <w:sz w:val="16"/>
          <w:szCs w:val="16"/>
        </w:rPr>
        <w:t>22. Розкриття iнформацiї щодо пов'язаних сторiн</w:t>
        <w:br/>
        <w:t>Ця фiнансова звiтнiсть є окремою фiнансовою звiтнiстю Товариства та не мiстить результатiв дiяльностi iнших товариств, проте розкривається все наступне.</w:t>
        <w:br/>
        <w:t xml:space="preserve">Товариство в обов'язковому порядку розкриває вiдносини мiж дочiрнiми та материнським пiдприємствами, з наведенням детальних даних, що iдентифiкують сторони. Материнської компанiї, яка б контролювала товариство, немає. Дочiрнiх компанiй немає. </w:t>
        <w:br/>
        <w:t xml:space="preserve">Пов'язаними особами є акцiонери: юридична особа - % частка участi, фiзична особа - % , та директор. </w:t>
        <w:br/>
        <w:t>Товариство розкриває iнформацiю щодо компенсацiй, виплачених у 201</w:t>
      </w:r>
      <w:r>
        <w:rPr>
          <w:color w:val="000000"/>
          <w:sz w:val="16"/>
          <w:szCs w:val="16"/>
          <w:lang w:val="uk-UA"/>
        </w:rPr>
        <w:t>4</w:t>
      </w:r>
      <w:r>
        <w:rPr>
          <w:color w:val="000000"/>
          <w:sz w:val="16"/>
          <w:szCs w:val="16"/>
        </w:rPr>
        <w:t xml:space="preserve"> роцi провiдному управлiнському персоналу (директору), за категорiями виплат: </w:t>
        <w:br/>
        <w:t>а) короткостроковi виплати працiвникам - 54 тис.грн..;</w:t>
        <w:br/>
        <w:t>б) виплати по закiнченнi трудової дiяльностi - немає;</w:t>
        <w:br/>
        <w:t>в) iншi довгостроковi виплати працiвникам - немає;</w:t>
        <w:br/>
        <w:t xml:space="preserve">г) виплати при звiльненнi – </w:t>
      </w:r>
      <w:r>
        <w:rPr>
          <w:color w:val="000000"/>
          <w:sz w:val="16"/>
          <w:szCs w:val="16"/>
          <w:lang w:val="uk-UA"/>
        </w:rPr>
        <w:t>немає</w:t>
      </w:r>
      <w:r>
        <w:rPr>
          <w:color w:val="000000"/>
          <w:sz w:val="16"/>
          <w:szCs w:val="16"/>
        </w:rPr>
        <w:br/>
        <w:t>_) платiж на основi акцiй - немає.</w:t>
        <w:br/>
        <w:t>Товариство розкриває також наступну iнформацiю по категорiях пов'язаних сторiн (нижче в таблицi перерахованi всi категорiї пов'язаних сторiн та всi типи розкриттiв по категорiях, якi вимагаються МСФЗ (IAS) 24 "Розкриття iнформацiї про зв'язанi сторони", але заповнено лише тi данi, якi доречнi для товариства), тис. грн.:</w:t>
        <w:br/>
        <w:t>Категорiї Операцiї за 201</w:t>
      </w:r>
      <w:r>
        <w:rPr>
          <w:color w:val="000000"/>
          <w:sz w:val="16"/>
          <w:szCs w:val="16"/>
          <w:lang w:val="uk-UA"/>
        </w:rPr>
        <w:t>4</w:t>
      </w:r>
      <w:r>
        <w:rPr>
          <w:color w:val="000000"/>
          <w:sz w:val="16"/>
          <w:szCs w:val="16"/>
        </w:rPr>
        <w:t xml:space="preserve"> рiк* Дебiторська заборгованiсть Кредиторська </w:t>
        <w:br/>
        <w:t>заборгованiсть Гарантiї чи поруки, наданi або отриманi Витрати 201</w:t>
      </w:r>
      <w:r>
        <w:rPr>
          <w:color w:val="000000"/>
          <w:sz w:val="16"/>
          <w:szCs w:val="16"/>
          <w:lang w:val="uk-UA"/>
        </w:rPr>
        <w:t>4</w:t>
      </w:r>
      <w:r>
        <w:rPr>
          <w:color w:val="000000"/>
          <w:sz w:val="16"/>
          <w:szCs w:val="16"/>
        </w:rPr>
        <w:t xml:space="preserve"> року з безнадiйної / сумнiвної заборгова</w:t>
      </w:r>
      <w:r>
        <w:rPr>
          <w:color w:val="000000"/>
          <w:sz w:val="16"/>
          <w:szCs w:val="16"/>
          <w:lang w:val="uk-UA"/>
        </w:rPr>
        <w:t>н</w:t>
      </w:r>
      <w:r>
        <w:rPr>
          <w:color w:val="000000"/>
          <w:sz w:val="16"/>
          <w:szCs w:val="16"/>
        </w:rPr>
        <w:t>ностi цiєї сторони</w:t>
        <w:br/>
        <w:t>Сума операцiй за рiк</w:t>
        <w:br/>
        <w:t>Тис. грн Тип операцiї Сума на 31.12.1</w:t>
      </w:r>
      <w:r>
        <w:rPr>
          <w:color w:val="000000"/>
          <w:sz w:val="16"/>
          <w:szCs w:val="16"/>
          <w:lang w:val="uk-UA"/>
        </w:rPr>
        <w:t>4</w:t>
      </w:r>
      <w:r>
        <w:rPr>
          <w:color w:val="000000"/>
          <w:sz w:val="16"/>
          <w:szCs w:val="16"/>
        </w:rPr>
        <w:t xml:space="preserve"> Резерв сумнiвних боргiв Строки та умови погашення (або вказати: поточна, без особливих умов) Сума на 31.12.1</w:t>
      </w:r>
      <w:r>
        <w:rPr>
          <w:color w:val="000000"/>
          <w:sz w:val="16"/>
          <w:szCs w:val="16"/>
          <w:lang w:val="uk-UA"/>
        </w:rPr>
        <w:t>4</w:t>
      </w:r>
      <w:r>
        <w:rPr>
          <w:color w:val="000000"/>
          <w:sz w:val="16"/>
          <w:szCs w:val="16"/>
        </w:rPr>
        <w:t xml:space="preserve"> Строки та умови погашення (або вказати: поточна, без особливих умов) </w:t>
        <w:br/>
        <w:t>Материнська товариство</w:t>
        <w:br/>
        <w:t>- - - - - - - - -</w:t>
        <w:br/>
        <w:t>Суб'єкти господарювання, якi здiйснюють спiльний контроль або суттєвий вплив на Компанiю - - - - - - - - -</w:t>
        <w:br/>
        <w:t>Дочiрнi пiдприємства</w:t>
        <w:br/>
        <w:t>- - - - - - - - -</w:t>
        <w:br/>
        <w:t>Асоцiйованi пiдприємства</w:t>
        <w:br/>
        <w:t>- - - - - - - - -</w:t>
        <w:br/>
        <w:t>Спiльнi пiдприємства, у яких Товариство виступає контролюючим учасником - - - - - - - - -</w:t>
        <w:br/>
        <w:t xml:space="preserve">Провiдний управлiнський персонал Компанiї або її Материнської компанiї </w:t>
      </w:r>
      <w:r>
        <w:rPr>
          <w:color w:val="000000"/>
          <w:sz w:val="16"/>
          <w:szCs w:val="16"/>
          <w:lang w:val="uk-UA"/>
        </w:rPr>
        <w:t xml:space="preserve">54 </w:t>
      </w:r>
      <w:r>
        <w:rPr>
          <w:color w:val="000000"/>
          <w:sz w:val="16"/>
          <w:szCs w:val="16"/>
        </w:rPr>
        <w:t xml:space="preserve"> Короткостроковi виплати працiвникам - - - - - - -</w:t>
        <w:br/>
        <w:t>Всi iншi зв'язанi сторони</w:t>
        <w:br/>
        <w:t>- - - - - - - - -</w:t>
        <w:br/>
        <w:t>* У операцiях за рiк наводяться всi типи операцiй (наприклад, продаж/придбання товарiв чи основних засобiв тощо; надання або отримання послуг; оренда; рух за фiнансовими угодами (зокрема, позики та внески власного капiталу); надання гарантiй або застави i т.д.), крiм виплат персоналу, що розкритi вище окремо.</w:t>
        <w:br/>
        <w:t>23. Подiї пiсля звiтного перiоду</w:t>
        <w:br/>
        <w:t>Дата затвердження фiнансової звiтностi до випуску вказана у Примiтцi 1. "Iнформацiя про Товариство"; Товариство оцiнила в перiод з 01.01.201</w:t>
      </w:r>
      <w:r>
        <w:rPr>
          <w:color w:val="000000"/>
          <w:sz w:val="16"/>
          <w:szCs w:val="16"/>
          <w:lang w:val="uk-UA"/>
        </w:rPr>
        <w:t>5</w:t>
      </w:r>
      <w:r>
        <w:rPr>
          <w:color w:val="000000"/>
          <w:sz w:val="16"/>
          <w:szCs w:val="16"/>
        </w:rPr>
        <w:t xml:space="preserve"> р. й до цiєї дати iснування наступних подiй:</w:t>
        <w:br/>
        <w:t>а) подiї, якi свiдчать про умови, що iснували на кiнець звiтного перiоду (подiї, якi вимагають коригування фiнансової звiтностi за 201</w:t>
      </w:r>
      <w:r>
        <w:rPr>
          <w:color w:val="000000"/>
          <w:sz w:val="16"/>
          <w:szCs w:val="16"/>
          <w:lang w:val="uk-UA"/>
        </w:rPr>
        <w:t>4</w:t>
      </w:r>
      <w:r>
        <w:rPr>
          <w:color w:val="000000"/>
          <w:sz w:val="16"/>
          <w:szCs w:val="16"/>
        </w:rPr>
        <w:t xml:space="preserve"> рiк); та</w:t>
        <w:br/>
        <w:t>б) подiї, якi свiдчать про умови, що виникли пiсля звiтного перiоду (подiї, якi не вимагають коригування фiнансової звiтностi, але вимагають певних розкриттiв).</w:t>
        <w:br/>
        <w:t>Жодного типу подiй виявлено не було.</w:t>
        <w:b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jc w:val="center"/>
      <w:outlineLvl w:val="2"/>
    </w:pPr>
    <w:rPr>
      <w:b/>
      <w:b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Smalltext1">
    <w:name w:val="small-text1"/>
    <w:qFormat/>
    <w:rPr>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4" w:space="0" w:color="000000"/>
      </w:pBdr>
      <w:spacing w:before="280" w:after="280"/>
    </w:pPr>
    <w:rPr/>
  </w:style>
  <w:style w:type="paragraph" w:styleId="Brdtop">
    <w:name w:val="brdtop"/>
    <w:basedOn w:val="Normal"/>
    <w:qFormat/>
    <w:pPr>
      <w:pBdr>
        <w:top w:val="single" w:sz="4" w:space="0" w:color="000000"/>
      </w:pBdr>
      <w:spacing w:before="280" w:after="280"/>
    </w:pPr>
    <w:rPr/>
  </w:style>
  <w:style w:type="paragraph" w:styleId="Brdall">
    <w:name w:val="brdall"/>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0:41:00Z</dcterms:created>
  <dc:creator>ss</dc:creator>
  <dc:description/>
  <cp:keywords/>
  <dc:language>en-US</dc:language>
  <cp:lastModifiedBy>Admin</cp:lastModifiedBy>
  <dcterms:modified xsi:type="dcterms:W3CDTF">2015-04-15T14:14:00Z</dcterms:modified>
  <cp:revision>10</cp:revision>
  <dc:subject/>
  <dc:title>Титульний аркуш</dc:title>
</cp:coreProperties>
</file>