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Е АКЦІОНЕРНЕ ТОВАРИСТВО "АВТОТРАНСПОРТНЕ ПІДПРИЄМСТВО 16365"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894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X</w:t>
              <w:tab/>
              <w:t>Річна інформ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: Річна інформація за 2021 рік, Річна інформація за 2022 рік, Річна інформація за 2023 рі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>Проміж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воєчасне розкриття регулярної річної інформації за 2021, 2022, 2023 роки сталося у зв’язку з початком повномасштабного вторгнення РФ проти України, веденням на території Харківської області воєнних дій (юридична особа зареєстрована на території можливих бойових дій), а також з організаційно-технічних причин: нестабільне електропостачання, обмежений доступ до Інтернет-мережі та засобів мобільного зв’язк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м того, багаточисельними рішеннями НКЦПФР емітентів цінних паперів було звільнено від обов’язку розкриття регулярної річної інформації протягом дії воєнного стан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ім з таких рішень було рішення НКЦПФР від 24.01.2024 №98, яким визначено, що регулярна річна інформація за 2021 – 2023 звітні роки розкривається емітентами цінних паперів протягом 90 днів після завершення дії воєнного стан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вживає всі можливі заходи для скорішого усунення несвоєчасного розкриття регулярної річної інформації за 2021, 2022, 2023 роки та забезпечення належного розкриття інформації з дотриманням вимог рішень НКЦПФ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10:00Z</dcterms:created>
  <dc:creator/>
  <dc:description/>
  <cp:keywords/>
  <dc:language>en-US</dc:language>
  <cp:lastModifiedBy>Serg</cp:lastModifiedBy>
  <dcterms:modified xsi:type="dcterms:W3CDTF">2025-10-01T18:11:00Z</dcterms:modified>
  <cp:revision>4</cp:revision>
  <dc:subject/>
  <dc:title>Повідомлення</dc:title>
</cp:coreProperties>
</file>