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пак Олексiй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5" (0311894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8.10.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43.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COVID-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АТП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Україна, Харківська обл., Основ'янський р-н м.Харкова р-н,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Харкiвська область , Основ'янський р-н м.Харкова,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tp-16365@meta.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43.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97)28168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472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094,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32 - Роздрiбна торгiвля деталями та приладдям для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УКРСИБ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8077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135100500000260076160964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кртчян Микола Серг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Шпак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 Ткаченко Надiя Леонiдiвна (була Савостєєнко Надiя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ізійної комісії Тимошенко Валентина Олександрі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строк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ревiзiйної комiсiї,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бухгалтер,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в.о. головного бухгалте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о. головного бухгалт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в.о. головного бухгалте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2.1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1.07.2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о. головного бухгалте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hyperlink r:id="rId6">
        <w:r>
          <w:rPr>
            <w:rStyle w:val="InternetLink"/>
          </w:rPr>
          <w:t>https://ti03118943.pat.ua/documents/informaciya-dlya-akcioneriv-ta-steikholderiv?doc=119037</w:t>
        </w:r>
      </w:hyperlink>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hyperlink r:id="rId7">
        <w:r>
          <w:rPr>
            <w:rStyle w:val="InternetLink"/>
          </w:rPr>
          <w:t>https://ti03118943.pat.ua/documents/informaciya-dlya-akcioneriv-ta-steikholderiv?doc=119036</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и положень облiкової полiтики в звiтному роцi  вiдбувалося (Наказ №25 вiд 30.09.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 -2,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робiт,послуг) - 1,5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оренди нежитлового примiщення,вантажнi перевезення,ремонт автомобiлiв, зберiгання транспортних засобiв, послуги медичного огляду водiїв та технiчний стан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33,2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виконує разовi замовлення - основнi клiєнт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вантажнi перевезення, ремонт автомобiлiв,зберiгання транспортних засобiв, послуги медичного огляду водiїв та технiчний стан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Останнiм часом пiсля кризи галузь переживає спад.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дiйснює послуги оренди нежитловогоо примiщення та реалiзацiю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ння 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7 - 20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грузовi автомобiлi, склади запчастин, агрегатiв, матерiалiв,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 (ступiнь використання обладнання - 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70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 3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 користування - безстроков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795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788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365,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ь на використання майна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2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0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43,504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00,261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536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913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229,2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409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39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84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3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4 - Транспортне оброблення вантаж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2,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5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0 - Купiвля та продаж влас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5,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60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hyperlink r:id="rId10">
        <w:r>
          <w:rPr>
            <w:rStyle w:val="InternetLink"/>
          </w:rPr>
          <w:t>https://ti03118943.pat.ua/documents/informaciya-dlya-akcioneriv-ta-steikholderiv?doc=119035</w:t>
        </w:r>
      </w:hyperlink>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43.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9.03.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34 вiд 09.03.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6.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0 рiк, що оприлюднюється  згiдно ст.40  ЗУ "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Шпак Дмитро Олексiйович, члени наглядової ради: Панченко Ольга Олексiївна, Мкртчян Микола Сергiйович.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ак Олексiй Володимирович,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12.2020 Директором Товариства було обрано Шпака Олексiя Володимировича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r>
    </w:tbl>
    <w:p>
      <w:pPr>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7.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ющеєва Ольг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 обрано головою ревiзiйної комiсiї рiшенням ревiзiйної комiсiї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обирається  Ревiзiйною комiсiю з числа обраних членiв Ревiзiйної комiсiї простою бiльшiстю їх голос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каченко Надiя Леонiдiвна (була Савостєєнко Надiя Леонiд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каченко Надiя Леонiдiвна (була Савостєєнко Надiя Леонiд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в.о.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22.02.201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 Особу звiльнено 01.07.2021</w:t>
            </w:r>
          </w:p>
        </w:tc>
      </w:tr>
    </w:tbl>
    <w:p>
      <w:pPr>
        <w:sectPr>
          <w:footerReference w:type="default" r:id="rId12"/>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компетенцiя директора, прийняття рiшень, припинення повноважень директо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9</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функцiї та повноваже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0</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1</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чий  документ, який визначає правовий статус, мету, структуру, порядок управлiння, права та обов'язки учасникiв товариства, а також правила взаємовiдносин як усерединi товариства, так i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ustanovchi-dokumenti?doc=418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4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09610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0, Харківська обл., Основ'янський р-н м.Харкова р-н, м.Харкiв, пров. Роз'їзний, 29, +38(097)281685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0,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0,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АТП-16365"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фiнансової звiтностi по виявленим помилкам попереднiх рокiв у 2021 р.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0 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1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28.12.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21 роцi не нараховувалися та не сплач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склав 1533,2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вiтчизняних замовникiв  - 1533,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2115,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ерацiйнi витрати на реалiзовану продукцiю склали 1282,4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бiвартiсть реалiзованої продукцiї -  1282,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2546,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роботи у 2021 роцi Товариство отримало збиток що склав   -   179,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очаток звiтного року непокритий  збиток складав  1467,1 тис.грн. Непокрит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биток на кiнець звiтного 2021 року складає 1 646,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Тимошенко Валентина Олександрiвна</w:t>
      </w:r>
    </w:p>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i03118943.pat.ua/documents/informaciya-dlya-akcioneriv-ta-steikholderiv?doc=119037" TargetMode="External"/><Relationship Id="rId7" Type="http://schemas.openxmlformats.org/officeDocument/2006/relationships/hyperlink" Target="https://ti03118943.pat.ua/documents/informaciya-dlya-akcioneriv-ta-steikholderiv?doc=11903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ti03118943.pat.ua/documents/informaciya-dlya-akcioneriv-ta-steikholderiv?doc=119035"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6:00Z</dcterms:created>
  <dc:creator/>
  <dc:description/>
  <cp:keywords/>
  <dc:language>en-US</dc:language>
  <cp:lastModifiedBy>Serg</cp:lastModifiedBy>
  <dcterms:modified xsi:type="dcterms:W3CDTF">2025-10-08T11:23:00Z</dcterms:modified>
  <cp:revision>9</cp:revision>
  <dc:subject/>
  <dc:title>Титульний аркуш</dc:title>
</cp:coreProperties>
</file>