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10.25</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В-2022-1</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33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8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Шпак Олексiй Володимирович</w:t>
            </w:r>
          </w:p>
        </w:tc>
      </w:tr>
      <w:tr>
        <w:trPr>
          <w:trHeight w:val="200" w:hRule="atLeast"/>
        </w:trPr>
        <w:tc>
          <w:tcPr>
            <w:tcW w:w="341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ий звіт</w:t>
      </w:r>
    </w:p>
    <w:p>
      <w:pPr>
        <w:pStyle w:val="Normal"/>
        <w:widowControl w:val="false"/>
        <w:autoSpaceDE w:val="false"/>
        <w:jc w:val="center"/>
        <w:rPr/>
      </w:pPr>
      <w:r>
        <w:rPr>
          <w:rFonts w:cs="Times New Roman CYR" w:ascii="Times New Roman CYR" w:hAnsi="Times New Roman CYR"/>
          <w:b/>
          <w:bCs/>
        </w:rPr>
        <w:t>ПРИВАТНЕ АКЦIОНЕРНЕ ТОВАРИСТВО "АВТОТРАНСПОРТНЕ ПIДПРИЄМСТВО 16365" (03118943)</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22 рік</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ішення про затвердження річного звіту: Рішення наглядової ради емітента від 14.10.25, Затвердити рiчну iнформацiю про Товариство за 2022 рiк, що оприлюднюється  згiдно ст.126  ЗУ "Про ринки капiталу та органiзованi товарнi ри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оба, яка здійснює діяльність з оприлюднення регульованої інформаці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ti03118943.pat.ua</w:t>
            </w:r>
          </w:p>
        </w:tc>
        <w:tc>
          <w:tcPr>
            <w:tcW w:w="188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10.25</w:t>
            </w:r>
          </w:p>
        </w:tc>
      </w:tr>
      <w:tr>
        <w:trPr>
          <w:trHeight w:val="300" w:hRule="atLeast"/>
        </w:trPr>
        <w:tc>
          <w:tcPr>
            <w:tcW w:w="3415"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720" w:right="720" w:gutter="0" w:header="0" w:top="570"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Пояснення щодо розкриття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усiх випускiв цiнних паперiв, за якими надається забезпечення" - випуски цiнних паперiв, за якими надається забезпеч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всiх осiб, якi на дають забезпечення за його зобов'язаннями" - за зобов'язаннями емiтента забезпечення не нада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ейтингове агентство" - 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удовi справи" - протягом звiтного перiоду  судових справ, за якими розглядаються позовнi вимоги у розмiрi на суму 1 та бiльше вiдсоткiв активiв особи або дочiрнього пiдприємства станом на початок звiтного року, стороною в яких виступає особа, її дочiрнi пiдприємства, посадовi особи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Штрафнi санкцiї щодо особи" - протягом звiтного перiоду  штрафних санкцiї в розмiрi, який перевищує 1000 грн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корпоративного секретаря"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отриманих особою лiцензiй" - у звiтному перiодi лiцензiй(дозвол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сяги виробництва та реалiзацiї основних видiв продукцiї" - дохiд /виручка/ вiд реалiзацiї продукцiї за звiтний перiод складає менше нiж 5 млн грн. - емiтент може не заповню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собiвартiсть реалiзованої продукцiї" - дохiд (виручка) вiд реалiзацiї продукцiї за звiтний перiод складає менше нiж 5 млн грн. - емiтент може не заповню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Участь в iнших юридичних особах" - емiтент не має участi в iнших юридичних особах з вiдсотком володiння акцiй (часток, паїв) бiльше 5% вiд статутного капiталу такої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кремленi пiдроздiли" - фiлiали або iншi вiдокремленi структурнi пiдроздiли у емiтент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мiна прав на акцiї" - протягом звiтного року не виникла iнформацiя про: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лiгацiї" - емiтент не здiйснював випускiв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iншi цiннi папери" - емiтент не здiйснював випускiв iнших цiнних паперiв (випуск яких пiдлягає реєст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деривативнi цiннi папери" - емiтент не здiйснював випускiв деривативн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безпечення випуску боргових цiнних паперiв" - емiтент не здiйснював випускiв боргов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 емiтент не здiйснював випускiв цiльових корпоративних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дбання власних акцiй протягом звiтного перiоду" - Протягом звiтного перiоду емiтент не здiйснював придбання емiтентом власних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цiнних паперiв (крiм акцiй) такої особи" - 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им належить право голосу за акцiями, сумарна кiлькiсть прав за якими стає бiльшою, меншою або рiвною пороговому значенню пакета акцiй" - 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 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Аудиторський звiт до рiчної фiнансової звiтностi" - згiдно статтi 14 ЗУ Про бухгалтерський облiк та фiнансову звiтнiсть в Українi - пiдприємство не зобов'язане робити аудиторський висновок щодо фiнансовой звiтностi за звiтний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йняття рiшення про попереднє надання згоди на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правочинiв, щодо вчинення яких є заiнтересованiсть"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платежi на користь держави" - У рiчної iнформацiї не розкрита складова змiсту Звiт про платежi на користь держави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декс корпоративного управлiння, яким керується особа" - 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актику корпоративного управлiння особи. Рада директорiв" - В Товариствi Рада директорiв не створювалась;</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гальнi збори акцiонерiв (учасникiв) та загальний опис прийнятих на таких зборах рiшень" - у звiтному перiодi загальнi збори акцiонерiв не проводились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бори власникiв облiгацiй та загальний опис прийнятих на таких зборах рiшень" - Товариство не здiйснювало випуск облiгацiй;</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ради та загальний опис прийнятих рiшень" - у звiтному перiодi засiдання наглядової ради не проводилися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ради та загальний опис прийнятих рiшень" - в складi Наглядової ради комiтети не стоворювалися;</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сональний склад колегiального виконавчого органу та його комiтетiв"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ого секретаря, а також звiт щодо результатiв його дiяльностi" - посада корпоративного секретаря в АТ не створювалась;</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лий розвиток" - Звiт про сталий розвиток,  з урахуванням вимог Положення про розкриття iнформацiї емiтентами цiнних паперiв, а також особами, якi надають забезпечення за такими цiнними паперами - розкривається наступними емiт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ублiчними акцiонерними товариств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ватними акцiонерними товариствами 100 вiдсоткiв акцiй прямо або опосередковано належать держа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емiтентами, крiм тих, якi пiдпадають пiд вимоги пiдпунктiв 1-3 цього пункту, та є емiтентами iнших цiнних паперiв (крiм акцiй), щодо яких здiйснено публiчну пропозицiю та/або цiннi папери яких допущенi до торгiв на регульованому фондовому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належить до вказаних груп пiдприєм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якi мають громадянство iноземної держави зони ризику" - В структурi власностi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постiйним мiсцем проживання яких є iноземнi держави зони ризику" - В структурi власностi емiтента вiдсутнi фiзичнi особи, постiйним мiсцем проживання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органах управлiння емiтента фiзичних осiб, якi мають громадянство iноземної держави зони ризику" - В органах управлiння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 У емiтента вiдсутнi дочiрнi компанiї/пiдприємства, фiлiй, представництва та/або iншi вiдокремленi структурнi пiдроздiли емiтента, якi розташовавнi на територi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корпоративних прав в юридичнiй особi, зареєстрованiй в iноземнiй державi зони ризику" - У емiтента вiдсутнi корпоративнi права в юридичних особах, зареєстрованих в iноземних державах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цiнних паперiв (крiм акцiй) юридичної особи, яка зареєстрована в iноземнiй державi зони ризику" - У емiтента вiдсутнi цiннi папери (крiм акцiй) юридичної особи, яка зареєстрована в iноземнiй державi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i/акцiонернi договори, укладенi акцiонерами (учасниками) особи, яка наявна в особи" - 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договори та/або правочини, умовою чинностi яких є незмiннiсть осiб, якi здiйснюють контроль над емiтентом" - 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винагороди або компенсацiї, якi мають бути виплаченi посадовим особам емiтента в разi їх звiльнення."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Дивiдендна полiтика" - вiдсутнiсть у емiтента затвердженого внутрiшнього документу, який визначає дивiдендну полi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лату дивiдендiв та iнших доходiв за цiнними паперами у звiтному роцi" - у звiтному роцi виплати дивiдендiв та iнших доходiв за цiнними паперами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 Депозитарни розписк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структуру iпотечного покриття iпотечних облiгацiй за видами iпотечних активiв та iнших активiв на кiнець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щодо пiдстав виникнення у емiтента iпотечних облiгацiй прав на iпотечнi активи, якi складають iпотечне покриття за станом на кiнець звiтного рок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амiну адмiнiстратора за випуском облiгацiй, управителя iпотечних активiв"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Основнi вiдомостi про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сертифiкатiв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сiб, що володiють сертифiкатами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озрахунок вартостi чистих активiв ФОН (на кiнець звiтного перiоду)"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равила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писок посилань на регульовану iнформацiю, яка була розкрита протягом звiтного перiоду" - У звiтному роцi особливої iнформацiї не виникало. Згiдно Положення про розкриття iнформацiї емiтентами цiнних паперiв, а також особами, якi надають забезпечення за такими цiнними паперами - емiтент не розкриває промiжну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iчна фiнансова звiтнiсть поручителя (страховика/гаранта), що здiйснює забезпечення випуску боргових цiнних паперiв )" - Випуски боргових цiнних паперiв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будь-яких обмежень прав участi та голосування акцiонерiв (учасникiв) на загальних зборах особи)" - вiдсутнi будь-якi обмеження прав участi та голосування акцiонерiв (учасникiв) на загальних зборах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олiтику розкриття iнформацiї особою" - у Товариствi вiдсутний внутрiшнiй документ, який визначає полiтику щодо розкриття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адника" - у Товариствi не призначено радника з корпоративних пр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i данi фiзичних осiб щодо РНОКПП та УНЗР у вiдповiдних таблицях - фiзичнi особи не надали згоди, щодо розкриття цiє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нагороду членiв виконавчого органу та/або ради особи". Члени наглядової ради не отримують винагороду (з/п)  як члени наглядової ради. Директор Товариства не надав згоди щодо розкриття цiєї iнформацiї стосовно себ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міс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до річного зві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труктура влас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Структура капіта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Цінні пап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I. 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ічна фінансова звітні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Твердження щодо річної інформ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керівництва (звіт про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p>
      <w:pPr>
        <w:sectPr>
          <w:footerReference w:type="default" r:id="rId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Е АКЦIОНЕРНЕ ТОВАРИСТВО "АВТОТРАНСПОРТНЕ ПIДПРИЄМСТВО 1636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Т "АТП 1636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311894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New Roman CYR" w:ascii="Times New Roman CYR" w:hAnsi="Times New Roman CYR"/>
              </w:rPr>
              <w:t>07.04.9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140, Україна, Харківська обл., Основ'янський р-н м.Харкова р-н, м.Харкiв, пров. Роз'їзний, 2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140, Харкiвська область , Основ'янський р-н м.Харкова, м.Харкiв, пров. Роз'їзний, 2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Вели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едн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а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New Roman CYR" w:ascii="Times New Roman CYR" w:hAnsi="Times New Roman CYR"/>
              </w:rPr>
              <w:t>atp-16365@meta.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ti03118943.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38(097)281685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1472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161,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9.41 - Вантажний автомобiльний транспор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5.20 - Технiчне обслуговування та ремонт автотранспортних засоб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5.32 - Роздрiбна торгiвля деталями та приладдям для автотранспортних засобiв</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дн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Інше: Згiдно Стату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авлiння та контроль за дiяльнiстю Товариства здiйснюю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w:t>
              <w:tab/>
              <w:t>Загальнi збори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w:t>
              <w:tab/>
              <w:t>Наглядова р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Ревiзiйна комiсi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НЕ ТОВАРИСТВО "УКРСИБ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980775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11351005000002600761609640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H</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2. Органи управління та посадові особи. Організаційна структура</w:t>
      </w:r>
    </w:p>
    <w:p>
      <w:pPr>
        <w:pStyle w:val="Normal"/>
        <w:widowControl w:val="false"/>
        <w:autoSpaceDE w:val="false"/>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ий орган управлiння - 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гiдно реєстру власникiв цiнних паперiв</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Наглядова рада складається з 3 членiв: Голова наглядової ради та 2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наглядової ради Шпак Дмитро Олексi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Панченко Ольга Олексiї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Мкртчян Микола Сергiйович</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иректор Шпак Олексiй Володимирович</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ий орган - 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Ревiзiйна комiсiя складається з 3 членiв: Голова ревiзiйної комiсiї та 2 члена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ревiзiйної комiсiї Плющеєва Ольга Олександрi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ревiзiйної комiсiї - Ткаченко Надiя Леонiдiвна (була Савостєєнко Надiя Леонiдi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 Тимошенко Валентина Олександрiвна</w:t>
            </w:r>
          </w:p>
        </w:tc>
      </w:tr>
    </w:tbl>
    <w:p>
      <w:pPr>
        <w:sectPr>
          <w:footerReference w:type="default" r:id="rId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щодо посадових осіб</w:t>
      </w:r>
    </w:p>
    <w:p>
      <w:pPr>
        <w:pStyle w:val="Normal"/>
        <w:widowControl w:val="false"/>
        <w:autoSpaceDE w:val="false"/>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пак Дмитро Олекс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АТП 16365"</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894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12.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4.12.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ченко Ольга Олекс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АТП 16365"</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894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12.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4.12.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кртчян Микола Серг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9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ЕРЕДН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АТП 16365"</w:t>
            </w:r>
          </w:p>
          <w:p>
            <w:pPr>
              <w:pStyle w:val="Normal"/>
              <w:widowControl w:val="false"/>
              <w:autoSpaceDE w:val="false"/>
              <w:jc w:val="center"/>
              <w:rPr/>
            </w:pPr>
            <w:r>
              <w:rPr>
                <w:rFonts w:cs="Times New Roman CYR" w:ascii="Times New Roman CYR" w:hAnsi="Times New Roman CYR"/>
                <w:sz w:val="20"/>
                <w:szCs w:val="20"/>
              </w:rPr>
              <w:t>0311894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12.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4.12.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пак Олексiй Володими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АТП 16365"</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894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12.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невизначений строк 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имошенко Валентина Олександ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ВНА-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АТП 16365"</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894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 член ревiзiйної комiсiї,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7.2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лющеєва Ольга Олександ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АТП 16365"</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894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12.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4.12.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имошенко Валентина Олександ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ВНА-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АТП 16365"</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894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бухгалтер, голов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12.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4.12.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каченко Надiя Леонiдiвна (була Савостєєнко Надiя Леонiд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ВНА-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АТП 16365"</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894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в.о. головного бухгалтер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12.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4.12.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пак Олексiй Володими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42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имошенко Валентина Олександ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пак Дмитро Олекс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57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ченко Ольга Олексi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18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кртчян Микола Серг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54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лющеєва Ольга Олександ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имошенко Валентина Олександ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каченко Надiя Леонiдiвна (була Савостєєнко Надiя Леонiд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рганізаційна структу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3118943.pat.ua/documents/informaciya-dlya-akcioneriv-ta-steikholderiv?doc=119147</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3. Структура власності</w:t>
      </w:r>
    </w:p>
    <w:p>
      <w:pPr>
        <w:pStyle w:val="Normal"/>
        <w:widowControl w:val="false"/>
        <w:autoSpaceDE w:val="false"/>
        <w:jc w:val="both"/>
        <w:rPr/>
      </w:pPr>
      <w:r>
        <w:rPr>
          <w:rFonts w:cs="Times New Roman CYR" w:ascii="Times New Roman CYR" w:hAnsi="Times New Roman CYR"/>
        </w:rPr>
        <w:t>https://ti03118943.pat.ua/documents/informaciya-dlya-akcioneriv-ta-steikholderiv?doc=119146</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Опис господарської та фінансов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2 вiд 04.01.2017 р.  Змiни положень облiкової полiтики в звiтному роцi  вiдбувалося (Наказ №25 вiд 30.09.2020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рахування амортизацiї здiйснюється прямолiнiйним мет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артостi запасiв здiйснюється методом середньозваженої вартостi однорiдних запас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ових iнвестицiй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пис полiтики щодо дослiджень та розробок, сума витрат на дослiдження та розробку за звiтний рiк. (Iнформацiя, передбачена пунктом 5 не зазначається, якщо законом така iнформацiя визнана iнформацiєю з обмеженим доступ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щодо продуктiв (товарiв або послуг)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пис продуктiв (товарiв та/або послуг), якi виробляє/надає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оренди нежитлового примiщ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алiзацiя продукцiї(товарiв, робiт,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оренди нежитлового примiщення -1,3 млн.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алiзацiя продукцiї(товарiв,робiт,послуг) - 0,9 млн.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ередньо-реалiзацiйнi цiни проду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луги оренди нежитлового примiщення,вантажнi перевезення,ремонт автомобiлiв, зберiгання транспортних засобiв, послуги медичного огляду водiїв та технiчний стан автомобiлiв - iндивiдуально по кожному договору (не можливо визначи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загальна сума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902,1  тис. гр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загальна сума експорту, частка експорту в загальному обсязi продаж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експорт не здiйсню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астка експорту в загальному обсязi продажiв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лежнiсть вiд сезонних з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ежнiсть вiд сезонних змiн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сновнi клiєнти (бiльше 5 % у загальнiй сумi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виконує разовi замовлення - основнi клiєнт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ринки збуту та країни, в яких особою здiйснюється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раїна, Харкiв та Харкiвська обла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канали зб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безпосереднє надання послуг замовник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остачальники та види товарiв та/або послуг (що займають бiльше 10 вiдсоткiв у загальному обсязi постачання), якi вони постачають/надають особi, країни з яких здiйснюється постачання/надання товарiв/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Т "Харкiвенергозбу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обливостi стану розвитку галузi, в якiй здiйснює дiяльнiсть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ливостi продукцiї (послуг) емiтента -  вантажнi перевезення, ремонт автомобiлiв,зберiгання транспортних засобiв, послуги медичного огляду водiїв та технiчний стан автомобiл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пективним є здавання власного майна в оренду. Основнi ризики в дiяльностi емiтента - нехватка обiгових коштiв на виробничи цiлi, несвоєчаснi розрахунки за виконану роботу. Останнiм часом пiсля кризи галузь переживає спад. У своєї дiяльностi пiдприємство не використовує сирови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пис технологiй, якi використовує особа у своїй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здiйснює послуги оренди нежитловогоо примiщення та реалiзацiю продукцiї(товарiв, робiт,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мiсце особи на ринку, на якому вона здiйснює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АТ  вiдсутня така iнформ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рiвень конкуренцiї в галузi, основнi конкурент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iвень конкуренцiї значний. Основними конкурентами є приватнi комерцiйнi структури, якi надають аналогiчнi послуг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ерспективнi плани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здавати в оренду власне май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оба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новнi ризики, економiчна криза, падiння курсу гривнi стосовно твердих валют, проблеми з логiстикою. Таким чином, бiльшiсть ризикiв не пiдконтрольнi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бiльшення  обсягiв надання послуг планується за рахунок збiльшення асортименту надаваємих послуг, стимулювання попиту у клiєнтiв та послуги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конструкцiя пiдприємства не передбач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придбання або вiдчуження активiв за останнi п'ять рокiв (2018 - 202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останнi п'ять рокiв значних придбань або вiдчуження актив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емiтента, включаючи об'єкти оренди: грузовi автомобiлi, склади запчастин, агрегатiв, матерiалiв, будiвл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вiдсутнi (ступiнь використання обладнання - 0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сновних засобiв - провулок Роз'їзний, буд.29, м.Харкiв-14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осiб) - 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ередня чисельнiсть позаштатних працiвникiв та осiб, якi працюють за сумiсництвом (осiб) - 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осiб)- 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тис. грн.) - 945,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зменшивс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ажаємо, що наведених у рiчної iнформацiї АТ даних цiлком достатньо для оцiнки стейкхолдерами фiнансового стану та результатiв дiяльностi емiтента, тому вважаємо недоцiльним вказувати iншу (додаткову) iнформацi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2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9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2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90,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7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5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7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52,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9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6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9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65,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9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6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9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65,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52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45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52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456,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Основнi засоби знаходяться за мiсцезнаходженням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сi основнi засоби утримуються у належному ста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Термiн користування - безстроков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го перiоду 7886,8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кiнець звiтного перiоду 7886,8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зносу основних засобiв - 69,6%.</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використання основних засобiв - 65%.</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основних засобiв 5430,5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iнвестицiйної нерухомостi 31.3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уттєвi змiни у вартостi ОЗ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межень на використання майна немає.</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347,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229,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46,3818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943,5047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5,2933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53632</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2347,2 тис.грн. Статутний капiтал дорiвнює 114,7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2229,2 тис.грн. Статутний капiтал дорiвнює 114,7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9,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3,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2,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9 - Iнша допомiжна дiяльнiсть у сферi фiнансових послуг, крiм страхування та пенсiй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2 -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044)-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0 - Тиражування звуко-, вiдеозаписiв i програм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50, Україна, Д/В р-н, м. Київ, вул.Антоновича, будинок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13 - Регулювання та сприяння ефективному веденню економiчної дiяль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6"/>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 Інформація щодо капіталу та цінних паперів</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34</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участь в управлiннi Товари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отримання дивiденд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вiдчужувати  належнi  їм  акцiї  без  згоди  iнших  акцiонер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не випускає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 - власник простих акцiй Товариства має переважне право придбавати розмiщуванi Товариством простi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хист прав акцiонерiв - працiвник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о акцiонерiв на отримання повiдомлен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пошт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 через депозитарну систему Україн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ручається акцiонеру (його уповноваженим представникам) особисто.</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ов'язки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можуть мати й iншi обов'язки, встановленi законами України та  Статутом Товарист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а пропозицiя та/або допуск до торгiв на фондовiй бiржi в частинi включення до бiржового реєстру вiдсутн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формацiя надається товариством з обмеженою або додатковою вiдповiдальнiстю - особа є приватним акцiонерним товариством та не надає таку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3. Цінні папер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8.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555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3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 72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5559</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7</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7</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наявність у власності працівників особи акцій у розмірі понад 0,1 % розміру статутного капіталу</w:t>
      </w:r>
    </w:p>
    <w:tbl>
      <w:tblPr>
        <w:tblW w:w="15400" w:type="dxa"/>
        <w:jc w:val="left"/>
        <w:tblInd w:w="-7" w:type="dxa"/>
        <w:tblLayout w:type="fixed"/>
        <w:tblCellMar>
          <w:top w:w="0" w:type="dxa"/>
          <w:left w:w="108" w:type="dxa"/>
          <w:bottom w:w="0" w:type="dxa"/>
          <w:right w:w="108" w:type="dxa"/>
        </w:tblCellMar>
      </w:tblPr>
      <w:tblGrid>
        <w:gridCol w:w="4000"/>
        <w:gridCol w:w="2000"/>
        <w:gridCol w:w="2000"/>
        <w:gridCol w:w="2000"/>
        <w:gridCol w:w="2000"/>
        <w:gridCol w:w="1700"/>
        <w:gridCol w:w="1700"/>
      </w:tblGrid>
      <w:tr>
        <w:trPr>
          <w:trHeight w:val="300" w:hRule="atLeast"/>
        </w:trPr>
        <w:tc>
          <w:tcPr>
            <w:tcW w:w="4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за типами акцій</w:t>
            </w:r>
          </w:p>
        </w:tc>
      </w:tr>
      <w:tr>
        <w:trPr>
          <w:trHeight w:val="300" w:hRule="atLeast"/>
        </w:trPr>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ілейовані іменні</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пак Олексiй Володими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42398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нченко Ольга Олексi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84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пак Дмитро Олексi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5760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8.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555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34</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 72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стика обмеження: 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7"/>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I. Фінансова інформація</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41 - Вантажний автомобiльний транспорт</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2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20 - Технiчне обслуговування та ремонт автотранспортних засоб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46</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32 - Роздрiбна торгiвля деталями та приладдям для автотранспортних засоб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90 - Неспецiалiзована оптова торгiвля</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31 - Пасажирський наземний транспорт мiського та примiського сполучення</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21 - Допомiжне обслуговування наземного транспорт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24 - Транспортне оброблення вантаж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29 - Iнша допомiжна дiяльнiсть у сферi транспорт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96,2</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816</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10 - Купiвля та продаж влас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10 - Складське господарство</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 - Надання в оренду й експлуатацiю власного чи орендова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3,6</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915</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2. Річна фінансова звітні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3118943.pat.ua/documents/informaciya-dlya-akcioneriv-ta-steikholderiv?doc=119145</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Шпак Олексiй Володимир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Звіт керівництва (звіт про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вернення до акціонерів/учасників та інших стейкхолдерів від голови рад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воєнного стану та умовах господарювання  вкрай загострених кризою неможливо робити достатньо впевненi прогнози й детальнi плани. Не зважаючи на зазначенi труднощi, Наглядова рада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вернення до акціонерів/учасників та інших стейкхолдерів від керівника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воєнного стану  та умовах господарювання вкрай загострених кризою  неможливо робити достатньо впевненi прогнози й детальнi плани. Не зважаючи на зазначенi труднощi та на досить обмеженi можливостi фiнансування, керiвництво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нформація про розвиток та вірогідні перспективи подальшого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розширити види послуг,  що надаються ,  зокрема  надавати  клiєнтам послуги з оренди офiсних i виробничих примiщень,   надавати мiсця для паркування автотранспортних засобiв , ремонт автотранспортних засоб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пiддається валютному ризику, тому що 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вiтному роцi не здiйснювало валютнi операцiї i не має валютних залишкiв та заборгова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пiддається до цiнового ризику так як не має i не використовує у своїй дiяльностi фiнансовi iнструменти . Цiновим ризиком є ризик того, що вартiсть фiнансового iнструмента буде змiнюват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наслiдок змiн ринкових цiн. Цi змiни можуть бути викликанi факторами, характерними дл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кремого iнструменту або факторами, якi впливають на всi iнструменти рин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вiдчуває значних небезпек вiд коливання риночних цiн на свої послуг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схильно до кредитного ризику , не пiддається ризику коливання процентних ставок .  Заборгованiсть по кредита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изик втрати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перiодично проводить монiторинг показникiв лiквiдностi та вживає заходiв, дл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обiгання зниження встановлених показникiв лiквiдностi. Товариство має доступ д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ування у достатньому обсязi. Пiдприємство здiйснює контроль лiквiдностi, шлях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ланування поточної лiквiдностi. Пiдприємство аналiзує термiни платежiв, якi пов'язанi 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ебiторською заборгованiстю та iншими фiнансовими активами, а також прогнознi пото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рошових коштiв вiд операцiй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рiм зазначених вище, суттєвий вплив на дiяльнiсть Товариства можуть мати такi зовнiш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изики, я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стабiльнiсть, суперечливiсть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i дiї державних орган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стабiльнiсть економiчної (фiнансової, податкової, зовнiшньоекономiчної i iн.) полiт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а змiна кон'юнктури внутрiшнього i зовнiшнього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i дiї конкурен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лужби з внутрiшнього контролю та управлiння ризиками не створено. Менеджмент прий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з мiнiмазацiї ризикiв, спираючись на власнi знання та досвiд, та застосовуючи наяв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сур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актику корпоративного управління особи, застосовувану понад визначені законодавством вимоги</w:t>
      </w:r>
    </w:p>
    <w:tbl>
      <w:tblPr>
        <w:tblW w:w="10000" w:type="dxa"/>
        <w:jc w:val="left"/>
        <w:tblInd w:w="-7" w:type="dxa"/>
        <w:tblLayout w:type="fixed"/>
        <w:tblCellMar>
          <w:top w:w="0" w:type="dxa"/>
          <w:left w:w="108" w:type="dxa"/>
          <w:bottom w:w="0" w:type="dxa"/>
          <w:right w:w="108" w:type="dxa"/>
        </w:tblCellMar>
      </w:tblPr>
      <w:tblGrid>
        <w:gridCol w:w="4000"/>
        <w:gridCol w:w="1500"/>
        <w:gridCol w:w="45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ідповідність практики (Так/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 наявної практики/обґрунтування відхиле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Цілі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ою дiяльностi Товариства є отримання прибутку та розподiл його мiж учасниками Товариства, в тому числi задоволення соцiально-економiчних iнтересiв трудового колектив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Акціонери та стейкхолде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w:t>
              <w:tab/>
              <w:t>участь в управлiннi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w:t>
              <w:tab/>
              <w:t>отримання дивiден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w:t>
              <w:tab/>
              <w:t>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w:t>
              <w:tab/>
              <w:t>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аво вiдчужувати  належнi  їм  акцiї  без  згоди  iнших  акцiонерiв   Товариства.</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ожуть мати й iншi права, передбаченi актами законодавства та  Статутом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iонерiв - власникiв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випускає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 власник простих акцiй Товариства має переважне право придбавати розмiщуванi Товариством простi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шт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через депозитарну систему Україн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міноритарних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овариства не мiстить окремо специфiчних прав для мiноритарних акцiонер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загальні збори акціонері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мають право отримувати iнформацiю в межах визначених законодавств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ографічні дані про кандидатів до складу 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сональнi данi осiб кандидатiв 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юються до моменту їх обр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пiсля обрання вони оприлюднюються 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сягах встановлених законодавств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до проведення загальних зборiв за запитом має можливiсть ознайомитися з проектами рiшень з питань, включених до проекту порядку денного або порядку денного загальних зборiв. Вiд дати надсилання повiдомлення про проведення загальних зборiв до дати проведення загальних зборiв акцiонерне товариство надає акцiонерам можливiсть ознайомитися з документами, необхiдними для прийняття рiшень з питань, включених до проекту порядку денного та порядку денного, за мiсцезнаходженням товариства у робочий час, у робочi днi, в доступному мiсцi, зазначеному в повiдомленнi про проведення загальних зборiв, а в день проведення загальних зборiв - також у мiсцi їх проведення. Пiд час проведення очних або електронних загальних зборiв документи, необхiднi для прийняття рiшень з питань, включених до проекту порядку денного та порядку денного загальних зборiв, також надаваються акцiонерам через авторизовану електронну систему. У разi вiдсутностi документiв у день проведення загальних зборiв у мiсцi їх проведення загальнi збори не мають права приймати рiшення з вiдповiдного питання. Кожний акцiонер має право отримати, а   товариство зобов'язане на його запит надати безоплатно копiю всiх або частини документiв з перелiку документiв, з якими акцiонери можуть ознайомитися пiд час пiдготовки до загальних зборiв. У разi якщо акцiонер погодився на використання товариством електронної пошти для передачi iнформацiї та зазначив у своєму запитi на ознайомлення з документами адресу електронної пошти, копiї вiдповiдних документiв надсилаються на зазначену адресу електронної пошти акцiонера. У такому разi акцiонерне товариство або акцiонери, якi скликають загальнi збори, надсилають зазначенi документи в електроннiй формi вiдповiдно до вимог, встановлених законодавством про електронний документообi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ерівник, фінансовий директор, більшість членів ради (більшість невиконавчих директорів ради директорів) і зовнішній аудитор беруть участь у річних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иною 1 Статтi 41 Закону України  Про акцiонернi товариства  передбачено що у загальних зборах акцiонерiв за запрошенням особи, яка скликає загальнi збори, також можуть брати участь iнш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спосiб проведення таких зборiв визначено як очнi або електрон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тальний регламент проведення загальних зборів визначено статутом та/або внутрішніми документ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цього потребує обраний спосi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дення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гламент встановлюється рiшенн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проводить дистанцiйнi загальнi збори. Протокол загальних зборiв складається протягом десяти днiв пiсля дати отримання вiд Центрального депозитарiю документiв, передбачених законодавством. Протокол загальних зборiв акцiонерiв протягом п'яти робочих днiв з дня його складення, але не пiзнiше 10 днiв пiсля дати отримання вiд Центрального депозитарiю документiв, передбачених законодавством розмiщується разом з протоколами про пiдсумки голосування на веб-сайтi акцiонерного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еб-сайтi Товариства ti03118943.pat.ua зазначено всю iнформацiю, яка вимагається для участi акцiонера на загальних зборах акцiонерiв Товариства, встановлену Законом. За додатковою iнформацiєю, акцiонер може звернутись безпосередньо до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взаємодія з акціонерам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i немає такого вiддiлу.</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поглин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визначено принципи, як вона діятиме у разі пропозиції щодо поглинання, зокре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не вчиняти дії щодо протидії поглинанню без відповідного рішення загальних збо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адавати акціонерам збалансований аналіз недоліків і переваг будь-якої пропозиції щодо поглин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загальні збори приймають остаточне рішення про схвалення або відхилення пропозицій щодо поглин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та акцiонери у разi передпосилок до таких заходiв, попередньо пiдготуються, щоб процес вiдбувався на взаємовигiдних умовах.</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4) інші стейкхолдери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ою визначено перелік своїх стейкхолдерів, зокрема і тих, з якими необхідно налагодити безпосередню взаємодію</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перелiк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розкриває звіт щодо аспектів взаємодії зі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а не виникало пiдстав розкривати такий звiт.</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Наглядова ра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у більш ніж 3 інших юридичних особ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iнших юридичних осiб.</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веде облік відвідування засідань наглядової ради та її комітет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iданнях наглядової ради присутнi всi члени наглядової ради та запрошен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вязки членiв наглядової ради викладено в Статут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а її члени забезпеченi можливiстю доступу до будь-якої iнформацiї, яка необходна для ефективного виконання обовязкiв, згiдно положення про наглядову раду в межах, передбачених Законом та Статутом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егулярно оцінює результати діяльності особи та виконавчого органу відповідно до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з урахуванням вимог законодавства щодо їх перiодичн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 Рiшення Наглядової ради приймається колегiально, простою бiльшiстю голосiв членiв Наглядової ради, якi беруть участь у засiданнi та мають право голос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і навички членів наглядової ради відповідають потребам особи, її розміру та ступеню складності її діяль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iльшiсть членiв наглядової ради було обрано зi складу працiвникiв пiдприємства, що дозволяє їм повнiстю вiдповiдати потребам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визначені і регулярно переглядаються кваліфікаційні вимоги до кандидатів у член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валiфiкацiйнi вимоги до кандидатiв у члени наглядової ради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iдбiр кандидатiв до членiв наглядової ради вiдбувається на основi професiйних якостей. Призначення вiдбувається на загальних зборах 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наявна формалізова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дура відбору передбачає можливість залучення зовнішніх радників та/або процес відкритого пошу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и наступництва для членів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ступництва для членiв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затверджено політику щодо різноманіття складу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олiтики щодо рiзноманiття складу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ники однієї зі статей становлять не менше 40 % від складу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обрання до наглядової ради за статевою ознакою.</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лежні члени наглядової ради становлять не менше половини від її загального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наглядової радi Товариствi вiдсутнi незалежнi члени (незалежнi директор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проходять вступний тренінг після їх обрання, який серед іншого покрив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обов'язки, функції і сфери відповідальності членів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езалежність, включаючи незалежність мисл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орядок роботи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питання відповіда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ґ) питання стратегі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 політики особи, включаючи питання етики, конфлікту інтересів та запобігання коруп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 питання звітності та систем контролю, включаючи внутрішній та зовнішній 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є) роль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роходження вступного тренiнгу пiсля обрання до членiв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 навчання, який визначає, з яких питань необхідно пройти додаткове навчання її член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вчан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серед незалежних чле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виключно зважаючи на професiйнi як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і наглядової ради забезпечено можливість для комунікації з акціонерами, у тому числі мажоритарни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унiкацiя голови наглядової ради з акцiонерами здiйснюється засобами електронного звязку та шляхом листув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ї голови наглядової ради визначаються у внутрішніх документах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ї голови наглядової ради визначено в Стату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а посада та призначено корпоративного секретар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у корпоративного секретаря в АТ не створено</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комітети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створено комітети та затверджені внутрішні документи, які регулюють їх діяльні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комітету з питань аудиту не входять до складу інших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льшість комітету з питань ризиків становлять незалежні чле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Виконавчий орга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ію особи, яка затверджується ріш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iю особи, яка затверджується рiшенням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визначає ключові показники ефективності Виконавчому органу для відстеження прогресу у досягненні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онавчий орган регулярно звітує Наглядовій раді про прогрес у впровадженні стратегії особ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інформує голову Наглядової ради про будь-які значні події, які сталися в період між засіданням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инагоро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для виконавчого органу пов'язаний з результатами діяльності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невиконавчих директорів) є фіксованою та не залежить від досягнення особою фінансових показн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Розкриття інформації і прозоріст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а та оприлюднена політика щодо розкриття інформації, яка визначає інформацію, що її повинна розкривати особ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складання фінансових звітів особи відповідно до чинного законодавства та міжнародних стандартів фінансової звіт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містить окремий розділ, присвячений виключно питанням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истема контролю і стандарти етик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створена система внутрішнього контролю, яка відповідає моделі концепції "трьох ліній захис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має механізми внутрішнього контролю особи, маючи змогу залучити внутрішнього аудитора та зовнішнього аудито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вариствi вiдсутня служба внутрiшнього ауди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до виключної компетенцiї Наглядової ради належить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я комплаєнс та ризик-менеджменту підзвітна раді (невиконавчим директорам ради директ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я комплаєнс та ризик-менеджменту не пiдзвiтна Наглядової рад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лаєнс ризик - це потенцiйний або реальний ризик регуляторних санкцiй, фiнансових збиткiв, репутацiйних втрат, що виникають в результатi недотримання норм законодавства, положень внутрiшнiх документiв (полiтик, процедур, положень, правил), стандартiв добросовiсної конкуренцiї, ситуацiй конфлiкту iнтересiв,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зик-менеджмент - це система управлiння ризиками, яка за допомогою сукупностi методiв, прийомiв i заходiв дозволяє прогнозувати ризики, визначити їхнi ймовiрнi розмiри i наслiдки, запобiгти чи мiнiмiзувати пов'язанi з ними втрат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політику з питань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з питань управлiння ризиками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декларацію схильності до риз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Декларацiї схильностi до ризикiв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розглядає звіт щодо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овариства такий звiт може розглянути за потреби, бо це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вiднесено до виключної компiтенцiї жодного з органi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кодекс е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кодес у Товариствi не затвердж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безпечено можливість анонімно і безпечно повідомляти про неправомірну чи неетичну поведін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их положень щодо нерозголошення таких повiдомлень у Товариствi не iсну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запобігання корупці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конфлікту інтересів, яка покриває такі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 конфлікту інтересів, запобігання і управління конфліктом інтерес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правочинів із заінтересова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інсайдерської торгівлі; 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зловживання службовим становище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у, який регулює полiтику конфлiкту iнтересiв в товариствi немає</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цінка корпоративного управлі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формалізована процедура щорічної самооцінки членів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і три роки проводиться комплексна оцінка системи корпоративного управління із залученням незалежного зовнішнього експер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4. Рад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пак Дмитро Олексiйович,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нченко Ольга Олексiївна,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кртчян Микола Сергiйович,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ради як колегiального органу (колективної придатностi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Генеральним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затвердження внутрiшнiх корпоративних положень Товариства, крiм тих, затвердження яких законом та статутом Товариства вiднесено до повноважень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затвердження умов контракту з директором, встановлення розмiру його винагоро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прийняття  рiшення  про  вiдсторонення  директора, дiї або бездiяльнiсть якого порушують  права акцiонерiв  чи самого Товариства, вiд  здiйснення повноважень до вирiшення загальними зборами питання про припинення його повноважень та обрання особи, яка   тимчасово   здiйснюватиме  повноваження  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1) обрання та припинення повноважень голови i  членiв  iнших органiв товариства, крiм  тих обрання та припинення повноважень яких вiднесено до виключних повноважень Загальних збо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2) обрання  реєстрацiйної  комiсiї,  за  винятком  випадкiв, встановлених Законом України "Про акцiонернi_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цього Закону Ук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w:t>
        <w:tab/>
        <w:t>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w:t>
        <w:tab/>
        <w:t>призначення тимчасової лiчильної комiсiї,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w:t>
        <w:tab/>
        <w:t>прийняття рiшення про внесення змiн до ЄДР юридичних осiб i фiзичних осiб-пiдприємцiв крiм внесення змiн до статуту Товариства, iнших випадкiв, коли прийняття вiдповiдного рiшення вiднесено до виключних повноважень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w:t>
        <w:tab/>
        <w:t>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обираються Загальними зборами акцiоне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з питань пiдготовки, скликання i проведення Загальних зборiв до вирiшення Загальними зборами питання про обрання Наглядової рад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цього Стат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якщо членом Наглядової ради  Товариства обирають особу, яка була директором Товариства, така особа не має права протягом трьох рокiв з моменту припинення її повноважень як директора вносити пропозицiї щодо кандидатур аудитора Товариства та не має права голосу пiд час голосування з питання обрання аудитор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ном на кiнець звiтного перiоду Наглядова рада товариства складається з 3-х осiб: голова наглядової ради Шпак Дмитро Олексiйович, члени наглядової ради: Панченко Ольга Олексiївна, Мкртчян Микола Сергiйович. Зазначенi особи не отримують в Товариствi винагороди (як члени наглядової ради). Особи виконують свої обов'язки згiгдно Статуту Товариства. Дiяльнiсть Наглядової ради задовольняє потребам та цiл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незалежностi кожного з незалежних членiв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iх членiв наглядової ради було обрано до складу наглядової ради  як акцiонерiв. Особи не є незалежними членами наглядової ради (незалежними директорами) в тлумаченнi ст.73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кладi наглядової ради вiдсутнi комiте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робота Наглядової ради визначалася факторами, пов'язаними з реалiзацiєю завдань щодо покращення фiнансово-економiчної дiяльностi Товариства, систематичного аналiзу стану технiчної, цiнової та iнвестицiйної полiтики, ходу технiчного переозброєння виробництва, покращення культури виробництва та умов працi. У звiтному перiодi засiдання наглядової ради не проводилися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обираються Загальними зборами акцiоне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з питань пiдготовки, скликання i проведення Загальних зборiв до вирiшення Загальними зборами питання про обрання Наглядової рад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також скликаються на вимогу Ревiзiйної комiсiї,   виконавчого органу, якi беруть участь у засiда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колегiально, простою бiльшiстю голосiв членiв Наглядової ради, якi беруть участь у засiданнi та мають право голосу (крiм питання про вiдсторонення директора, яке приймається всiма дiйсними членами Наглядової ради).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пiдписує головуючий на засiданнi, а у разi прийняття  вiдповiдного рiшення на засiданнi Наглядової ради, протокол засiдання пiдписують всi присутнi на ньому члени Наглядової ради або головуючий та секретар засi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уповноважена Наглядовою радою, має право оформляти витяги з протоколiв засiдання Наглядової ради, якi засвiдчуються  пiдписом   Директора та печатк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асiдання наглядової ради не проводилися у зв'язку iз воєнним стан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Шпак Олексiй Володимирович, 01.01.2022 - 31.12.202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приймались рiшення щодо поточної дiяльностi Товариств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заступника керiвника,01.01.2022 - 31.12.202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повiдає за виконання завдань, делегованих йому керiвником</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виконавчого орган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конавчим органом Товариства, який здiйснює управлiння поточною дiяльнiстю Товариства, є одноосiбний виконавчий орган - Директор, який обирається Загальними збор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гальнi збори вправi прийняти рiшення щодо дострокового припинення повноважень  Директ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рiшення Загальних зборiв повноваження Директора припиняються в наступних випадк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 власним бажанням за умови письмового повiдомлення про це Товариство не менш, нiж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еможливостi виконання ним  своїх обов'язкiв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абрання законної сили вироком чи рiшенням суду, яким його засуджено до покарання, що виключає можливiсть виконання обов'язкiв Голови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 iнших випадках, передбачених чинним законодавств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настання вищезазначених обставин Наглядова рада повинна призначити виконуючего обов'язки директора та скликати Загальнi збори, до порядку денного яких включається питання про обрання директора. Виконуючий обов'язки директора має всi повноваження, вiднесенi законом та цим статутом до  компетенцiї 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має право тимчасово вiдсторонити вiд виконання повноважень Директора,  дiї або бездiяльнiсть якого порушують  права акцiонерiв  чи самого Товариства,  до вирiшення Загальними зборами питання про припинення його повноважень. Таке рiшення вважається прийнятим за умови, якщо за нього проголосували i пiдписали вiдповiдний протокол всi дiйснi член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вирiшення  Загальними  зборами  питання   про   припинення повноважень  Директора  Наглядова рада  зобов'язана  призначити  особу,  яка тимчасово здiйснюватиме його повноваження,  та оголосити протягом  10  днiв  з дати ухвалення вiдповiдного  рiшення про скликання  Загальних зборiв,    до порядку денного яких повинно бути включено питання про переобрання Директор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удовий договiр (контракт)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має пра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з урахуванням обмежень, встановлених законодавством,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4.12.2020 Директором Товариства було обрано Шпака Олексiя Володимировича (на невизначений строк до переобр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соба не обiймає посад на будь-яких iнших пiдприємства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Директора Товариства належить вирiшення всiх питань, пов'язаних з управлiнням поточною дiяльнiстю Товариства, крiм питань, що законодавством, Статутом або рiшенням Загальних зборiв вiднесенi до виключної компетенцiї Загальних зборiв та/або Наглядової ради. Заступника керiвника призначено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иконавчий орган Товариства протягом усього звiтного року прагнув спрямувати свою дiяльнiсть на здобуття тих результатiв, якi би приближали Товариство до повного та своєчасного виконання основних напрямiв його дiяльностi, ним вживались заходи, направленi на захист iнтересiв акцiонера Товариства, забезпечення ефективного здiйснення керiвництва поточною дiяльнiстю Товариства, та прийнятя вiдповiдних рiшень з питань, необхiдних для забезпечення безперебiйної та сталої роботи Товариства в цiл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иконання виконавчим органом поставлених цiлей позити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й орган протягом звiтного перiоду працював над реалiзацiєю завдань щодо покращення фiнансово-економiчної дiяльностi Товариства, систематичного аналiзу стану технiчної, цiнової та iнвестицiйної полiтики, технiчним переозброєнням виробництва, покращенням культури виробництва та умов працi. Показники дiяльностi Товариства покращились порiвняно з попереднiм звiтним перi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iнформацiя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о затвердження звiту щодо системи внутрiшнього контролю, у тому числi комплаєнс-ризикiв не приймало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пак Олексiй Володимир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42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424</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пак Дмитро Олексiй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57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576</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кртчян Микола Сергiй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549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5495</w:t>
            </w:r>
          </w:p>
        </w:tc>
      </w:tr>
    </w:tbl>
    <w:p>
      <w:pPr>
        <w:sectPr>
          <w:footerReference w:type="default" r:id="rId8"/>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мошенко Валентина Олександр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ний бухгалтер,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значено наказом директора вiд 01.07.2021</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вноваження та обов'язки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Здiйснювати органiзацiю бухгалтерського облiку господарсько-фiнансової дiяльностi та контроль за економним використанням матерiальних, трудових та фiнансових ресурсiв, зберiганням власн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Формувати у вiдповiдностi до законодавства про бухгалтерський облiк облiкову полiтику, виходячи з структури та особливостей дiяльностi пiдприємства, необхiдностi забезпечення його фiнансової стiйкостi.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Очолювати роботу з пiдготування та прийняття робочого плану рахункiв, форм первинних облiкових документiв, що застосовуються для оформлення господарських операцiй, за якими непередбаченi типовi форми, розробки форм документiв внутрiшньої бухгалтерської звiтностi, а також забезпеченню порядку проведення iнвентаризацiї, контролю за проведенням господарських операцiй, дотриманням технологiї обробки бухгалтерської iнформацiї та порядку документообiг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Забезпечувати рацiональну органiзацiю бухгалтерського облiку та звiтностi на пiдприємствi та в його пiдроздiлах на основi максимальної централiзацiї облiково-обчислювальних робот та застосування сучасних технiчних засобiв та iнформацiйних технологiй, прогресивних форм та методiв облiку та контролю, формування та своєчасне надання повної та достовiрної бухгалтерської iнформацiї про дiяльнiсть пiдприємства, його майнове положення, доходи та витрати, а також розробку та здiйснення заходiв, направлених на змiцнення фiнансової дисциплi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5. Органiзовувати облiк майна, обов'язкiв та господарських операцiй, основних засобiв, що надходять, товарно-матерiальних цiнностей та грошових коштiв, своєчасне вiдображення на рахунках бухгалтерського облiку операцiй, пов'язаних з їх рухом, облiк витрат виробництва та обiгу, виконання кошторисiв видаткiв, реалiзацiї продукцiї, виконання робот (послуг), результатiв господарсько-фiнансової дiяльностi пiдприємства, а також фiнансових, розрахункових та кредитних операцi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6. Забезпечувати законнiсть, своєчаснiсть та правильнiсть оформлення документiв, складання економiчно обгрунтованих калькуляцiй собiвартостi продукцiї, робiт, що виконуються, розрахунки з заробiтної платнi, правильне нарахування та перерахування податкiв та зборiв до бюджету, страхових внескiв до державних соцiальних фондiв, платежiв до банкiвських установ, засобiв на формування капiтальних вкладень, погашення у встановленi строки заборгованостей банкам по судах, а також вiдрахування коштiв на матерiальне стимулювання робiтникiв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7. Здiйснювати контроль за дотриманням порядку оформлення первинних та бухгалтерських документiв, розрахункiв та платiжних зобов'язань, витрати фонду заробiтної плати, за встановленням посадових окладiв робiтникам пiдприємства, проведенням iнвентаризацiї основних засобiв, товарно-матерiальних цiнностей та грошових коштiв, перевiрок органiзацiї бухгалтерського облiку та звiтностi , а також документальних ревiзiй у пiдроздiлах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8. Приймати участь у проведенi економiчного аналiзу господарсько-фiнансової дiяльностi пiдприємства за даними бухгалтерського облiку та звiтностi у цiлях виявлення внутрiгосподарських резервiв, усунення втра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9. Приймати заходи по запобiганню нестач, незаконних витрат грошових коштiв та товарно-матерiальних цiнностей, порушень фiнансового та господарського законодавства. Приймає участь у оформленi матерiалiв по нестачам та розкраданню грошових коштiв та товарно-матерiальних цiнностей, контролювати передання у разi необхiдностi цих матерiалiв до слiдчих та судов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0. Вживати заходiв з накопичення фiнансових коштiв для забезпечення фiнансової стiйк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1. Вести роботу з забезпечення суворого дотримання штатної, фiнансової та касової дисциплiни, кошторисiв адмiнiстративно-господарських та iнших витрат , законностi списання з рахункiв бухгалтерського облiку нестач, дебiторської заборгованостi та iнших втрат, збереження бухгалтерських документiв, оформлення та надання їх у встановленому порядку до архiв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2. Забезпечувати складання балансу та оперативних звiтiв про доходи та витрати коштiв, про використання бюджету, iншої бухгалтерської та статистичної звiтностi, надання їх у встановленому порядку до вiдповiдн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3. Надавати методичну допомогу працiвникам пiдроздiлiв пiдприємства з питань бухгалтерського облiку, контролю, звiтностi та економiчного аналiз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Керувати працiвниками бухгалтер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оловний бухгалтер має право: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Надавати пiдлеглим йому працiвникам та службам доручення, завдання з кола питань, що входять до його функцiональних обов'язк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Контролювати своєчасне виконання завдань та доручень пiдлеглим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Запитувати та отримувати необхiднi матерiали та документи, що вiдносяться до питань дiяльностi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4. Вступати до взаємовiдносин з пiдроздiлами стороннiх установ та органiзацiй для рiшення оперативних питань виробничої дiяльностi , що входить до компетенцiї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Представляти iнтереси пiдприємства в стороннiх органiзацiях з питань, що вiдносяться до компетенцiї Головного бухгалтер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призначається та звiльняється наказом директор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лющеєва Ольга Олександр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а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членом ревiзiйної комiсiї  рiшенням загальних зборiв вiд 24.12.2020, обрано головою ревiзiйної комiсiї рiшенням ревiзiйної комiсiї вiд 24.12.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чолює дiяльнiсть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шi права та обов'язки членiв Ревiзiйної комiсiї визначаються дiючим законодавством, Положенням про Ревiзiйну комiсiю, а також договором, що укладається з кожним членом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i збори можуть прийняти рiшення про дострокове припинення повноважень членiв Ревiзiйної комiсiї та одночасне обрання нових членiв або про необрання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 рiшення Загальних зборiв повноваження члена Ревiзiйної комiсiї з одночасним припиненням договору припиняютьс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 його бажанням за умови письмового повiдомлення про це Товариства за два тиж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еможливостi виконання обов'язкiв члена Ревiзiйної комiсiї за станом здоров'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абрання законної сили вироком чи рiшенням суду, яким його засуджено до покарання, що виключає можливiсть виконання обов'язкiв члена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смертi, визнання його недiєздатним, обмежено дiєздатним, безвiсно вiдсутнiм, померл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 припиненням повноважень члена Ревiзiйної комiсiї одночасно припиняється дiя договору (контракту), укладеного з н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дострокового припинення повноважень членiв Ревiзiйної комiсiї питання щодо обрання або необрання Ревiзiйної комiсiї вноситься до порядку денного чергових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йняття рiшень Ревiзiйною комiсiє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 Засiдання Ревiзiйної комiсiї правомочно, якщо на ньому присутнi бiльше половини її складу, обраного вiдповiдно до цього статут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засiданнi Ревiзiйної комiсiї ведеться протокол, який пiдписує Голова Ревiзiйної комiсi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ля проведення перевiрки фiнансово-господарської дiяльностi Товариства Загальнi збори можуть прийняти рiшення про створення Ревiзiйної комiсiї. Ревiзiйна комiсiя обирається Загальними зборами у кiлькостi, визначенiй Загальними зборами, строком на 3 (три) роки. Особи, обранi членами Ревiзiйної комiсiї, можуть переобиратися необмежену кiлькiсть разiв. Рiшення про обрання членiв Ревiзiйної комiсiї приймається простою бiльшiстю голосiв акцiонерiв, якi зареєструвалися для участi у Загальних зборах та є власниками голосуючих з цього питання акцiй(без застосування кумулятивного голосування). Обмеження щодо осiб, якi обираються членами Ревiзiйної комiсiї встановлюються законодав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Ревiзiйної комiсiї обирається  Ревiзiйною комiсiю з числа обраних членiв Ревiзiйної комiсiї простою бiльшiстю їх голосi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мошенко Валентина Олександр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член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членом ревiзiйної комiсiї  рiшенням загальних зборiв вiд 24.12.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шi права та обов'язки членiв Ревiзiйної комiсiї визначаються дiючим законодавством, Положенням про Ревiзiйну комiсiю, а також договором, що укладається з кожним членом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i збори можуть прийняти рiшення про дострокове припинення повноважень членiв Ревiзiйної комiсiї та одночасне обрання нових членiв або про необрання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 рiшення Загальних зборiв повноваження члена Ревiзiйної комiсiї з одночасним припиненням договору припиняютьс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 його бажанням за умови письмового повiдомлення про це Товариства за два тиж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еможливостi виконання обов'язкiв члена Ревiзiйної комiсiї за станом здоров'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абрання законної сили вироком чи рiшенням суду, яким його засуджено до покарання, що виключає можливiсть виконання обов'язкiв члена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смертi, визнання його недiєздатним, обмежено дiєздатним, безвiсно вiдсутнiм, померл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 припиненням повноважень члена Ревiзiйної комiсiї одночасно припиняється дiя договору (контракту), укладеного з н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дострокового припинення повноважень членiв Ревiзiйної комiсiї питання щодо обрання або необрання Ревiзiйної комiсiї вноситься до порядку денного чергових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йняття рiшень Ревiзiйною комiсiє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 Засiдання Ревiзiйної комiсiї правомочно, якщо на ньому присутнi бiльше половини її складу, обраного вiдповiдно до цього статут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засiданнi Ревiзiйної комiсiї ведеться протокол, який пiдписує Голова Ревiзiйної комiсi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ля проведення перевiрки фiнансово-господарської дiяльностi Товариства Загальнi збори можуть прийняти рiшення про створення Ревiзiйної комiсiї. Ревiзiйна комiсiя обирається Загальними зборами у кiлькостi, визначенiй Загальними зборами, строком на 3 (три) роки. Особи, обранi членами Ревiзiйної комiсiї, можуть переобиратися необмежену кiлькiсть разiв. Рiшення про обрання членiв Ревiзiйної комiсiї приймається простою бiльшiстю голосiв акцiонерiв, якi зареєструвалися для участi у Загальних зборах та є власниками голосуючих з цього питання акцiй(без застосування кумулятивного голосування). Обмеження щодо осiб, якi обираються членами Ревiзiйної комiсiї встановлюються законодавством.</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каченко Надiя Леонiдiвна (була Савостєєнко Надiя Леонiд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член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членом ревiзiйної комiсiї  рiшенням загальних зборiв вiд 24.12.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шi права та обов'язки членiв Ревiзiйної комiсiї визначаються дiючим законодавством, Положенням про Ревiзiйну комiсiю, а також договором, що укладається з кожним членом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i збори можуть прийняти рiшення про дострокове припинення повноважень членiв Ревiзiйної комiсiї та одночасне обрання нових членiв або про необрання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 рiшення Загальних зборiв повноваження члена Ревiзiйної комiсiї з одночасним припиненням договору припиняютьс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 його бажанням за умови письмового повiдомлення про це Товариства за два тиж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еможливостi виконання обов'язкiв члена Ревiзiйної комiсiї за станом здоров'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абрання законної сили вироком чи рiшенням суду, яким його засуджено до покарання, що виключає можливiсть виконання обов'язкiв члена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смертi, визнання його недiєздатним, обмежено дiєздатним, безвiсно вiдсутнiм, померл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 припиненням повноважень члена Ревiзiйної комiсiї одночасно припиняється дiя договору (контракту), укладеного з н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дострокового припинення повноважень членiв Ревiзiйної комiсiї питання щодо обрання або необрання Ревiзiйної комiсiї вноситься до порядку денного чергових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йняття рiшень Ревiзiйною комiсiє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 Засiдання Ревiзiйної комiсiї правомочно, якщо на ньому присутнi бiльше половини її складу, обраного вiдповiдно до цього статут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засiданнi Ревiзiйної комiсiї ведеться протокол, який пiдписує Голова Ревiзiйної комiсi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ля проведення перевiрки фiнансово-господарської дiяльностi Товариства Загальнi збори можуть прийняти рiшення про створення Ревiзiйної комiсiї. Ревiзiйна комiсiя обирається Загальними зборами у кiлькостi, визначенiй Загальними зборами, строком на 3 (три) роки. Особи, обранi членами Ревiзiйної комiсiї, можуть переобиратися необмежену кiлькiсть разiв. Рiшення про обрання членiв Ревiзiйної комiсiї приймається простою бiльшiстю голосiв акцiонерiв, якi зареєструвалися для участi у Загальних зборах та є власниками голосуючих з цього питання акцiй(без застосування кумулятивного голосування). Обмеження щодо осiб, якi обираються членами Ревiзiйної комiсiї встановлюються законодавством.</w:t>
            </w:r>
          </w:p>
        </w:tc>
      </w:tr>
    </w:tbl>
    <w:p>
      <w:pPr>
        <w:sectPr>
          <w:footerReference w:type="default" r:id="rId9"/>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01.07.2021 вiдповiдно до cт. 127  ЗУ "Про ринки капiталу та органiзованi товарнi ринки" вимоги до емiтента залучати суб'єкта аудиторської дiяльностi, який повинен висловити свою думку щодо звiту керiвництва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є приватним акцiонерним товариством та  не належить до  пiдприємств, що становлять суспiльний iнте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5. Інформація, передбачена законодавством про діяльність та регулювання діяльності на ринку фінансов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є фiнансовою установ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3118943.pat.ua/documents/protokoli-zboriv</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ложення про виконавчий орган</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сади дiяльностi,   компетенцiя директора, прийняття рiшень, припинення повноважень директор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3118943.pat.ua/documents/polozhennya?doc=4188</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ложення про наглядову раду</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клад наглядової ради та порядок її формування, функцiї та повноваження наглядової ради, порядок прийняття рiшень наглядовою радою</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3118943.pat.ua/documents/polozhennya?doc=4189</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ложення про ревiзiйну комiсiю</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формування ревiзiйної комiсiї, функцiї та повноваження ревiзiйної комiсiї, органiзацiя роботи ревiзiйної комiсi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3118943.pat.ua/documents/polozhennya?doc=4190</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ложення про загальнi збори акцiоне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овий статус загальних зборiв, порядок скликання загальних зборiв товариства, порядок ознайомлення акцiонерiв з матерiалами пiд час пiдготовки до загальних зборiв та внесення пропозицiй, порядок реєстрацiї учасникiв загальних зборiв, представництово на загальних зборах, кворум (правомочнiсть) загальних зборiв, порядок проведення та прийняття рiшень загальними зборами, перерва на загальних зборах, лiчильна комiсiя, протокол про пiдсумки голосування, протокол загальних зборiв, позачерговi загальнi збори, оскарження рiшення загальних збо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3118943.pat.ua/documents/polozhennya?doc=4191</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ут</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тановчий  документ, який визначає правовий статус, мету, структуру, порядок управлiння, права та обов'язки учасникiв товариства, а також правила взаємовiдносин як усерединi товариства, так i з iншими суб'єктам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3118943.pat.ua/documents/ustanovchi-dokumenti?doc=4184</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Фінансова звітність</w:t>
      </w:r>
    </w:p>
    <w:p>
      <w:pPr>
        <w:pStyle w:val="Normal"/>
        <w:widowControl w:val="false"/>
        <w:autoSpaceDE w:val="false"/>
        <w:jc w:val="center"/>
        <w:rPr/>
      </w:pPr>
      <w:r>
        <w:rPr/>
        <w:t>мікро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3.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АВТОТРАНСПОРТНЕ ПIДПРИЄМСТВО 16365"</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18943</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63120270010096107</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антажний автомобільний транспорт</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41</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осіб: </w:t>
      </w:r>
      <w:r>
        <w:rPr>
          <w:rFonts w:cs="Times New Roman CYR" w:ascii="Times New Roman CYR" w:hAnsi="Times New Roman CYR"/>
          <w:sz w:val="22"/>
          <w:szCs w:val="22"/>
        </w:rPr>
        <w:t>22</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61140, Харківська обл., Основ'янський р-н м.Харкова р-н, м.Харкiв, пров. Роз'їзний, 29, +38(097)2816856</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Баланс</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31.12.22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мс</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2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8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8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6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3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2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8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4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39,7</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76,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7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6,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2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4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4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39,7</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У своїй дiяльностi товариство керується Законом України "Про бухгалтерський облiк та фiнансову звiтнiсть в Українi " вiд 16.07.99р. № 996-Х1У та Постановою Кабiнета Мiнiстрiв України вiд 28.02.2000 р.№ 419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застосовує План рахункiв бухгалтерського облiку у вiдповiдностi до Наказу Мiнiстерства фiнансiв України вiд 30 листопада 1999 р.№291 iз змiн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повiдно до Закону України "Про бухгалтерський облiк та фiнансову звiтнiсть в Українi" вiд 16.07.1999 р. № 996 з 1 сiчня 2018 року почали дiяти новi пiдходи до класифiкацiї пiдприємств. За новими критерiями АТ "АТП-16365"  є мiкропiдприємством, та вiдноситься до суб'єктiв, якi складають так звану спрощену фiнансову звiтнiсть i не потрапляє пiд обов'язковий незалежний аудит фiнансової звiт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ригування фiнансової звiтностi по виявленим помилкам попереднiх рокiв у 2022 р. не проводи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2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тi фiнансової звiтностi повнiстю вiдповiдають наступним критерiя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ає мiсце вiрогiднiсть надходження та вибуття наступних економiчних вигiд, пов'язаних з цiєю статте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цiнка статтi достовiр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вiтним перiодом є календарний рiк. 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онсолiдована звiтнiсть не скла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межень щодо володiння активами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9 "Об'єднання пiдприємств",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що товариство не є учасником програм, зазначених у стандар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28), повiдомляємо наступну iнформацi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0 р. товариством було оцiнено,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9 "Фiнансова звiтнiсть за сегментами", затвердженого наказом Мiнiстерства фiнансiв України вiд 19.05.2005 N 412 та зареєстрованого в Мiнiстерствi юстицiї України 03.06.2005 за N 621/10901 (далi - П(с)БО 29), додатково повiдомляємо, що за 2020 рiк товариство цей звiт не склад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облива iнформацiя про емiтента вiдповiдно ст.4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Фiлiї та представництва товариством не створ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про утворення фiлiй та представництв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рушення справи про банкрутство товариства , внесення ухвали про його санацiю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вищого органу товариства або суду про припинення або банкрутство товариства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 нематерiальнi активи, iншi необоротнi 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дексацiя основних засобiв у 2022 роцi не проводила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ереоцiнка основних засобiв у 2022 роцi не проводи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тання iнвентаризацiя основних засобiв проведена станом на 28.12.2022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говори на придбання основних засобiв у майбутньому на дату балансу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основних засобiв за рахунок цiльового фiнансування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трати вiд зменшення корисностi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п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отягом звiтного перiоду оцiнка вибуття запасiв при їх вiдпуску у виробництво , продажу та iншому вибуттi виконувалась за методом ФIФ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етоди оцiнки товарно- матерiальних цiнностей на пiдприємствi на протязi звiтного перiоду не змiнювали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оцiнка ТМЦ у 2022 роцi не проводи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лiк малоцiнних необоротних матерiальних активiв вiдображується згiдно чинного законодав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цiнка запасiв не вiдбува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дату балансу запаси , переданi на комiсiю та у заставу ,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лiк товарно- матерiальних цiнностей здiйснюється згiдно Положення ( стандарту ) бухгалтерського облiку 9 "Запаси" (Затв. Наказом Мiнiстерства фiнансiв України вiд 20.10.99 р.№ 246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строченої дебiторської заборгованостi у звiтному роцi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ерв сумнiвних боргiв обчислюється iз застосуванням методу абсолютної суми сумнiвної заборгованостi на пiдставi аналiзу платоспроможностi окремих дебiто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ерв сумнiвних боргiв протягом звiтного року не створював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iк дебiторської заборгованостi здiйснюється вимог Положення (стандарту) бухгалтерського облiку 10 "Дебiторська заборгованiсть" (Затв. Наказом Мiнiстерства фiнансiв України вiд 08.10.99 р.№ 237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реди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ормування у бухгалтерському облiку товариства iнформацiї про зобов'язання та її розкриття у фiнансовiй звiтностi вiдбувається згiдно Положенню ( стандарту ) бухгалтерського облiку 11 "Зобов'язання" / Затв.Наказом Мiнфiну № 20 вiд 31.01.2000р./</w:t>
      </w:r>
    </w:p>
    <w:p>
      <w:pPr>
        <w:sectPr>
          <w:footerReference w:type="default" r:id="rId10"/>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Звіт про фінансові результат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2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мc</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доходи </w:t>
            </w:r>
            <w:r>
              <w:rPr>
                <w:rFonts w:cs="Times New Roman CYR" w:ascii="Times New Roman CYR" w:hAnsi="Times New Roman CYR"/>
                <w:sz w:val="22"/>
                <w:szCs w:val="22"/>
              </w:rPr>
              <w:t>(2000 + 216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4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8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4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витрати </w:t>
            </w:r>
            <w:r>
              <w:rPr>
                <w:rFonts w:cs="Times New Roman CYR" w:ascii="Times New Roman CYR" w:hAnsi="Times New Roman CYR"/>
                <w:sz w:val="22"/>
                <w:szCs w:val="22"/>
              </w:rPr>
              <w:t>(2050 + 216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7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2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ти (доходи), які зменшують (збільшують) фінансовий результат після оподаткування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Чистий прибуток (збиток) </w:t>
            </w:r>
            <w:r>
              <w:rPr>
                <w:rFonts w:cs="Times New Roman CYR" w:ascii="Times New Roman CYR" w:hAnsi="Times New Roman CYR"/>
                <w:sz w:val="22"/>
                <w:szCs w:val="22"/>
              </w:rPr>
              <w:t>(2290 - 2300 - (+) 231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9,8</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Розрахунок фiнансового результату' проведено у вiдповiдностi з вимогами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доходу вiд реалiзацiї послуг визначено у вiдповiдностi з Положенням (стандартом) бухгалтерського облiку 15 "Дохiд"./ Затв.Наказом Мiнфiну № 290 вiд 29.11.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операцiйних витрат визначено у вiдповiдностi з Положенням (стандартом) бухгалтерськог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лiку 16 "Витрати" ./Затв.Наказом Мiнфiну №318 вiд 31.12.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вiдображено одночасно зi зменшенням активiв або збiльшенням зобов'язан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звiтного року вiдображено одночасно з визнанням доходу, для отримання якого вони здiйсне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обiвартiсть реалiзованих послуг складається з їх виробничої собiвартостi, що реалiзована протягом звiтного перiоду , нерозподiлених постiйних загальновиробничих витрат та виробничих витрат . Дивiденди у 2022 роцi не нараховувалися та не сплачували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стий дохiд вiд реалiзацiї продукцiї склав 902,1 тис.грн., в тому числ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ля вiтчизняних замовникiв  - 902,1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ий дохiд вiд операцiйної дiяльностi (доход вiд продажу валюти, % банку по депозитним та iншим рахункам, дохiд вiд операц. курсової рiзницi, вiдшкодування ранiше списаних активiв, дохiд вiд оренди активiв )   -   1293,6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перацiйнi витрати на реалiзовану продукцiю склали 642,2 тис.грн.. в тому числ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обiвартiсть реалiзованої продукцiї -  642,2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i операцiйнi витрати (витрати вiд реалiзацiї валюти, курсова рiзниця, оплата перших 5-ти днiв тимч.непрацездатностi, нецiльова матер. допомога,  коригування податкового кредиту по частково неоподатковуваним операцiям, резерв вiдпусток та iн..) - 1435,5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результатами роботи у 2022 роцi Товариство отримало прибуток що склав   -   118,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початок звiтного року непокритий  збиток складав  1646,9 тис.грн. Непокрити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биток на кiнець звiтного 2022 року складає 1528,9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Шпак Олексiй Володимир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Тимошенко Валентина Олександрiвна</w:t>
      </w:r>
    </w:p>
    <w:sectPr>
      <w:footerReference w:type="default" r:id="rId11"/>
      <w:type w:val="nextPage"/>
      <w:pgSz w:w="12240" w:h="15840"/>
      <w:pgMar w:left="720" w:right="72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2:09:00Z</dcterms:created>
  <dc:creator/>
  <dc:description/>
  <cp:keywords/>
  <dc:language>en-US</dc:language>
  <cp:lastModifiedBy>Serg</cp:lastModifiedBy>
  <dcterms:modified xsi:type="dcterms:W3CDTF">2025-10-14T12:12:00Z</dcterms:modified>
  <cp:revision>4</cp:revision>
  <dc:subject/>
  <dc:title>Титульний аркуш</dc:title>
</cp:coreProperties>
</file>