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10.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3-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Шпак Олексiй Володимир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АВТОТРАНСПОРТНЕ ПIДПРИЄМСТВО 16365" (03118943)</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3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17.10.25, Затвердити рiчну iнформацiю про Товариство за 2023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3118943.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10.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сяги виробництва та реалiзацiї основних видiв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собiвартiсть реалiзованої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гальнi збори акцiонерiв (учасникiв) та загальний опис прийнятих на таких зборах рiшень" - у звiтному перiодi загальнi збори акцiонерiв не проводились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ради та загальний опис прийнятих рiшень" -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писок посилань на регульовану iнформацiю, яка була розкрита протягом звiтного перiоду" - У звiтному роцi особливої iнформацiї не виникало. Згiдно Положення про розкриття iнформацiї емiтентами цiнних паперiв, а також особами, якi надають забезпечення за такими цiнними паперами - емiтент не розкриває промiжн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нагороду членiв виконавчого органу та/або ради особи". Члени наглядової ради не отримують винагороду (з/п)  як члени наглядової ради. Директор Товариства не надав згоди щодо розкриття цiєї iнформацiї стосовно себ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АВТОТРАНСПОРТНЕ ПIДПРИЄМСТВО 1636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Т "АТП 1636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311894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7.04.9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140, Україна, Харківська обл., Основ'янський р-н м.Харкова р-н, м.Харкiв, пров. Роз'їзний, 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140, Харкiвська область , Основ'янський р-н м.Харкова, м.Харкiв, пров. Роз'їзний, 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tp-16365@meta.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3118943.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8(097)281685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1472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99,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9.41 - Вантажний автомобiльний транспор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5.20 - Технiчне обслуговування та ремонт автотранспортних засоб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5.32 - Роздрiбна торгiвля деталями та приладдям для автотранспортних засобi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Згiдно Стату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вiзiйна комiсi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НЕ ТОВАРИСТВО "УКРСИБ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980775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1135100500000260076160964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Шпак Дмитро Олекс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Панченко Ольга Олексiї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Мкртчян Микола Сергiй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Шпак Олексiй Володимир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вiзiйна комiсiя складається з 3 членiв: Голова ревiзiйної комiсiї та 2 члена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Плющеєва Ольга Олександр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ревiзiйної комiсiї - Ткаченко Надiя Леонiдiвна (була Савостєєнко Надiя Леонiд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Тимошенко Валентина Олександрiвна</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пак Дмитро Олекс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АТП 1636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2.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ченко Ольга Олекс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АТП 1636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2.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кртчян Микола Серг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9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АТП 1636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2.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пак Олексiй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АТП 1636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2.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строк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имошенко Валентина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ВНА-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АТП 1636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 член ревiзiйної комiсiї,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7.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лющеєва Ольга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АТП 1636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2.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имошенко Валентина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ВНА-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АТП 16365"</w:t>
            </w:r>
          </w:p>
          <w:p>
            <w:pPr>
              <w:pStyle w:val="Normal"/>
              <w:widowControl w:val="false"/>
              <w:autoSpaceDE w:val="false"/>
              <w:jc w:val="center"/>
              <w:rPr/>
            </w:pPr>
            <w:r>
              <w:rPr>
                <w:rFonts w:cs="Times New Roman CYR" w:ascii="Times New Roman CYR" w:hAnsi="Times New Roman CYR"/>
                <w:sz w:val="20"/>
                <w:szCs w:val="20"/>
              </w:rPr>
              <w:t>0311894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бухгалтер, 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2.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каченко Надiя Леонiдiвна (була Савостєєнко Надiя Леонiд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ВНА-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АТП 1636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в.о. головного бухгалтер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2.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пак Олексiй Володими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42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имошенко Валентина Олександ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пак Дмитро Олекс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57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ченко Ольга Олекс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8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кртчян Микола Серг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54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лющеєва Ольга Олександ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имошенко Валентина Олександ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каченко Надiя Леонiдiвна (була Савостєєнко Надiя Леонiд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3118943.pat.ua/documents/informaciya-dlya-akcioneriv-ta-steikholderiv?doc=119333</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pPr>
      <w:r>
        <w:rPr>
          <w:rFonts w:cs="Times New Roman CYR" w:ascii="Times New Roman CYR" w:hAnsi="Times New Roman CYR"/>
        </w:rPr>
        <w:t>https://ti03118943.pat.ua/documents/informaciya-dlya-akcioneriv-ta-steikholderiv?doc=119332</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2 вiд 04.01.2017 р.  Змiни положень облiкової полiтики в звiтному роцi  вiдбувалося (Наказ №25 вiд 30.09.2020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iй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середньозваженої вартостi однорiдних запа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нежитлового примiщ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алiзацiя продукцiї(товарiв, робiт,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нежитлового примiщення -1,8 млн.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алiзацiя продукцiї(товарiв,робiт,послуг) - 1,1 млн.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луги оренди нежитлового примiщення,вантажнi перевезення,ремонт автомобiлiв, зберiгання транспортних засобiв, послуги медичного огляду водiїв та технiчний стан автомобiлiв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100,9  тис. 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експорт не здiйсню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виконує разовi замовлення - основнi клiєнт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раїна, Харкiв та Харкiвська обла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Т "Харкiвенергозбу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ливостi продукцiї (послуг) емiтента -  вантажнi перевезення, ремонт автомобiлiв,зберiгання транспортних засобiв, послуги медичного огляду водiїв та технiчний стан автомобiл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здавання власного майна в оренду. Основнi ризики в дiяльностi емiтента - нехватка обiгових коштiв на виробничи цiлi, несвоєчаснi розрахунки за виконану роботу. Останнiм часом пiсля кризи галузь переживає спад. У своєї дiяльностi пiдприємство не використовує сирови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здiйснює послуги оренди нежитловогоо примiщення та реалiзацiю продукцiї(товарiв, робiт,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iвень конкуренцiї значний. Основними конкурентами є приватнi комерцiйнi структури, якi надають аналогiчнi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економiчна криза, падiння курсу гривнi стосовно твердих валют, проблеми з логiстикою.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обсягiв надання послуг планується за рахунок збiльшення асортименту надаваємих послуг, стимулювання попиту у клiєнтiв та послуги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придбання або вiдчуження активiв за останнi п'ять рокiв (2019 - 202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 грузовi автомобiлi, склади запчастин, агрегатiв, матерiалiв, будiвл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вiдсутнi (ступiнь використання обладнання - 0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провулок Роз'їзний, буд.29, м.Харкiв-14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1222,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9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2"/>
                <w:szCs w:val="22"/>
              </w:rPr>
              <w:t>1 05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9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57,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5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2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5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28,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6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3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6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34,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6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3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6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34,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45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39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45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391,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сновнi засоби знаходяться за мiсцезнаходженням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сi основнi засоби утримуються у належному ста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Термiн користування - безстроков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7886,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7865,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 69,6%.</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 - 6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5473,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31.3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уттєвi змiни у вартостi ОЗ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ь на використання майна немає.</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5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347,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224,8473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46,3818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7210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2933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2551,9 тис.грн. Статутний капiтал дорiвнює 114,7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2347,2 тис.грн. Статутний капiтал дорiвнює 114,7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2,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3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8.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55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3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 72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5559</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7</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пак Олексiй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42398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нченко Ольга Олексi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84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пак Дмитро Олекс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5760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8.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555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3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 7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1 - Вантажний автомобiльний транспорт</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20 - Технiчне обслуговування та ремонт автотранспортних зас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32 - Роздрiбна торгiвля деталями та приладдям для автотранспортних зас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91</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0 - Неспецiалiзована оптова торгiвл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31 - Пасажирський наземний транспорт мiського та примiського сполученн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21 - Допомiжне обслуговування наземного транспорт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24 - Транспортне оброблення вантаж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29 - Iнша допомiжна дiяльнiсть у сферi транспорт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9</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28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10 - Купiвля та продаж влас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10 - Складське господарство</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69,3</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526</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3118943.pat.ua/documents/informaciya-dlya-akcioneriv-ta-steikholderiv?doc=11933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Шпак Олексiй Володимир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ити види послуг,  що надаються ,  зокрема  надавати  клiєнтам послуги з оренди офiсних i виробничих примiщень,   надавати мiсця для паркування автотранспортних засобiв , ремонт автотранспортних засоб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пiддається валютному ризику, тому що 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вiтному роцi не здiйснювало валютнi операцiї i не має валютних залишкiв та заборгова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пiддається до цiнового ризику так як не має i не використовує у своїй дiяльностi фiнансовi iнструменти . Цiновим ризиком є ризик того, що вартiсть фiнансового iнструмента буде змiнюват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аслiдок змiн ринкових цiн. Цi змiни можуть бути викликанi факторами, характерними д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кремого iнструменту або факторами, якi впливають на всi iнструменти рин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вiдчуває значних небезпек вiд коливання риночних цiн на свої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схильно до кредитного ризику , не пiддається ризику коливання процентних ставок .  Заборгованiсть по кредита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зик втрати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перiодично проводить монiторинг показникiв лiквiдностi та вживає заходiв, д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бiгання зниження встановлених показникiв лiквiдностi. Товариство має доступ д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ування у достатньому обсязi. Пiдприємство здiйснює контроль лiквiдностi, шлях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анування поточної лiквiдностi. Пiдприємство аналiзує термiни платежiв, якi пов'язанi 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ебiторською заборгованiстю та iншими фiнансовими активами, а також прогнознi пото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ошових коштiв вiд операцiй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iм зазначених вище, суттєвий вплив на дiяльнiсть Товариства можуть мати такi зовнiш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зики, я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суперечливiсть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державних орга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економiчної (фiнансової, податкової, зовнiшньоекономiчної i iн.) полi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а змiна кон'юнктури внутрiшнього i зовнiшнь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конкурен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лужби з внутрiшнього контролю та управлiння ризиками не створено. Менеджмент прий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з мiнiмазацiї ризикiв, спираючись на власнi знання та досвiд, та застосовуючи наяв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сур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iонерiв - власникiв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ti03118943.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пак Дмитро Олексiй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нченко Ольга Олексiївна,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кртчян Микола Сергiй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Генеральним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затвердження умов контракту з директором, встановлення розмiру його винагоро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прийняття  рiшення  про  вiдсторонення  директора, дiї або бездiяльнiсть якого порушують  права акцiонерiв  чи самого Товариства, вiд  здiйснення повноважень до вирiшення загальними зборами питання про припинення його повноважень та обрання особи, яка   тимчасово   здiйснюватиме  повноваження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1) обрання та припинення повноважень голови i  членiв  iнших органiв товариства, крiм  тих обрання та припинення повноважень яких вiднесено до виключних повноважень Загальних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2) обрання  реєстрацiйної  комiсiї,  за  винятком  випадкiв, встановлених Законом України "Про акцiонернi_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цього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tab/>
        <w:t>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tab/>
        <w:t>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tab/>
        <w:t>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цього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3-х осiб: голова наглядової ради Шпак Дмитро Олексiйович, члени наглядової ради: Панченко Ольга Олексiївна, Мкртчян Микола Сергiйович. Зазначенi особи не отримують в Товариствi винагороди (як члени наглядової ради). 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iх членiв наглядової ради було обрано до складу наглядової ради  як акцiонерiв.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iйної комiсiї,   виконавчого органу,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крiм питання про вiдсторонення директора, яке приймається всiма дiйсними членами Наглядової ради).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асiдання наглядової ради не проводилися у зв'язку iз воєнним стан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пак Олексiй Володимирович, 01.01.2023 - 31.12.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01.01.2023 - 31.12.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є за виконання завдань, делегованих йому керiвником</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Директор, який обирається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гальнi збори вправi прийняти рiшення щодо дострокового припинення повноважень  Директ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Директора припиняються в наступних випадк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астання вищезазначених обставин Наглядова рада повинна призначити виконуючего обов'язки директора та скликати Загальнi збори, до порядку денного яких включається питання про обрання директора. Виконуючий обов'язки директора має всi повноваження, вiднесенi законом та цим статутом до  компетенцiї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має право тимчасово вiдсторонити вiд виконання повноважень Директора,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дiйснi член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рiшення  Загальними  зборами  питання   про   припинення повноважень  Директора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Дирек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удовий договiр (контракт)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4.12.2020 Директором Товариства було обрано Шпака Олексiя Володимировича (на невизначений строк до переобр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оба не обiймає посад на будь-яких iнших пiдприємства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конавчий орган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я вiдповiдних рiшень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пак Олексiй Володимир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42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424</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пак Дмитро Олекс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57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576</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кртчян Микола Серг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549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5495</w:t>
            </w:r>
          </w:p>
        </w:tc>
      </w:tr>
    </w:tbl>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мошенко Валентина Олександ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директора вiд 01.07.202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лющеєва Ольга Олександ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а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членом ревiзiйної комiсiї  рiшенням загальних зборiв вiд 24.12.2020, обрано головою ревiзiйної комiсiї рiшенням ревiзiйної комiсiї вiд 24.12.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чолює дiяльнiсть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 його бажанням за умови письмового повiдомлення про це Товариства за два тиж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еможливостi виконання обов'язкiв члена Ревiзiйної комiсiї за станом здоров'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смертi, визнання його недiєздатним, обмежено дiєздатним, безвiсно вiдсутнiм, померл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йняття рiшень Ревiзiйною комiсiє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її складу, обраного вiдповiдно до цього статут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можуть прийняти рiшення про створення Ревiзiйної комiсiї. Ревiзiйна комiсiя обирається Загальними зборами у кiлькостi, визначенiй Загальними зборами, строком на 3 (три) роки. Особи, обранi членами Ревiзiйної комiсiї, можуть переобиратися необмежену кiлькiсть разiв. 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без застосування кумулятивного голосування). Обмеження щодо осiб, якi обираються членами Ревiзiйної комiсiї встановлюються законодав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Ревiзiйної комiсiї обирається  Ревiзiйною комiсiю з числа обраних членiв Ревiзiйної комiсiї простою бiльшiстю їх голосi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мошенко Валентина Олександ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членом ревiзiйної комiсiї  рiшенням загальних зборiв вiд 24.12.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 його бажанням за умови письмового повiдомлення про це Товариства за два тиж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еможливостi виконання обов'язкiв члена Ревiзiйної комiсiї за станом здоров'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смертi, визнання його недiєздатним, обмежено дiєздатним, безвiсно вiдсутнiм, померл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йняття рiшень Ревiзiйною комiсiє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її складу, обраного вiдповiдно до цього статут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можуть прийняти рiшення про створення Ревiзiйної комiсiї. Ревiзiйна комiсiя обирається Загальними зборами у кiлькостi, визначенiй Загальними зборами, строком на 3 (три) роки. Особи, обранi членами Ревiзiйної комiсiї, можуть переобиратися необмежену кiлькiсть разiв. 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без застосування кумулятивного голосування). Обмеження щодо осiб, якi обираються членами Ревiзiйної комiсiї встановлюються законодавством.</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каченко Надiя Леонiдiвна (була Савостєєнко Надiя Леонiд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членом ревiзiйної комiсiї  рiшенням загальних зборiв вiд 24.12.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 його бажанням за умови письмового повiдомлення про це Товариства за два тиж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еможливостi виконання обов'язкiв члена Ревiзiйної комiсiї за станом здоров'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смертi, визнання його недiєздатним, обмежено дiєздатним, безвiсно вiдсутнiм, померл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йняття рiшень Ревiзiйною комiсiє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її складу, обраного вiдповiдно до цього статут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можуть прийняти рiшення про створення Ревiзiйної комiсiї. Ревiзiйна комiсiя обирається Загальними зборами у кiлькостi, визначенiй Загальними зборами, строком на 3 (три) роки. Особи, обранi членами Ревiзiйної комiсiї, можуть переобиратися необмежену кiлькiсть разiв. 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без застосування кумулятивного голосування). Обмеження щодо осiб, якi обираються членами Ревiзiйної комiсiї встановлюються законодавством.</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43.pat.ua/documents/protokoli-zboriv</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виконавчий орган</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ади дiяльностi,   компетенцiя директора, прийняття рiшень, припинення повноважень директо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43.pat.ua/documents/polozhennya?doc=4188</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наглядову раду</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наглядової ради та порядок її формування, функцiї та повноваження наглядової ради, порядок прийняття рiшень наглядовою радою</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43.pat.ua/documents/polozhennya?doc=4189</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ревiзiйну комiсiю</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формування ревiзiйної комiсiї, функцiї та повноваження ревiзiйної комiсiї, органiзацiя роботи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43.pat.ua/documents/polozhennya?doc=4190</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загальнi збори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вий статус загальних зборiв, порядок скликання загальних зборiв товариства, порядок ознайомлення акцiонерiв з матерiалами пiд час пiдготовки до загальних зборiв та внесення пропозицiй, порядок реєстрацiї учасникiв загальних зборiв, представництово на загальних зборах, кворум (правомочнiсть) загальних зборiв, порядок проведення та прийняття рiшень загальними зборами, перерва на загальних зборах, лiчильна комiсiя, протокол про пiдсумки голосування, протокол загальних зборiв, позачерговi загальнi збори, оскарження рiшення загальних збо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43.pat.ua/documents/polozhennya?doc=4191</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у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тановчий  документ, який визначає правовий статус, мету, структуру, порядок управлiння, права та обов'язки учасникiв товариства, а також правила взаємовiдносин як усерединi товариства, так i з iншими суб'єктам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43.pat.ua/documents/ustanovchi-dokumenti?doc=4184</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ікро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АВТОТРАНСПОРТНЕ ПIДПРИЄМСТВО 16365"</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18943</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70010096107</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антажний автомобільний транспор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1</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15</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1140, Харківська обл., Основ'янський р-н м.Харкова р-н, м.Харкiв, пров. Роз'їзний, 29, +38(097)281685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3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9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8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6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3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7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8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3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64</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7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7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2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4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5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3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64</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У своїй дiяльностi товариство керується Законом України "Про бухгалтерський облiк та фiнансову звiтнiсть в Українi " вiд 16.07.99р. № 996-Х1У та Постановою Кабiнета Мiнiстрiв України вiд 28.02.2000 р.№ 419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но до Закону України "Про бухгалтерський облiк та фiнансову звiтнiсть в Українi" вiд 16.07.1999 р. № 996 з 1 сiчня 2018 року почали дiяти новi пiдходи до класифiкацiї пiдприємств. За новими критерiями АТ "АТП 16365"  є мiкропiдприємством, та вiдноситься до суб'єктiв, якi складають так звану спрощену фiнансову звiтнiсть i не потрапляє пiд обов'язковий незалежний аудит фiнансової звiт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фiнансової звiтностi по виявленим помилкам попереднiх рокiв у 2023 р.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3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вiтним перiодом є календарний рiк. 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межень щодо володiння активами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9 "Об'єднання пiдприємств",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28),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0 р. товариством було оцiнено,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за 2020 рiк товариство цей звiт не склад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iлiї та представництва товариством не створ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дексацiя основних засобiв у 2023 роцi не проводила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ереоцiнка основних засобiв у 2023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28.12.2023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зменшення корисностi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тягом звiтного перiоду оцiнка вибуття запасiв при їх вiдпуску у виробництво , продажу та iншому вибуттi виконувалась за методом ФIФ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етоди оцiнки товарно- матерiальних цiнностей на пiдприємствi на протязi звiтного перiоду не змiню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ТМЦ у 2023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малоцiнних необоротних матерiальних активiв вiдображується згiдно чинного законодав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цiнка запасiв не вiдбува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товарно- матерiальних цiнностей здiйснюється згiдно Положення ( стандарту ) бухгалтерського облiку 9 "Запаси" (Затв. Наказом Мiнiстерства фiнансiв України вiд 20.10.99 р.№ 246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строченої дебiторської заборгованостi у звiтному роцi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ерв сумнiвних боргiв обчислюється iз застосуванням методу абсолютної суми сумнiвної заборгованостi на пiдставi аналiзу платоспроможностi окремих дебiт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ерв сумнiвних боргiв протягом звiтного року не створював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дебiторської заборгованостi здiйснюється вимог Положення (стандарту) бухгалтерського облiку 10 "Дебiторська заборгованiсть" (Затв. Наказом Мiнiстерства фiнансiв України вiд 08.10.99 р.№ 237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Наказом Мiнфiну № 20 вiд 31.01.2000р./</w:t>
      </w:r>
    </w:p>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3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7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6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7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6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ти (доходи), які зменшують (збільшують) фінансовий результат після оподаткування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 - (+) 23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Розрахунок фiнансового результату' проведено у вiдповiдностi з вимогами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послуг визначено у вiдповiдностi з Положенням (стандартом) бухгалтерського облiку 15 "Дохiд"./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операцiйних витрат визначено у вiдповiдностi з Положенням (стандартом) бухгалтерськог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у 16 "Витрати" ./Затв.Наказом Мiнфiну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звiтного року вiдображено одночасно з визнанням доходу, для отримання якого вони здiйсне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iвартiсть реалiзованих послуг складається з їх виробничої собiвартостi, що реалiзована протягом звiтного перiоду , нерозподiлених постiйних загальновиробничих витрат та виробничих витрат . Дивiденди у 2023 роцi не нараховувалися та не сплачу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дохiд вiд реалiзацiї продукцiї склав 1100,9 тис.грн., в тому числ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ля вiтчизняних замовникiв  -1100,9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ий дохiд вiд операцiйної дiяльностi (доход вiд продажу валюти, % банку по депозитним та iншим рахункам, дохiд вiд операц. курсової рiзницi, вiдшкодування ранiше списаних активiв, дохiд вiд оренди активiв )   -   1774,8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перацiйнi витрати на реалiзовану продукцiю склали 443,2 тис.грн.. в тому числ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обiвартiсть реалiзованої продукцiї -  443,2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операцiйнi витрати (витрати вiд реалiзацiї валюти, курсова рiзниця, оплата перших 5-ти днiв тимч.непрацездатностi, нецiльова матер. допомога,  коригування податкового кредиту по частково неоподатковуваним операцiям, резерв вiдпусток та iн..) - 2227,8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результатами роботи у 2023 роцi Товариство отримало прибуток що склав   -   204,7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початок звiтного року непокритий  збиток складав  1528,9 тис.грн. Непокрити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биток на кiнець звiтного 2023 року складає 1324,2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Шпак Олексiй Володими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Тимошенко Валентина Олександрiвна</w:t>
      </w:r>
    </w:p>
    <w:sectPr>
      <w:footerReference w:type="default" r:id="rId11"/>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1:40:00Z</dcterms:created>
  <dc:creator/>
  <dc:description/>
  <cp:keywords/>
  <dc:language>en-US</dc:language>
  <cp:lastModifiedBy>Serg</cp:lastModifiedBy>
  <dcterms:modified xsi:type="dcterms:W3CDTF">2025-10-17T11:43:00Z</dcterms:modified>
  <cp:revision>5</cp:revision>
  <dc:subject/>
  <dc:title>Титульний аркуш</dc:title>
</cp:coreProperties>
</file>